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  <w:lang w:val="en-US" w:eastAsia="en-US"/>
        </w:rPr>
        <w:t>Universidade Federal do Pará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6395</wp:posOffset>
            </wp:positionH>
            <wp:positionV relativeFrom="paragraph">
              <wp:posOffset>-372110</wp:posOffset>
            </wp:positionV>
            <wp:extent cx="287020" cy="342900"/>
            <wp:effectExtent l="0" t="0" r="0" b="0"/>
            <wp:wrapTight wrapText="bothSides">
              <wp:wrapPolygon edited="0">
                <wp:start x="-442" y="0"/>
                <wp:lineTo x="-442" y="21210"/>
                <wp:lineTo x="21600" y="21210"/>
                <wp:lineTo x="21600" y="0"/>
                <wp:lineTo x="-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7005</wp:posOffset>
            </wp:positionH>
            <wp:positionV relativeFrom="paragraph">
              <wp:posOffset>-257810</wp:posOffset>
            </wp:positionV>
            <wp:extent cx="571500" cy="187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3" w:dyaOrig="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.65pt;margin-top:-25.55pt;width:36pt;height:19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6660394" r:id="rId4"/>
        </w:object>
      </w:r>
      <w:r>
        <w:rPr>
          <w:b/>
          <w:bCs/>
          <w:sz w:val="18"/>
          <w:szCs w:val="18"/>
          <w:lang w:val="en-US" w:eastAsia="en-US"/>
        </w:rPr>
        <w:t>EMBRAPA - Amazônia Oriental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Universidade Federal Rural da Amazô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 DE PÓS-GRADUAÇÃO EM CIÊNCIA ANIMAL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ITAL DE SELEÇÃO PARA DOUTORADO/ TURMA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NEXO II – FORMULÁRIO DE INSCRIÇÃ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284" w:hanging="0"/>
        <w:rPr/>
      </w:pPr>
      <w:r>
        <w:rPr>
          <w:sz w:val="20"/>
          <w:szCs w:val="20"/>
        </w:rPr>
        <w:t>Solicito inscrição para o exame de seleção ao Curso de Doutorado em Ciência Animal do Núcleo de Ciências Agrárias e Desenvolvimento Rural da Universidade Federal do Pará, turma de 2009.</w:t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rPr/>
      </w:pPr>
      <w:r>
        <w:rPr/>
        <w:t xml:space="preserve"> </w:t>
      </w:r>
      <w:r>
        <w:rPr/>
        <w:t>Belém, _____ de ________________________ de ____.</w:t>
      </w:r>
    </w:p>
    <w:p>
      <w:pPr>
        <w:pStyle w:val="Recuodecorpodetexto2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IDENTIFICAÇÃO DO CANDIDATO (preencher com letra legível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89"/>
        <w:gridCol w:w="803"/>
        <w:gridCol w:w="1134"/>
        <w:gridCol w:w="450"/>
        <w:gridCol w:w="826"/>
        <w:gridCol w:w="283"/>
        <w:gridCol w:w="425"/>
        <w:gridCol w:w="567"/>
        <w:gridCol w:w="2672"/>
      </w:tblGrid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/ Passaport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emissão: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/         /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perman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    )           NÃO (       )</w:t>
            </w:r>
          </w:p>
        </w:tc>
      </w:tr>
      <w:tr>
        <w:trPr/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 (       )    Feminino (       )</w:t>
            </w:r>
          </w:p>
        </w:tc>
      </w:tr>
      <w:tr>
        <w:trPr/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:</w:t>
            </w:r>
          </w:p>
        </w:tc>
      </w:tr>
    </w:tbl>
    <w:p>
      <w:pPr>
        <w:pStyle w:val="Heading9"/>
        <w:rPr/>
      </w:pPr>
      <w:r>
        <w:rPr/>
        <w:t>FORMAÇÃO ACADÊMICA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Graduaçã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Mestrad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sz w:val="20"/>
          <w:szCs w:val="20"/>
        </w:rPr>
        <w:t>Selecione somente uma área de concentração e a linha de  pesquisa na qual deseja atuar no Curso de Doutorado</w:t>
      </w:r>
      <w:r>
        <w:rPr/>
        <w:t xml:space="preserve"> (a seleção de mais de uma área concentração e/ou linha de pesquisa invalidará a inscriçã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90"/>
        <w:gridCol w:w="354"/>
        <w:gridCol w:w="418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Área de Concentração Produção Animal / Linha de pesquisa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 Concentração: Ecologia Aquática e Aqüicultura/ Linha de Pesquisa:</w:t>
            </w:r>
          </w:p>
        </w:tc>
      </w:tr>
      <w:tr>
        <w:trPr>
          <w:trHeight w:val="47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 xml:space="preserve"> Conservação, Genética e Melhoramento Anim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Ecologia Aquática e Aqüicultura</w:t>
            </w:r>
          </w:p>
        </w:tc>
      </w:tr>
      <w:tr>
        <w:trPr>
          <w:trHeight w:val="47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Fisiologia e Biotecnologia de Reprodução de Animais Domésticos e Silvestre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CUMENTOS APRESENTADOS PARA A INSCRIÇÃO NA SELEÇÃO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(marcar com A = Documento apresentado e N = documento não apresentad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Formulário de inscrição devidamente preenchido.</w:t>
      </w:r>
    </w:p>
    <w:p>
      <w:pPr>
        <w:pStyle w:val="Normal"/>
        <w:jc w:val="both"/>
        <w:rPr/>
      </w:pPr>
      <w:r>
        <w:rPr>
          <w:sz w:val="20"/>
          <w:szCs w:val="20"/>
        </w:rPr>
        <w:t>(   ) Cópia autenticada, ou apresentação do original e cópia  do Certificado de Mestrado ou declaração equivalente.</w:t>
      </w:r>
    </w:p>
    <w:p>
      <w:pPr>
        <w:pStyle w:val="Normal"/>
        <w:jc w:val="both"/>
        <w:rPr/>
      </w:pPr>
      <w:r>
        <w:rPr>
          <w:sz w:val="20"/>
          <w:szCs w:val="20"/>
        </w:rPr>
        <w:t>(   ) Cópia autenticada, ou apresentação do original e cópia do histórico escolar do mest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da carteira de identidade e CP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Comprovação de quitação com a justiça eleitoral e serviço milit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Duas fotografias 3x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 xml:space="preserve"> devidamente comprovad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) Três (3) cópias do projeto de t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 Comprovante de aceite ou de publicação de dois (2) artigos científicos de acordo com o item 2.2.9 deste edital.  </w:t>
      </w:r>
    </w:p>
    <w:p>
      <w:pPr>
        <w:pStyle w:val="Normal"/>
        <w:rPr/>
      </w:pPr>
      <w:r>
        <w:rPr>
          <w:sz w:val="20"/>
          <w:szCs w:val="20"/>
        </w:rPr>
        <w:t>(   ) Carta de aceite do orient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Duas cartas de recomendação (</w:t>
      </w:r>
      <w:r>
        <w:rPr>
          <w:b/>
          <w:sz w:val="20"/>
          <w:szCs w:val="20"/>
        </w:rPr>
        <w:t>ANEXO IV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cumentos conferidos por:      Data: .......... /.......... /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: 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Programa de Pós-Graduação em Ciência Animal</w:t>
    </w:r>
  </w:p>
  <w:p>
    <w:pPr>
      <w:pStyle w:val="Normal"/>
      <w:widowControl w:val="false"/>
      <w:autoSpaceDE w:val="false"/>
      <w:rPr/>
    </w:pPr>
    <w:r>
      <w:rPr>
        <w:i/>
        <w:sz w:val="16"/>
        <w:szCs w:val="16"/>
      </w:rPr>
      <w:t>Curso de Doutorado em Ciência Animal (Áreas de Concentração Produção Animal, Sanidade Animal e Ecologia Aquática e Aqüicultura)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 xml:space="preserve">Endereço: 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Rua Augusto Corrêa, 1 – Campus Universitário do Bairro Guamá  - Setor Básico, CEP 66075-900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 xml:space="preserve">Fone: 0xx 91- 3201- 80 10  /Fax: 0xx 91- 3201-8011  / E-mail:cienciaanimal@ufpa.br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G">
    <w:name w:val="CEAG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2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567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spacing w:lineRule="atLeast" w:line="360"/>
      <w:ind w:firstLine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Artigo">
    <w:name w:val="Artigo"/>
    <w:basedOn w:val="Normal"/>
    <w:qFormat/>
    <w:pPr>
      <w:spacing w:lineRule="atLeast" w:line="360"/>
      <w:ind w:left="1440" w:hanging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5:00Z</dcterms:created>
  <dc:creator>NEAF Coordenação Geral</dc:creator>
  <dc:description/>
  <cp:keywords/>
  <dc:language>en-US</dc:language>
  <cp:lastModifiedBy>Cliente</cp:lastModifiedBy>
  <cp:lastPrinted>2008-12-05T12:40:00Z</cp:lastPrinted>
  <dcterms:modified xsi:type="dcterms:W3CDTF">2008-12-23T13:05:00Z</dcterms:modified>
  <cp:revision>2</cp:revision>
  <dc:subject/>
  <dc:title> </dc:title>
</cp:coreProperties>
</file>