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28600</wp:posOffset>
            </wp:positionV>
            <wp:extent cx="287020" cy="342900"/>
            <wp:effectExtent l="0" t="0" r="0" b="0"/>
            <wp:wrapTight wrapText="bothSides">
              <wp:wrapPolygon edited="0">
                <wp:start x="-442" y="0"/>
                <wp:lineTo x="-442" y="21210"/>
                <wp:lineTo x="21600" y="21210"/>
                <wp:lineTo x="21600" y="0"/>
                <wp:lineTo x="-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187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3" w:dyaOrig="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5pt;margin-top:-14.25pt;width:36pt;height:1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6428439" r:id="rId4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UFPA-EMBRAPA-UF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  <w:lang w:val="en-US" w:eastAsia="en-US"/>
        </w:rPr>
        <w:t>Universidade Federal do Pará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EMBRAPA - Amazônia Oriental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Universidade Federal Rural da Amazô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 DE PÓS-GRADUAÇÃO EM CIÊNCIA ANIMAL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TAL DE SELEÇÃO PARA DOUTORADO/ TURMA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NEXO II – FORMULÁRIO DE INSCRIÇÃ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284" w:hanging="0"/>
        <w:rPr/>
      </w:pPr>
      <w:r>
        <w:rPr>
          <w:sz w:val="20"/>
          <w:szCs w:val="20"/>
        </w:rPr>
        <w:t>Solicito inscrição para o exame de seleção ao Curso de Doutorado em Ciência Animal do Núcleo de Ciências Agrárias e Desenvolvimento Rural da Universidade Federal do Pará, turma de 2010.</w:t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rPr/>
      </w:pPr>
      <w:r>
        <w:rPr/>
        <w:t xml:space="preserve"> </w:t>
      </w:r>
      <w:r>
        <w:rPr/>
        <w:t>Belém, _____ de ________________________ de ____.</w:t>
      </w:r>
    </w:p>
    <w:p>
      <w:pPr>
        <w:pStyle w:val="Recuodecorpodetexto2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IDENTIFICAÇÃO DO CANDIDATO (preencher com letra legível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89"/>
        <w:gridCol w:w="803"/>
        <w:gridCol w:w="1134"/>
        <w:gridCol w:w="450"/>
        <w:gridCol w:w="826"/>
        <w:gridCol w:w="283"/>
        <w:gridCol w:w="425"/>
        <w:gridCol w:w="567"/>
        <w:gridCol w:w="2672"/>
      </w:tblGrid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/ Passaport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missão: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/         /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perman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    )           NÃO (       )</w:t>
            </w:r>
          </w:p>
        </w:tc>
      </w:tr>
      <w:tr>
        <w:trPr/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 (       )    Feminino (       )</w:t>
            </w:r>
          </w:p>
        </w:tc>
      </w:tr>
      <w:tr>
        <w:trPr/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:</w:t>
            </w:r>
          </w:p>
        </w:tc>
      </w:tr>
    </w:tbl>
    <w:p>
      <w:pPr>
        <w:pStyle w:val="Heading9"/>
        <w:rPr/>
      </w:pPr>
      <w:r>
        <w:rPr/>
        <w:t>FORMAÇÃO ACADÊMICA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Graduaçã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Mestrad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Selecione somente uma área de concentração e a linha de pesquisa na qual deseja atuar no Curso de Doutorado (a seleção de mais de uma área concentração e/ou linha de pesquisa invalidará a inscriçã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85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 de Concentraçã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ha de pesquisa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ção Anim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ragicultura e Pastagens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ologia e Biotecnologia de Reprodução de Animais Domésticos e Silvestres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utrição e Alimentação de Animais Domésticos e Silvestres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servação, Genética e Melhoramento Animal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da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Doenças Infecciosas e Parasitárias de Animais Domésticos e Silvestres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oxicações e Doenças Carenciais e Metabólicas dos Animais Domésticos e Silvestre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ologia Aquática e Aqüicultur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logia Aquática e Aqüicultura</w:t>
            </w:r>
          </w:p>
        </w:tc>
      </w:tr>
    </w:tbl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CUMENTOS APRESENTADOS PARA A INSCRIÇÃO NA SELEÇÃO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(marcar com A = Documento apresentado e N = documento não apresenta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Formulário de inscrição devidamente preenchido.</w:t>
      </w:r>
    </w:p>
    <w:p>
      <w:pPr>
        <w:pStyle w:val="Normal"/>
        <w:jc w:val="both"/>
        <w:rPr/>
      </w:pPr>
      <w:r>
        <w:rPr>
          <w:sz w:val="20"/>
          <w:szCs w:val="20"/>
        </w:rPr>
        <w:t>(   ) Cópia autenticada, ou apresentação do original e cópia  do Certificado de Mestrado ou declaração equival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o histórico escolar do mest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a carteira de identidade e CP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Comprovação de quitação com a justiça eleitoral e serviço milit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Duas fotografias 3x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  )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 xml:space="preserve"> devidamente comprovad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) Três (3) cópias do projeto de t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 Comprovante de aceite ou de publicação de dois (2) artigos científicos de acordo com o item 2.2.9 deste edital.  </w:t>
      </w:r>
    </w:p>
    <w:p>
      <w:pPr>
        <w:pStyle w:val="Normal"/>
        <w:rPr/>
      </w:pPr>
      <w:r>
        <w:rPr>
          <w:sz w:val="20"/>
          <w:szCs w:val="20"/>
        </w:rPr>
        <w:t>(   ) Carta de aceite do orientador.</w:t>
      </w:r>
    </w:p>
    <w:p>
      <w:pPr>
        <w:pStyle w:val="Normal"/>
        <w:jc w:val="both"/>
        <w:rPr/>
      </w:pPr>
      <w:r>
        <w:rPr>
          <w:sz w:val="20"/>
          <w:szCs w:val="20"/>
        </w:rPr>
        <w:t>(   ) Duas cartas de recomendação (</w:t>
      </w:r>
      <w:r>
        <w:rPr>
          <w:b/>
          <w:sz w:val="20"/>
          <w:szCs w:val="20"/>
        </w:rPr>
        <w:t>ANEXO IV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os conferidos por:      Data: .......... /.......... /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: 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08:00Z</dcterms:created>
  <dc:creator>Cliente</dc:creator>
  <dc:description/>
  <cp:keywords/>
  <dc:language>en-US</dc:language>
  <cp:lastModifiedBy>Cliente</cp:lastModifiedBy>
  <cp:lastPrinted>2009-10-22T17:07:00Z</cp:lastPrinted>
  <dcterms:modified xsi:type="dcterms:W3CDTF">2009-10-22T20:08:00Z</dcterms:modified>
  <cp:revision>2</cp:revision>
  <dc:subject/>
  <dc:title/>
</cp:coreProperties>
</file>