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-114300</wp:posOffset>
                </wp:positionV>
                <wp:extent cx="32956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343080"/>
                          <a:chOff x="0" y="0"/>
                          <a:chExt cx="329580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716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8600" y="47520"/>
                            <a:ext cx="4572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9520" y="0"/>
                            <a:ext cx="286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-9pt;width:259.5pt;height:27pt" coordorigin="2289,-180" coordsize="519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9;top:0;width:899;height: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59;top:-105;width:719;height:3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180;width:451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UFPA-EMBRAPA-UFR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  <w:lang w:val="en-US" w:eastAsia="en-US"/>
        </w:rPr>
        <w:t>Universidade Federal do Pará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EMBRAPA - Amazônia Oriental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Universidade Federal Rural da Amazô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 DE PÓS-GRADUAÇÃO EM CIÊNCIA ANIMAL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ITAL DE SELEÇÃO PARA DOUTORADO/ TURMA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NEXO II – FORMULÁRIO DE INSCRIÇÃ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284" w:hanging="0"/>
        <w:rPr/>
      </w:pPr>
      <w:r>
        <w:rPr>
          <w:sz w:val="20"/>
          <w:szCs w:val="20"/>
        </w:rPr>
        <w:t>Solicito inscrição para o exame de seleção ao Curso de Doutorado em Ciência Animal do Núcleo de Ciências Agrárias e Desenvolvimento Rural da Universidade Federal do Pará, turma de 2011.</w:t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rPr/>
      </w:pPr>
      <w:r>
        <w:rPr/>
        <w:t xml:space="preserve"> </w:t>
      </w:r>
      <w:r>
        <w:rPr/>
        <w:t>Belém, _____ de ________________________ de ____.</w:t>
      </w:r>
    </w:p>
    <w:p>
      <w:pPr>
        <w:pStyle w:val="Recuodecorpodetexto2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IDENTIFICAÇÃO DO CANDIDATO (preencher com letra legível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89"/>
        <w:gridCol w:w="803"/>
        <w:gridCol w:w="1134"/>
        <w:gridCol w:w="450"/>
        <w:gridCol w:w="826"/>
        <w:gridCol w:w="283"/>
        <w:gridCol w:w="425"/>
        <w:gridCol w:w="567"/>
        <w:gridCol w:w="2672"/>
      </w:tblGrid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/ Passaport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emissão: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/         /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perman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    )           NÃO (       )</w:t>
            </w:r>
          </w:p>
        </w:tc>
      </w:tr>
      <w:tr>
        <w:trPr/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 (       )    Feminino (       )</w:t>
            </w:r>
          </w:p>
        </w:tc>
      </w:tr>
      <w:tr>
        <w:trPr/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:</w:t>
            </w:r>
          </w:p>
        </w:tc>
      </w:tr>
    </w:tbl>
    <w:p>
      <w:pPr>
        <w:pStyle w:val="Heading9"/>
        <w:rPr/>
      </w:pPr>
      <w:r>
        <w:rPr/>
        <w:t>FORMAÇÃO ACADÊMICA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Graduaçã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Mestrad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Selecione somente uma área de concentração e a linha de pesquisa na qual deseja atuar no Curso de Doutorado (a seleção de mais de uma área concentração e/ou linha de pesquisa invalidará a inscriçã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0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 de Concentraçã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ha de pesquisa</w:t>
            </w:r>
          </w:p>
        </w:tc>
      </w:tr>
      <w:tr>
        <w:trPr>
          <w:trHeight w:val="436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ção Anim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ologia e Biotecnologia de Reprodução de Animais Domésticos e Silvestres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utrição e Alimentação de Animais Domésticos e Silvestres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servação, Genética e Melhoramento Animal</w:t>
            </w:r>
          </w:p>
        </w:tc>
      </w:tr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dad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Doenças Infecciosas e Parasitárias de Animais Domésticos e Silvestres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oxicações e Doenças Carenciais e Metabólicas dos Animais Domésticos e Silvestres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ologia Aquática e Aqüicultur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ologia Aquática e Aqüicultura</w:t>
            </w:r>
          </w:p>
        </w:tc>
      </w:tr>
    </w:tbl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CUMENTOS APRESENTADOS PARA A INSCRIÇÃO NA SELEÇÃO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(marcar com A = Documento apresentado e N = documento não apresentad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Formulário de inscrição devidamente preenchido.</w:t>
      </w:r>
    </w:p>
    <w:p>
      <w:pPr>
        <w:pStyle w:val="Normal"/>
        <w:jc w:val="both"/>
        <w:rPr/>
      </w:pPr>
      <w:r>
        <w:rPr>
          <w:sz w:val="20"/>
          <w:szCs w:val="20"/>
        </w:rPr>
        <w:t>(   ) Cópia autenticada, ou apresentação do original e cópia  do Certificado de Mestrado ou declaração equival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do histórico escolar do mest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da carteira de identidade e CP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Comprovação de quitação com a justiça eleitoral e serviço milit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Duas fotografias 3x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  )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 xml:space="preserve"> devidamente comprovad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) Três (3) cópias do projeto de t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 Comprovante de aceite ou de publicação de dois (2) artigos científicos de acordo com o item 2.2.9 deste edital.  </w:t>
      </w:r>
    </w:p>
    <w:p>
      <w:pPr>
        <w:pStyle w:val="Normal"/>
        <w:rPr/>
      </w:pPr>
      <w:r>
        <w:rPr>
          <w:sz w:val="20"/>
          <w:szCs w:val="20"/>
        </w:rPr>
        <w:t>(   ) Carta de aceite do orientador.</w:t>
      </w:r>
    </w:p>
    <w:p>
      <w:pPr>
        <w:pStyle w:val="Normal"/>
        <w:jc w:val="both"/>
        <w:rPr/>
      </w:pPr>
      <w:r>
        <w:rPr>
          <w:sz w:val="20"/>
          <w:szCs w:val="20"/>
        </w:rPr>
        <w:t>(   ) Duas cartas de recomendação (</w:t>
      </w:r>
      <w:r>
        <w:rPr>
          <w:b/>
          <w:sz w:val="20"/>
          <w:szCs w:val="20"/>
        </w:rPr>
        <w:t>ANEXO IV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umentos conferidos por:      Data: .......... /.......... /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: 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auto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Programa de Pós-Graduação em Ciência Animal</w:t>
    </w:r>
  </w:p>
  <w:p>
    <w:pPr>
      <w:pStyle w:val="Normal"/>
      <w:widowControl w:val="false"/>
      <w:autoSpaceDE w:val="false"/>
      <w:rPr/>
    </w:pPr>
    <w:r>
      <w:rPr>
        <w:i/>
        <w:sz w:val="16"/>
        <w:szCs w:val="16"/>
      </w:rPr>
      <w:t>Curso de Doutorado em Ciência Animal (Áreas de Concentração Produção Animal, Sanidade Animal e Ecologia Aquática e Aqüicultura)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 xml:space="preserve">Endereço: 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Rua Augusto Corrêa, 1 – Campus Universitário do Bairro Guamá  - Setor Básico, CEP 66075-900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Fone: 0xx 91- 3201- 80 10  /Fax: 0xx 91- 3201-8011  / E-mail:cienciaanimal@ufpa.br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Bold" w:hAnsi="Times-Bold" w:cs="Times-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-Bold" w:hAnsi="Times-Bold" w:cs="Times-Bold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9Char">
    <w:name w:val="Título 9 Char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G">
    <w:name w:val="CEAG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2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567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spacing w:lineRule="atLeast" w:line="360"/>
      <w:ind w:firstLine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Artigo">
    <w:name w:val="Artigo"/>
    <w:basedOn w:val="Normal"/>
    <w:qFormat/>
    <w:pPr>
      <w:spacing w:lineRule="atLeast" w:line="360"/>
      <w:ind w:left="1440" w:hanging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2:00Z</dcterms:created>
  <dc:creator>NEAF Coordenação Geral</dc:creator>
  <dc:description/>
  <cp:keywords/>
  <dc:language>en-US</dc:language>
  <cp:lastModifiedBy>PPGCAN</cp:lastModifiedBy>
  <cp:lastPrinted>2010-10-27T17:30:00Z</cp:lastPrinted>
  <dcterms:modified xsi:type="dcterms:W3CDTF">2010-10-27T20:32:00Z</dcterms:modified>
  <cp:revision>2</cp:revision>
  <dc:subject/>
  <dc:title> </dc:title>
</cp:coreProperties>
</file>