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-228600</wp:posOffset>
                </wp:positionV>
                <wp:extent cx="3295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43080"/>
                          <a:chOff x="0" y="0"/>
                          <a:chExt cx="32958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8600" y="47520"/>
                            <a:ext cx="4572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9520" y="0"/>
                            <a:ext cx="286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-18pt;width:259.5pt;height:27pt" coordorigin="2236,-360" coordsize="519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6;top:-180;width:899;height: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6;top:-285;width:719;height: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-360;width:45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V – MODELO DE CARTA DE RECOMENDAÇÃO</w:t>
      </w:r>
    </w:p>
    <w:p>
      <w:pPr>
        <w:pStyle w:val="Normal"/>
        <w:jc w:val="both"/>
        <w:rPr/>
      </w:pPr>
      <w:r>
        <w:rPr/>
        <w:t>Ilmo. Dou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andidato citado abaixo se submeterá ao processo de seleção para o curso de doutorado do Programa de Pós-Graduação em Ciência Animal. Visando avaliar as potencialidades do candidato solicitamos que responda aos iten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Candidato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Quanto tempo conhece o candidato?</w:t>
      </w:r>
    </w:p>
    <w:p>
      <w:pPr>
        <w:pStyle w:val="Normal"/>
        <w:jc w:val="both"/>
        <w:rPr/>
      </w:pPr>
      <w:r>
        <w:rPr/>
        <w:t>2.</w:t>
        <w:tab/>
        <w:t>Em que situação conheceu o candidato?</w:t>
      </w:r>
    </w:p>
    <w:p>
      <w:pPr>
        <w:pStyle w:val="Normal"/>
        <w:jc w:val="both"/>
        <w:rPr/>
      </w:pPr>
      <w:r>
        <w:rPr/>
        <w:t>a)</w:t>
        <w:tab/>
        <w:t>Como seu professor na(s) disciplina(s): _________________________________</w:t>
      </w:r>
    </w:p>
    <w:p>
      <w:pPr>
        <w:pStyle w:val="Normal"/>
        <w:jc w:val="both"/>
        <w:rPr/>
      </w:pPr>
      <w:r>
        <w:rPr/>
        <w:t>b)</w:t>
        <w:tab/>
        <w:t>Como seu chefe ou superior em serviço em: _____________________________</w:t>
      </w:r>
    </w:p>
    <w:p>
      <w:pPr>
        <w:pStyle w:val="Normal"/>
        <w:jc w:val="both"/>
        <w:rPr/>
      </w:pPr>
      <w:r>
        <w:rPr/>
        <w:t>c)</w:t>
        <w:tab/>
        <w:t>Outras atividades (especificar)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forme as principais atividades técnicas/acadêmicas desenvolvidas pelo candidato especificando tipo, espécie, duração, nível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Comente sobre a experiência acadêmica/técnica, potencial para estudos de pós-graduação e outros aspectos que julgue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crescentar outras informações ou esclarecimentos que julgu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Cargo ou função: _____________________</w:t>
      </w:r>
    </w:p>
    <w:p>
      <w:pPr>
        <w:pStyle w:val="Normal"/>
        <w:jc w:val="both"/>
        <w:rPr/>
      </w:pPr>
      <w:r>
        <w:rPr/>
        <w:t xml:space="preserve">Instituição: _____________________________ </w:t>
      </w:r>
    </w:p>
    <w:p>
      <w:pPr>
        <w:pStyle w:val="Normal"/>
        <w:jc w:val="both"/>
        <w:rPr/>
      </w:pPr>
      <w:r>
        <w:rPr/>
        <w:t xml:space="preserve">LOCAL / DATA:____________     _____/_____/____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Programa de Pós-Graduação em Ciência Animal</w:t>
    </w:r>
  </w:p>
  <w:p>
    <w:pPr>
      <w:pStyle w:val="Normal"/>
      <w:widowControl w:val="false"/>
      <w:autoSpaceDE w:val="false"/>
      <w:rPr/>
    </w:pPr>
    <w:r>
      <w:rPr>
        <w:i/>
        <w:sz w:val="16"/>
        <w:szCs w:val="16"/>
      </w:rPr>
      <w:t>Curso de Doutorado em Ciência Animal (Áreas de Concentração Produção Animal, Sanidade Animal e Ecologia Aquática e Aqüicultura)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Endereço: 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Rua Augusto Corrêa, 1 – Campus Universitário do Bairro Guamá  - Setor Básico, CEP 66075-900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Fone: 0xx 91- 3201- 80 10  /Fax: 0xx 91- 3201-8011  / E-mail:cienciaanimal@ufpa.br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Bold" w:hAnsi="Times-Bold" w:cs="Times-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Bold" w:hAnsi="Times-Bold" w:cs="Times-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9Char">
    <w:name w:val="Título 9 Char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5:00Z</dcterms:created>
  <dc:creator>NEAF Coordenação Geral</dc:creator>
  <dc:description/>
  <cp:keywords/>
  <dc:language>en-US</dc:language>
  <cp:lastModifiedBy>PPGCAN</cp:lastModifiedBy>
  <cp:lastPrinted>2010-10-27T17:33:00Z</cp:lastPrinted>
  <dcterms:modified xsi:type="dcterms:W3CDTF">2010-10-27T20:35:00Z</dcterms:modified>
  <cp:revision>2</cp:revision>
  <dc:subject/>
  <dc:title> </dc:title>
</cp:coreProperties>
</file>