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-114300</wp:posOffset>
                </wp:positionV>
                <wp:extent cx="3295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43080"/>
                          <a:chOff x="0" y="0"/>
                          <a:chExt cx="32958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47520"/>
                            <a:ext cx="4572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9520" y="0"/>
                            <a:ext cx="286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9pt;width:259.5pt;height:27pt" coordorigin="2289,-180" coordsize="519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9;top:0;width:899;height: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-105;width:719;height: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180;width:45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UFPA-EMBRAPA-UF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– FORMULÁRIO DE INSCRI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0"/>
        <w:rPr/>
      </w:pPr>
      <w:r>
        <w:rPr>
          <w:sz w:val="20"/>
          <w:szCs w:val="20"/>
        </w:rPr>
        <w:t>Solicito inscrição para o exame de seleção ao Curso de Doutorado em Ciência Animal do Núcleo de Ciências Agrárias e Desenvolvimento Rural da Universidade Federal do Pará, turma de 2013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>Belém, _____ de ________________________ de ____.</w:t>
      </w:r>
    </w:p>
    <w:p>
      <w:pPr>
        <w:pStyle w:val="Recuodecorpodetexto2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DENTIFICAÇÃO DO CANDIDATO (preencher com letra legível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72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</w:tc>
      </w:tr>
    </w:tbl>
    <w:p>
      <w:pPr>
        <w:pStyle w:val="Heading9"/>
        <w:rPr/>
      </w:pPr>
      <w:r>
        <w:rPr/>
        <w:t>FORMAÇÃO ACADÊMIC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Graduaçã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Mestr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a com clareza o nome do provável orientador que forneceu a carta de aceite conforme a respectiva linha de pesquisa do ANEXO I – VAGAS OFERTADAS (a indicação de mais de um orientador invalidará a inscrição)</w:t>
      </w:r>
    </w:p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/>
          <w:color w:val="00B050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0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Pesquis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Orientador</w:t>
            </w:r>
          </w:p>
        </w:tc>
      </w:tr>
      <w:tr>
        <w:trPr>
          <w:trHeight w:val="2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Ecologia Aquática e Aquicul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Nutrição Animal, Forragicultura e  Gestão de Sistemas Pecuár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produção, Melhoramento e Conservação Anim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Sanidade Anim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OS APRESENTADOS PARA A INSCRIÇÃO NA SELE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(marcar com A = Documento apresentado e N = documento não apresenta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  ) Formulário de inscrição devidamente preenchido, acompanhado da Carta de Aceite do Orient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 do Certificado de Mestrado ou declaração equival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o histórico escolar do mes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a carteira de identidade e C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omprovação de quitação com a justiça eleitoral e serviço milit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fotografias 3x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  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evidamente comprovado.</w:t>
      </w:r>
    </w:p>
    <w:p>
      <w:pPr>
        <w:pStyle w:val="Normal"/>
        <w:jc w:val="both"/>
        <w:rPr/>
      </w:pPr>
      <w:r>
        <w:rPr>
          <w:sz w:val="20"/>
          <w:szCs w:val="20"/>
        </w:rPr>
        <w:t>(   ) Quatro (4) cópias do projeto de tese.</w:t>
      </w:r>
    </w:p>
    <w:p>
      <w:pPr>
        <w:pStyle w:val="Normal"/>
        <w:autoSpaceDE w:val="false"/>
        <w:rPr>
          <w:color w:val="00B050"/>
          <w:sz w:val="20"/>
          <w:szCs w:val="20"/>
        </w:rPr>
      </w:pPr>
      <w:r>
        <w:rPr>
          <w:sz w:val="20"/>
          <w:szCs w:val="20"/>
        </w:rPr>
        <w:t>(   ) Comprovante de 1 (um) artigo científico completo publicado ou aceito para publicação.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os conferidos por:      Data: .......... /.......... /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: 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s de Concentração Produção Animal, Sanidade Animal e Ecologia Aquática e Aqüicultura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Fone: 0xx 91- 3201- 80 10  /Fax: 0xx 91- 3201-8011  / E-mail:cienciaanimal@ufpa.br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Bold" w:hAnsi="Times-Bold" w:cs="Times-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Bold" w:hAnsi="Times-Bold" w:cs="Times-Bold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Verdana" w:hAnsi="Verdana" w:cs="Verdana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b/>
      <w:bCs/>
      <w:sz w:val="24"/>
      <w:szCs w:val="24"/>
    </w:rPr>
  </w:style>
  <w:style w:type="character" w:styleId="Ttulo9Char">
    <w:name w:val="Título 9 Char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3:10:00Z</dcterms:created>
  <dc:creator>NEAF Coordenação Geral</dc:creator>
  <dc:description/>
  <cp:keywords/>
  <dc:language>en-US</dc:language>
  <cp:lastModifiedBy>PPGCAN</cp:lastModifiedBy>
  <cp:lastPrinted>2012-09-28T20:09:00Z</cp:lastPrinted>
  <dcterms:modified xsi:type="dcterms:W3CDTF">2012-09-28T23:10:00Z</dcterms:modified>
  <cp:revision>2</cp:revision>
  <dc:subject/>
  <dc:title> </dc:title>
</cp:coreProperties>
</file>