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C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. Dr. _______________________ comprometo-me a orientar o candidato ao Doutorado em Ciência Animal _______________________, caso este venha a ser aprovado na processo seletivo para a Turma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m: ___ de _____________ de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57:00Z</dcterms:created>
  <dc:creator>Cliente</dc:creator>
  <dc:description/>
  <cp:keywords/>
  <dc:language>en-US</dc:language>
  <cp:lastModifiedBy>Rodrigo</cp:lastModifiedBy>
  <dcterms:modified xsi:type="dcterms:W3CDTF">2014-12-10T20:57:00Z</dcterms:modified>
  <cp:revision>3</cp:revision>
  <dc:subject/>
  <dc:title>CARTA DE ACEITE</dc:title>
</cp:coreProperties>
</file>