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38"/>
        <w:gridCol w:w="1108"/>
        <w:gridCol w:w="1211"/>
        <w:gridCol w:w="1058"/>
        <w:gridCol w:w="1202"/>
        <w:gridCol w:w="2091"/>
        <w:gridCol w:w="2087"/>
        <w:gridCol w:w="1484"/>
      </w:tblGrid>
      <w:tr>
        <w:trPr>
          <w:trHeight w:val="23" w:hRule="atLeast"/>
        </w:trPr>
        <w:tc>
          <w:tcPr>
            <w:tcW w:w="14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ANIMAL 2015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63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rvação de Forragen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 21/a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q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Zootecnia/UF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íbal Coutinho do Rê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fologia de Peixes Teleósteo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 25/ a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A - Belé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eide Martins da Roch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a da reprodução anim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 28/a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12:30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RAN - Castanh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yla Domingues/Regiane San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idemiologia e controle das zoonoses bacterianas e virai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ago a 04/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:30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et – UFPA - Castanh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Masie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Especiais: Animais silvestres – conservação e produ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 15/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8: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A - Belé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 Guimarã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da Gônada Femini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25/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12:30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RAN - Castanh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yla Domingues/Regiane San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Especiais: Bioquímic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 18, 21, 23, 25, 28 de set e 02 de ou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2h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A - Castanhal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Juliano Andrade, Carlos Cordeiro, André Silv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23 e 30 de s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ocultura de lei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set a 08/de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s 18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A - Castanh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Nogueira Domingu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 especial:  Doenças infecciosas dos animais de produ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set a 09/ou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:30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et – UFPA - Castanh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Masie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ção e alimentação de ruminant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/out a 02/dez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s 18h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/UF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 Fatur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 de reprodução de animais silvest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24/ou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-12:30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RAN - Castanh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yla Domingues/Regiane San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patologia da Reprodução da  Feme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out a 02/de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s 18h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Med. Veterinária UF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o Ribei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a de peixes de água do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30/ou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2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A - Belé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er Queiro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Biotecnologia da Reprodução aos Bubalin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 23/no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as 18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PA - Belé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vio Ohashi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genético animal e eficiência reproduti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ov a 24/de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, qua, e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s 18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. Kato / Embrap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ibamar Felipe Marqu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 especial: Métodos imunológicos de diagnósticos e vacina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nov a 11/de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et – UFPA - Castanh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Masie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búfal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dez a 31/de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, qua, e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s 18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. Kato / Embrap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ibamar Felipe Marqu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ogia de importância na piscicultu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 11/de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deoconferênc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ujimo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nologia de células tronco e conservação anim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 15/de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 a se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é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sés Miran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Disciplinas obrigatórias em vermelh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59:00Z</dcterms:created>
  <dc:creator>Sheyla</dc:creator>
  <dc:description/>
  <cp:keywords/>
  <dc:language>en-US</dc:language>
  <cp:lastModifiedBy>Rodrigo</cp:lastModifiedBy>
  <cp:lastPrinted>2010-09-06T15:04:00Z</cp:lastPrinted>
  <dcterms:modified xsi:type="dcterms:W3CDTF">2015-08-13T19:06:00Z</dcterms:modified>
  <cp:revision>22</cp:revision>
  <dc:subject/>
  <dc:title>Mês</dc:title>
</cp:coreProperties>
</file>