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E FEDERAL DO PARÁ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PRESA BRASILEIRA DE PESQUISA AGROPECUÁRI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O DE CIÊNCIAS AGRÁR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CURSO DE PÓS-GRADUAÇÃO MESTRADO EM CIÊNCIA ANIM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A DA REUNIÃO EXTRAORDINÁRIA DO COLEGIADO DO CURSO REALIZADA EM 13 DE SETEMBRO DE 200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dia </w:t>
      </w:r>
      <w:r>
        <w:rPr>
          <w:rFonts w:cs="Arial" w:ascii="Arial" w:hAnsi="Arial"/>
          <w:b/>
          <w:sz w:val="24"/>
        </w:rPr>
        <w:t>13 de setembro de 2006</w:t>
      </w:r>
      <w:r>
        <w:rPr>
          <w:rFonts w:cs="Arial" w:ascii="Arial" w:hAnsi="Arial"/>
          <w:sz w:val="24"/>
        </w:rPr>
        <w:t xml:space="preserve">, às 10h, reuniu-se na Sala da Coordenação o Colegiado do Curso de Mestrado em Ciência Animal composto pelos Professores: Dr Rosildo Santos Paiva (Coordenador), Dr. José de Brito Lourenço Júnior (Vice- Coordenador), Dr. Ari Pinheiro Camarão (representante da EMBRAPA- AMAZÔNIA ORIENTAL), pela Dra. Diva Anelie de Araújo Guimarães (representante da UFPA), Dr. José de Arimatéa Freitas (representante da linha de Pesquisa Medicina Veterinária Preventiva) e pelo mestrando Mauro Márcio Tavares da Silva (representante discente). Iniciada a reunião, foi colocada em discussão, em votação e aprovação por unanimidade a homologação das dissertações dos mestrandos abaixo relacionado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bastião Tavares Rolim Filh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ulo Henrique Sá Ma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lvio Abner Lameira de Olivei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tória Nazaré Costa Seix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riana Maciel de Castro Cardo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rla Suzy Freire de Bri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ime Edson Sim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ine Lopes Figueired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ienne Milena Farias Barbo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dro Chaves Baia Jún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nald Cristóvão de Souza Mascarenh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lven Stella Lop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r Palmeira Imbiri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dréa Bezerra de Castr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 mais havendo a tratar, foi encerrada a reunião e lavrada a presente ATA que vai assinada pelos present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Rosildo Santos Paiva </w:t>
      </w:r>
      <w:r>
        <w:rPr>
          <w:rFonts w:cs="Arial" w:ascii="Arial" w:hAnsi="Arial"/>
          <w:sz w:val="32"/>
          <w:szCs w:val="3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José de Brito Lourenço Júnior </w:t>
      </w:r>
      <w:r>
        <w:rPr>
          <w:rFonts w:cs="Arial" w:ascii="Arial" w:hAnsi="Arial"/>
          <w:sz w:val="32"/>
          <w:szCs w:val="32"/>
        </w:rPr>
        <w:t>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. Ari Pinheiro Camarão </w:t>
      </w:r>
      <w:r>
        <w:rPr>
          <w:rFonts w:cs="Arial" w:ascii="Arial" w:hAnsi="Arial"/>
          <w:sz w:val="32"/>
          <w:szCs w:val="32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. Diva Anelie de Araújo Guimarães</w:t>
      </w:r>
      <w:r>
        <w:rPr>
          <w:rFonts w:cs="Arial" w:ascii="Arial" w:hAnsi="Arial"/>
          <w:sz w:val="32"/>
          <w:szCs w:val="32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. José de Arimatéa Freitas</w:t>
      </w:r>
      <w:r>
        <w:rPr>
          <w:rFonts w:cs="Arial" w:ascii="Arial" w:hAnsi="Arial"/>
          <w:sz w:val="32"/>
          <w:szCs w:val="3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cente Mauro Márcio Tavares da Silva</w:t>
      </w:r>
      <w:r>
        <w:rPr>
          <w:rFonts w:cs="Arial" w:ascii="Arial" w:hAnsi="Arial"/>
          <w:sz w:val="32"/>
          <w:szCs w:val="32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urso de Pós- Graduação em Ciência Animal</w:t>
    </w:r>
  </w:p>
  <w:p>
    <w:pPr>
      <w:pStyle w:val="Footer"/>
      <w:rPr/>
    </w:pPr>
    <w:r>
      <w:rPr/>
      <w:t>Centro de Ciências Agrárias da Universidade Federal do Pará</w:t>
    </w:r>
  </w:p>
  <w:p>
    <w:pPr>
      <w:pStyle w:val="Footer"/>
      <w:rPr/>
    </w:pPr>
    <w:r>
      <w:rPr/>
      <w:t>Rua Augusto Correa, 01- Campus Universitário do Guamá- CEP 66075-900   Belém- PA</w:t>
    </w:r>
  </w:p>
  <w:p>
    <w:pPr>
      <w:pStyle w:val="Footer"/>
      <w:rPr/>
    </w:pPr>
    <w:r>
      <w:rPr/>
      <w:t xml:space="preserve">E- mail: Secretaria- </w:t>
    </w:r>
    <w:hyperlink r:id="rId1">
      <w:r>
        <w:rPr>
          <w:rStyle w:val="InternetLink"/>
        </w:rPr>
        <w:t>cienciaanimal@ufpa.br</w:t>
      </w:r>
    </w:hyperlink>
    <w:r>
      <w:rPr/>
      <w:t xml:space="preserve">  </w:t>
    </w:r>
  </w:p>
  <w:p>
    <w:pPr>
      <w:pStyle w:val="Footer"/>
      <w:rPr/>
    </w:pPr>
    <w:r>
      <w:rPr/>
      <w:t>Fone: 3201 8010           Fax: 3201 8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enciaanimal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34:00Z</dcterms:created>
  <dc:creator>AGROPEC</dc:creator>
  <dc:description/>
  <cp:keywords/>
  <dc:language>en-US</dc:language>
  <cp:lastModifiedBy>PPGCAN</cp:lastModifiedBy>
  <cp:lastPrinted>2006-09-13T11:36:00Z</cp:lastPrinted>
  <dcterms:modified xsi:type="dcterms:W3CDTF">2010-11-08T18:34:00Z</dcterms:modified>
  <cp:revision>2</cp:revision>
  <dc:subject/>
  <dc:title> </dc:title>
</cp:coreProperties>
</file>