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PA – UFRA – EMBRAPA A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DE CIÊNCIAS AGRÁRIAS E DESENVOLVIMENTO RUR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RSO DE MESTRADO EM CIÊNCIA ANIM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EXTRAORDINÁRIA DO COLEGIADO DO CURSO REALIZADA EM 13 DE NOVEMBRO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 dia </w:t>
      </w:r>
      <w:r>
        <w:rPr>
          <w:rFonts w:cs="Arial" w:ascii="Arial" w:hAnsi="Arial"/>
          <w:b/>
          <w:sz w:val="24"/>
        </w:rPr>
        <w:t>treze de novembro de 2007</w:t>
      </w:r>
      <w:r>
        <w:rPr>
          <w:rFonts w:cs="Arial" w:ascii="Arial" w:hAnsi="Arial"/>
          <w:sz w:val="24"/>
        </w:rPr>
        <w:t>, às 15hs, reuniu-se na Sala de Aulas II do Centro de Ciências Agrárias o Colegiado do Curso de Mestrado em Ciência Animal composto dos Professores Doutores: Luiza Nakayama, Washington Luiz Assunção Pereira, Kedson Raul de Souza Lima, Antônio Pedro da Silva Souza Filho, Alexandre Rossetto Garcia, Rossineide Martins da Rocha, Sheyla Farhayldes Souza Domingues. Iniciada a reunião, foi colocada em discussão, em votação e aprovação por unanimidade a homologação da dissertação de Mestrado dos seguintes alun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lessandra Epifânio Rodrigu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.Rui Alves Chav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da mais havendo a tratar, foi encerrada a reunião e lavrada a presente ATA que vai assinada pelos pres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a Nakaya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shington Luiz Assunção Pe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dson Raul de Souza Li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Pedro da Silva Souza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e Rossetto Gar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sineide Martins da Ro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yla Farhayldes Souza Domingues</w:t>
        <w:tab/>
      </w:r>
    </w:p>
    <w:p>
      <w:pPr>
        <w:pStyle w:val="Normal"/>
        <w:spacing w:lineRule="auto" w:line="48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851" w:right="851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so de Pós- Graduação em Ciência Animal</w:t>
    </w:r>
  </w:p>
  <w:p>
    <w:pPr>
      <w:pStyle w:val="Footer"/>
      <w:rPr/>
    </w:pPr>
    <w:r>
      <w:rPr/>
      <w:t>Centro de Ciências Agrárias da Universidade Federal do Pará</w:t>
    </w:r>
  </w:p>
  <w:p>
    <w:pPr>
      <w:pStyle w:val="Footer"/>
      <w:rPr/>
    </w:pPr>
    <w:r>
      <w:rPr/>
      <w:t>Rua Augusto Correa, 01- Campus Universitário do Guamá- CEP 66075-900   Belém- PA</w:t>
    </w:r>
  </w:p>
  <w:p>
    <w:pPr>
      <w:pStyle w:val="Footer"/>
      <w:rPr/>
    </w:pPr>
    <w:r>
      <w:rPr/>
      <w:t xml:space="preserve">E- mail: Secretaria- </w:t>
    </w:r>
    <w:hyperlink r:id="rId1">
      <w:r>
        <w:rPr>
          <w:rStyle w:val="InternetLink"/>
        </w:rPr>
        <w:t>cienciaanimal@ufpa.br</w:t>
      </w:r>
    </w:hyperlink>
    <w:r>
      <w:rPr/>
      <w:t xml:space="preserve">  </w:t>
    </w:r>
  </w:p>
  <w:p>
    <w:pPr>
      <w:pStyle w:val="Footer"/>
      <w:rPr/>
    </w:pPr>
    <w:r>
      <w:rPr/>
      <w:t>Fone: 3201 8010           Fax: 3201 8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animal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10:00Z</dcterms:created>
  <dc:creator>AGROPEC</dc:creator>
  <dc:description/>
  <cp:keywords/>
  <dc:language>en-US</dc:language>
  <cp:lastModifiedBy>PPGCAN</cp:lastModifiedBy>
  <cp:lastPrinted>2006-09-13T11:36:00Z</cp:lastPrinted>
  <dcterms:modified xsi:type="dcterms:W3CDTF">2010-11-08T18:10:00Z</dcterms:modified>
  <cp:revision>2</cp:revision>
  <dc:subject/>
  <dc:title> </dc:title>
</cp:coreProperties>
</file>