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</w:tabs>
        <w:jc w:val="both"/>
        <w:rPr/>
      </w:pPr>
      <w:r>
        <w:rPr>
          <w:b/>
        </w:rPr>
        <w:t xml:space="preserve">Ata da Reunião Extraordinária do Colegiado do Curso de Mestrado em Ciência Animal, ocorrida em trinta e um de janeiro de 2007. </w:t>
      </w:r>
      <w:r>
        <w:rPr/>
        <w:t xml:space="preserve">Aos trinta e um dias do mês de janeiro de dois mil e sete, ás dezesseis horas realizou-se reunião do Colegiado do Curso de Mestrado em Ciência Animal da UFPA para composição e homologação da lista tríplice indicada para a escolha e nomeação do Coordenador e Vice-Coordenado Curso de Mestrado em Ciência Animal para o biênio fevereiro de 2007 a janeiro de 2009, estando presentes os seguintes Membros: Profa. Dra. Hilma Lúcia Tavares Dias (Coordenadora), Luiza Nakayama (Vice-Coordenadora), Nazaré Fonseca de Souza (Representante da UFRA), Diva Anelie de Araújo Guimarães (Representante da UFPA), Giorgio Cristino Venturieri (Representante da EMBRAPA) e Mauro Márcio Tavares Silva (Representante Discente). Após breve discussão e consulta a professores do Curso, foi aprovada a seguinte composição de chapas indicadas à Coordenação, todos professores efetivos da UFP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91"/>
        <w:gridCol w:w="419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ap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ordenado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ce-Coordenad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Sheyla Farhayldes do Nasciment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Luiza Nakayam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Diva Anelie de Araújo Guimarã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Hilma Lúcia Tavares Dia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Rossineide Martins da Roch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Otávio Mitio Ohashi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/>
      </w:pPr>
      <w:r>
        <w:rPr/>
        <w:t xml:space="preserve">Não havendo nada mais a tratar, eu, Rodrigo Rodrigues Virgolino, redigi esta ATA que vai devidamente assinada por todos os presentes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Hilma Lúcia Tavares D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Nazaré Fonseca de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Luiza Nakay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Diva Anelie de Araújo Guimarã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Giorgio Cristino Ventur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Mauro Márcio Tavares da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4:00Z</dcterms:created>
  <dc:creator>ciencia animal</dc:creator>
  <dc:description/>
  <cp:keywords/>
  <dc:language>en-US</dc:language>
  <cp:lastModifiedBy>Mestrado em Agriculturas Amazônicas</cp:lastModifiedBy>
  <cp:lastPrinted>2006-11-02T09:11:00Z</cp:lastPrinted>
  <dcterms:modified xsi:type="dcterms:W3CDTF">2007-02-05T16:34:00Z</dcterms:modified>
  <cp:revision>2</cp:revision>
  <dc:subject/>
  <dc:title>Ata da reunião do colegiado do Curso de Mestrado em Ciência Animal de 15 de fevereiro de 2006</dc:title>
</cp:coreProperties>
</file>