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IÇO PÚBLICO FEDERAL</w:t>
      </w:r>
    </w:p>
    <w:p>
      <w:pPr>
        <w:pStyle w:val="Normal"/>
        <w:jc w:val="center"/>
        <w:rPr/>
      </w:pPr>
      <w:r>
        <w:rPr/>
        <w:t>UNIVERSIDADE FEDERAL DO PARÁ</w:t>
      </w:r>
    </w:p>
    <w:p>
      <w:pPr>
        <w:pStyle w:val="Normal"/>
        <w:jc w:val="center"/>
        <w:rPr/>
      </w:pPr>
      <w:r>
        <w:rPr/>
        <w:t>NÚCLEO DE CIÊNCIAS AGRÁRIAS E DESENVOLVIMENTO RURAL</w:t>
      </w:r>
    </w:p>
    <w:p>
      <w:pPr>
        <w:pStyle w:val="Normal"/>
        <w:jc w:val="center"/>
        <w:rPr/>
      </w:pPr>
      <w:r>
        <w:rPr/>
        <w:t>EMBRAPA AMAZÔNIA ORIENTAL</w:t>
      </w:r>
    </w:p>
    <w:p>
      <w:pPr>
        <w:pStyle w:val="Normal"/>
        <w:jc w:val="center"/>
        <w:rPr/>
      </w:pPr>
      <w:r>
        <w:rPr/>
        <w:t>UNIVERSIDADE FEDERAL RURAL DA AMAZ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A DA REUNIÃO ORDINÁRIA DO COLEGIADO DO PROGRAMA DE PÓS-GRADUAÇÃO EM CIÊNCIA ANIM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</w:t>
      </w:r>
      <w:r>
        <w:rPr>
          <w:rFonts w:cs="Arial" w:ascii="Arial" w:hAnsi="Arial"/>
          <w:b/>
          <w:sz w:val="24"/>
        </w:rPr>
        <w:t>sete de maio de 2008</w:t>
      </w:r>
      <w:r>
        <w:rPr>
          <w:rFonts w:cs="Arial" w:ascii="Arial" w:hAnsi="Arial"/>
          <w:sz w:val="24"/>
        </w:rPr>
        <w:t xml:space="preserve">, às 15h, reuniu-se na Sala de Aulas I do Programa de Pós-Graduação em Ciência Animal, o Colegiado do Curso, estando presentes os Professores: Gabriela Riet Corrêa Rivero, Alessandra Scofield Amaral; José de Brito Lourenço Júnior, Sheyla Farhayldes Souza Domingues, Stefano Juliano Tavares de Andrade, bem como a representante discente Marineide Rocha dos Santos. Iniciada a reunião, foi colocada em discussão, em votação e aprovação por unanimidade a homologação das dissertações dos mestrandos abaixo relacionad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ntônia do Socorro Américo de Assun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ogo Marques Olivei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lysson Jorge de Oliveira Sou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élio Ângelo da Costa Bri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abriela Alice Brunetta do Cou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ciano Cos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ábio Rodrigo Paixão Mour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éa Pontes Via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ila Renata Moreira Mour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ssim sendo, foi lavrada esta ATA que vai assinada pelos pres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Gabriela Riet Corrêa Rive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Alessandra Scofield Ama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José de Brito Lourenço Júni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ente Marineide Rocha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. Sheyla Farhayldes Souza Domingu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tefano Juliano Tavares de Andra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2240" w:h="15840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a de Pós- Graduação em Ciência Animal</w:t>
    </w:r>
  </w:p>
  <w:p>
    <w:pPr>
      <w:pStyle w:val="Footer"/>
      <w:rPr/>
    </w:pPr>
    <w:r>
      <w:rPr/>
      <w:t>Rua Augusto Correa, 01- Campus Universitário do Guamá- CEP 66075-900   Belém- PA</w:t>
    </w:r>
  </w:p>
  <w:p>
    <w:pPr>
      <w:pStyle w:val="Footer"/>
      <w:rPr/>
    </w:pPr>
    <w:r>
      <w:rPr/>
      <w:t xml:space="preserve">E- mail: Secretaria- </w:t>
    </w:r>
    <w:hyperlink r:id="rId1">
      <w:r>
        <w:rPr>
          <w:rStyle w:val="InternetLink"/>
        </w:rPr>
        <w:t>cienciaanimal@ufpa.br</w:t>
      </w:r>
    </w:hyperlink>
    <w:r>
      <w:rPr/>
      <w:t xml:space="preserve">  </w:t>
    </w:r>
  </w:p>
  <w:p>
    <w:pPr>
      <w:pStyle w:val="Footer"/>
      <w:rPr/>
    </w:pPr>
    <w:r>
      <w:rPr/>
      <w:t>Fone: 3201 8010           Fax: 3201 8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animal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46:00Z</dcterms:created>
  <dc:creator>AGROPEC</dc:creator>
  <dc:description/>
  <cp:keywords/>
  <dc:language>en-US</dc:language>
  <cp:lastModifiedBy>PPGCAN</cp:lastModifiedBy>
  <cp:lastPrinted>2006-09-13T11:36:00Z</cp:lastPrinted>
  <dcterms:modified xsi:type="dcterms:W3CDTF">2010-11-08T20:27:00Z</dcterms:modified>
  <cp:revision>3</cp:revision>
  <dc:subject/>
  <dc:title> </dc:title>
</cp:coreProperties>
</file>