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ATA DA REUNIÃO DO COLEGIADO DO PROGRAMA DE PÓS-GRADUAÇÃO EM CIÊNCIA ANIMAL DA UFPA, OCORRIDA EM </w:t>
      </w:r>
      <w:r>
        <w:rPr>
          <w:b/>
          <w:sz w:val="20"/>
          <w:szCs w:val="20"/>
        </w:rPr>
        <w:t>19 DE SETEMBRO DE 2008</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Em dezenove de setembro de 2008, às 15h, reuniu-se na Sala Multiuso do Núcleo de Ciências Agrárias e Desenvolvimento Rural da UFPA, o Colegiado do Programa de Pós-Graduação em Ciência Animal, tendo a presença dos seguintes Doutores: Thiago Fernandes Bernardes, Fernando Kuss, Sandra Cristina de Ávila, Nuno Filipe Alves Correa de Melo, Maurício Camargo Zorro, Gabriela Riet Correa Rivero, Kedson Raul de Souza Lima, Cristian Faturi, José de Brito Lourenço Junior, Stefano Juliano Tavares de Andrade, Rosildo Santos Paiva, Luiza Nakayama e Sheyla Farhayldes Souza Domingues (Presidente). Assunto: Edital de Seleção 2009 Mestrado. </w:t>
      </w:r>
      <w:r>
        <w:rPr>
          <w:b/>
          <w:sz w:val="20"/>
          <w:szCs w:val="20"/>
        </w:rPr>
        <w:t>Ponto 1. Solicitação de vagas do Prof. Dr. José Diomedes Barbosa Neto</w:t>
      </w:r>
      <w:r>
        <w:rPr>
          <w:sz w:val="20"/>
          <w:szCs w:val="20"/>
        </w:rPr>
        <w:t xml:space="preserve">. A solicitação foi indeferida, por motivo de o professor não ter comprovado em tempo hábil a publicação de artigos no triênio 2007-2009. O colegiado sugeriu que deva ser informado ao professor que o mesmo não se enquadra nos critérios para oferta de vagas na seleção e que caso o professor ainda tenha interesse em seu descredenciamento, que o mesmo deva se manifestar formalmente por escrito. </w:t>
      </w:r>
      <w:r>
        <w:rPr>
          <w:b/>
          <w:sz w:val="20"/>
          <w:szCs w:val="20"/>
        </w:rPr>
        <w:t>Ponto 2. Temas da prova escrita</w:t>
      </w:r>
      <w:r>
        <w:rPr>
          <w:sz w:val="20"/>
          <w:szCs w:val="20"/>
        </w:rPr>
        <w:t xml:space="preserve">. A Profa Dra. Sheyla Farhayldes Souza Domingues apresentou os temas propostos pelas três áreas. Os professores presentes de cada área decidiram os cinco pontos da prova escrita e quem as formulariam. Os pontos constam em anexo. </w:t>
      </w:r>
      <w:r>
        <w:rPr>
          <w:b/>
          <w:sz w:val="20"/>
          <w:szCs w:val="20"/>
        </w:rPr>
        <w:t xml:space="preserve">Ponto 3. Solicitação de vagas para o mestrado. </w:t>
      </w:r>
      <w:r>
        <w:rPr>
          <w:sz w:val="20"/>
          <w:szCs w:val="20"/>
        </w:rPr>
        <w:t xml:space="preserve">Os professores Rosildo Santos Paiva, Nuno Filipe Alves Correa de Melo, Maurício Camargo Zorro e Gabriela Riet Correa Rivero solicitaram a oferta de vaga, uma vez que os mesmos preenchiam o pré-requisito de no mínimo uma publicação no triênio 2007-2009, e haviam enviado os pontos por e-mail para a prova escrita. Após ampla discussão, foi colocada em votação a reabertura ou não do prazo para oferta de vagas à seleção 2009. A primeira proposta: abrir para oferta de vagas- 9 professores, não abrir- 3 professores, havendo uma abstenção. Como venceu a “proposta abrir” a segunda votação foi: abrir até segunda-feira, dia vinte e dois de setembro, ao meio dia - 3 professores e até hoje: 9 professores; havendo uma abstenção. Assim, ficou decidido que os quatro professores ofertariam uma vaga cada. </w:t>
      </w:r>
      <w:r>
        <w:rPr>
          <w:b/>
          <w:sz w:val="20"/>
          <w:szCs w:val="20"/>
        </w:rPr>
        <w:t>Ponto 4. Discussões sobre edital para seleção de Doutorado 2009:</w:t>
      </w:r>
      <w:r>
        <w:rPr>
          <w:sz w:val="20"/>
          <w:szCs w:val="20"/>
        </w:rPr>
        <w:t xml:space="preserve"> dada a aprovação da proposta de Doutorado em Ciência Animal, decidiu-se agendar uma reunião posterior ao lançamento do edital de Mestrado para discutir o edital de Doutorado. </w:t>
      </w:r>
      <w:r>
        <w:rPr>
          <w:b/>
          <w:sz w:val="20"/>
          <w:szCs w:val="20"/>
        </w:rPr>
        <w:t>Ponto 5: Homologação de dissertações de alunos concluintes</w:t>
      </w:r>
      <w:r>
        <w:rPr>
          <w:sz w:val="20"/>
          <w:szCs w:val="20"/>
        </w:rPr>
        <w:t xml:space="preserve">: cumpridas as formalidades exigidas regimentalmente, foram homologadas as dissertações de Caio Aguiar Rodrigues Ramos, Magna Andreoti e Carolina Carvalho Brcko, estando os referidos alunos aptos a ter as solicitações de confecção de diplomas encaminhados. </w:t>
      </w:r>
      <w:r>
        <w:rPr>
          <w:b/>
          <w:sz w:val="20"/>
          <w:szCs w:val="20"/>
        </w:rPr>
        <w:t>Ponto 6: Situação de alunos da turma de 2006 e desligamento</w:t>
      </w:r>
      <w:r>
        <w:rPr>
          <w:sz w:val="20"/>
          <w:szCs w:val="20"/>
        </w:rPr>
        <w:t xml:space="preserve">: findo o prazo de conclusão de mestrado, que expirou em 29 de agosto de 2008, este Colegiado homologa o desligamento de Hertel Barros da Silva (2006023001) e Igor Penedo de Matos (2006023017), os quais deverão ser comunicados formalmente conforme o que dispõe o regimento interno do Programa. </w:t>
      </w:r>
      <w:r>
        <w:rPr>
          <w:b/>
          <w:sz w:val="20"/>
          <w:szCs w:val="20"/>
        </w:rPr>
        <w:t>Ponto 7: Desligamento da Profa. Dra. Nazaré Fonseca de Souza:</w:t>
      </w:r>
      <w:r>
        <w:rPr>
          <w:sz w:val="20"/>
          <w:szCs w:val="20"/>
        </w:rPr>
        <w:t xml:space="preserve"> este Colegiado homologa o desligamento da Profa. Dra. Nazaré Fonseca de Souza do Programa Ciência Animal por insuficiência de produtividade científica, conforme dispõe o Regimento Interno do Programa. Nada mais havendo a tratar, foi encerrada a reunião e lavrada a presente Ata, que vai devidamente assinada pelos presentes.</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Cristian Fatu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Fernando Ku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Gabriela Riet Correa Rive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José de Brito Lourenço Juni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Kedson Raul de Souza Li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Luiza Nakaya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Maurício Camargo Zor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Nuno Filipe Alves Correa de Me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Rosildo Santos Pa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Sandra Cristina de Ávi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Sheyla Farhayldes Souza Domingu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Stefano Juliano Tavares de Andra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Thiago Fernandes Bernardes</w:t>
      </w:r>
    </w:p>
    <w:sectPr>
      <w:type w:val="nextPage"/>
      <w:pgSz w:w="11906" w:h="16838"/>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15:00Z</dcterms:created>
  <dc:creator>Cliente</dc:creator>
  <dc:description/>
  <cp:keywords/>
  <dc:language>en-US</dc:language>
  <cp:lastModifiedBy>Cliente</cp:lastModifiedBy>
  <dcterms:modified xsi:type="dcterms:W3CDTF">2008-10-24T16:48:00Z</dcterms:modified>
  <cp:revision>29</cp:revision>
  <dc:subject/>
  <dc:title>ATA DA REUNIÃO DO COLEGIADO DO PROGRAMA DE PÓS-GRADUAÇÃO EM CIÊNCIA ANIMAL DA UFPA, OCORRIDA EM 04 DE JULHO DE 2008</dc:title>
</cp:coreProperties>
</file>