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TA DA REUNIÃO DO COLEGIADO DO PROGRAMA DE PÓS-GRADUAÇÃO EM CIÊNCIA ANIMAL DA UFPA, OCORRIDA EM 26 DE FEVEREIRO DE 2008.</w:t>
      </w:r>
    </w:p>
    <w:p>
      <w:pPr>
        <w:pStyle w:val="Normal"/>
        <w:jc w:val="both"/>
        <w:rPr>
          <w:sz w:val="20"/>
          <w:szCs w:val="20"/>
        </w:rPr>
      </w:pPr>
      <w:r>
        <w:rPr>
          <w:sz w:val="20"/>
          <w:szCs w:val="20"/>
        </w:rPr>
      </w:r>
    </w:p>
    <w:p>
      <w:pPr>
        <w:pStyle w:val="Normal"/>
        <w:jc w:val="both"/>
        <w:rPr>
          <w:sz w:val="20"/>
          <w:szCs w:val="20"/>
          <w:vertAlign w:val="subscript"/>
        </w:rPr>
      </w:pPr>
      <w:r>
        <w:rPr>
          <w:sz w:val="20"/>
          <w:szCs w:val="20"/>
        </w:rPr>
        <w:t xml:space="preserve">Em vinte e seis de fevereiro de 2008, às 14:30hs, reuniu-se na Sala de aulas II do Núcleo de Ciências Agrárias e Desenvolvimento Rural da UFPA, o Colegiado do Programa de Pós-Graduação em Ciência Animal, tendo a presença dos seguintes Doutores: José de Brito Lourenço Júnior, Washington Luiz Assunção Pereira, Rosildo Santos Paiva, Nuno Filipe Alves Correa de Melo, Gabriela Riet Corrêa Rivero, José Diomedes Barbosa Neto, Cláudio Vieira de Araújo, Luiza Nakayama, Sandra Cristina Ávila, Haroldo Francisco Lobato Ribeiro, Antônio Pedro da Silva Souza Filho, Kedson Raul de Souza Lima, Sheyla Farhayldes Souza Domingues. Justificaram ausência os Doutores Rossineide Martins da Rocha, Giorgio Cristino Venturieri e Helder Lima de Queiroz, com as respectivas justificativas anexadas a esta ATA. </w:t>
      </w:r>
      <w:r>
        <w:rPr>
          <w:b/>
          <w:sz w:val="20"/>
          <w:szCs w:val="20"/>
        </w:rPr>
        <w:t>1º Ponto, homologação do resultado final da Seleção 2008</w:t>
      </w:r>
      <w:r>
        <w:rPr>
          <w:sz w:val="20"/>
          <w:szCs w:val="20"/>
        </w:rPr>
        <w:t xml:space="preserve"> do Mestrado em Ciência Animal: foi colocada a situação, pela Dra. Sheyla Domingues, a respeito das etapas II e III previstas no Edital de Seleção 2008, etapas estas entendidas como de caráter classificatório, e que entraram desta forma nos cálculos de classificação final dos candidatos ao Mestrado. Porém, foi questionada, pela professora Gabriela Rivero a entrada da entrevista na classificação final. Posto em discussão, foi verificado um erro de elaboração do edital, o qual não atribuiu caráter classificatório nem eliminatório à entrevista, sendo dessa forma um item sem função à seleção dos candidatos. Fica, assim, acordado que será publicada um nota de correção, refazendo os cálculos da classificação do Mestrado e desconsiderando a entrevista da contabilização final. É considerada válida, para os fins do resultado final da seleção, a tabela que consta em anexo. Além disso, a Dra. Gabriela Riet pede desculpas por ter feito os questionamentos em relação à classificação final, de forma pública aos e-mails de todos os candidatos à referida Turma. </w:t>
      </w:r>
      <w:r>
        <w:rPr>
          <w:b/>
          <w:sz w:val="20"/>
          <w:szCs w:val="20"/>
        </w:rPr>
        <w:t>2º Ponto, Pedidos de Prorrogação de prazo de defesas e qualificações</w:t>
      </w:r>
      <w:r>
        <w:rPr>
          <w:sz w:val="20"/>
          <w:szCs w:val="20"/>
        </w:rPr>
        <w:t xml:space="preserve">: os seguintes pedidos de prorrogação de qualificação, todos dentro dos prazos regulamentares, foram homologados: Elizabeth Machado Barbosa, com qualificação marcada para 07 de março, às 09hs, e Rafaela Nunes Ferreira, com defesa marcada para 14 de março, todas orientadas de Haroldo Ribeiro; Karen Cristiane Destro, com pedido de dilatação até agosto de 2008, orientada de Washington Pereira; José Alcides Sarmento da Silveira, com previsão para 20 de março, o mesmo orientando de José Diomedes Neto; Gisele do Socorro Amaral, para até 30 de maio, Carolina Brcko, para até 30 de março, Minelli Matos Xavier, para até 30 de abril, Lutero de Andrade, para até 30 de maio, Larissa Marques, até 30 de março, Meyb Christiny, até 30 de junho, todos orientandos do Dr. Cláudio de Araújo; Fábio Py Tortelli, com data provável 20 de abril, orientado da Dra. Gabriela Rivero; Quanto ás defesas finais, foram homologadas as seguintes solicitações: Greice Emanuelle Vieira Pinheiro, devido a imprevistos no experimento, com data-limite até 31 de março, orientada do Dr. Almir Vieira; Raimundo José Moraes Júnior, devido a troca de orientador ocorrida em dezembro/2006, com prazo de cinco meses de prorrogação, orientado atualmente por Alexandre Rossetto; Mauro Márcio Tavares da Silva, com prorrogação até agosto de 2008, em razão do atraso de algumas disciplinas, e problemas no experimento e Igor Penedo de Matos, em razão do atraso de algumas disciplinas, e problemas no experimento, ambos orientandos de Nuno Filipe de Melo; Lanna Daniella dos Santos Printes, com prazo de defesa até 30 de junho, orientada de Cláudio de Araújo. </w:t>
      </w:r>
      <w:r>
        <w:rPr>
          <w:b/>
          <w:sz w:val="20"/>
          <w:szCs w:val="20"/>
        </w:rPr>
        <w:t>3º Ponto, solicitações de mudança de orientação</w:t>
      </w:r>
      <w:r>
        <w:rPr>
          <w:sz w:val="20"/>
          <w:szCs w:val="20"/>
        </w:rPr>
        <w:t xml:space="preserve">: Foi aprovada a troca de orientação de Vanessa Pereira de Souza, de Cláudio Vieira de Araújo para Kedson Raul de Souza Lima. </w:t>
      </w:r>
      <w:r>
        <w:rPr>
          <w:b/>
          <w:sz w:val="20"/>
          <w:szCs w:val="20"/>
        </w:rPr>
        <w:t>4º Ponto, formalização de Co-orientação de Lílian de Nazaré Santos Dias</w:t>
      </w:r>
      <w:r>
        <w:rPr>
          <w:sz w:val="20"/>
          <w:szCs w:val="20"/>
        </w:rPr>
        <w:t xml:space="preserve">: foi aprovada a Co-orientação da aluna pelo Dr. Edílson Rodrigues Matos, da UFRA. </w:t>
      </w:r>
      <w:r>
        <w:rPr>
          <w:b/>
          <w:sz w:val="20"/>
          <w:szCs w:val="20"/>
        </w:rPr>
        <w:t>5º Ponto, credenciamento de Cíntia Righetti Marcondes</w:t>
      </w:r>
      <w:r>
        <w:rPr>
          <w:sz w:val="20"/>
          <w:szCs w:val="20"/>
        </w:rPr>
        <w:t xml:space="preserve">: foi aprovado o credenciamento da mesma, como professora permanente. </w:t>
      </w:r>
      <w:r>
        <w:rPr>
          <w:b/>
          <w:sz w:val="20"/>
          <w:szCs w:val="20"/>
        </w:rPr>
        <w:t>6º Ponto, credenciamento de disciplinas novas</w:t>
      </w:r>
      <w:r>
        <w:rPr>
          <w:sz w:val="20"/>
          <w:szCs w:val="20"/>
        </w:rPr>
        <w:t xml:space="preserve"> no Programa: foram propostas pelo Dr. Cláudio Vieira de Araújo sete disciplinas novas, cujo pedido foi acatado pelo Colegiado: “Melhoramento genético animal I”, “Melhoramento genético animal II”, “Modelos biométricos aplicados ao melhoramento I”, “Modelos biométricos aplicados ao melhoramento II”, “Genética molecular aplicada ao melhoramento animal e conservação genética”, “Interação melhoramento genético e produção animal” e “Conservação de recursos genéticos animais da Amazônia”. </w:t>
      </w:r>
      <w:r>
        <w:rPr>
          <w:b/>
          <w:sz w:val="20"/>
          <w:szCs w:val="20"/>
        </w:rPr>
        <w:t>7º Ponto, pedido de afastamento de Rossineide Martins da Rocha</w:t>
      </w:r>
      <w:r>
        <w:rPr>
          <w:sz w:val="20"/>
          <w:szCs w:val="20"/>
        </w:rPr>
        <w:t xml:space="preserve">: o pedido de afastamento, por um ano, foi aprovado pelo colegiado, em necessidade de reestruturação do laboratório da referida Docente. </w:t>
      </w:r>
      <w:r>
        <w:rPr>
          <w:b/>
          <w:sz w:val="20"/>
          <w:szCs w:val="20"/>
        </w:rPr>
        <w:t>8º Ponto, solicitação de inclusão de créditos de Lanna Daniela dos Santos Printes</w:t>
      </w:r>
      <w:r>
        <w:rPr>
          <w:sz w:val="20"/>
          <w:szCs w:val="20"/>
        </w:rPr>
        <w:t xml:space="preserve">: a aluna solicitou créditos feitos na disciplina “Tóp. Esp-Pesquisa Participante”, feitos na Pós-Graduação em Biologia Tropical e Recursos Naturais, do INPA. Foi decidido solicitar parecer da responsável pela disciplina correlata, a Dra. Luiza Nakayama, responsável por “Metodologia da pesquisa”. </w:t>
      </w:r>
      <w:r>
        <w:rPr>
          <w:b/>
          <w:sz w:val="20"/>
          <w:szCs w:val="20"/>
        </w:rPr>
        <w:t>9º Ponto, homologação de dissertações</w:t>
      </w:r>
      <w:r>
        <w:rPr>
          <w:sz w:val="20"/>
          <w:szCs w:val="20"/>
        </w:rPr>
        <w:t xml:space="preserve">: foram homologadas as dissertações finais de Edwana Mara Moreira Monteiro, Alexsandra Câmara Paz, Nayara Barbosa Santos, Silvio Orlan de Castro Chaves e Glauber David Almeida Palheta, estando os referidos concluintes aptos a ter suas solicitações de emissão de Diploma encaminhadas. Dessa forma, fica decidido que as novas regras para homologação, referentes às oito cópias impressas e uma em arquivo eletrônico, além de um comprovante de submissão a periódico, de artigo referente à dissertação, são obrigatórias para turmas de 2006 em diante, sendo que de turmas anteriores serão exigidas cinco cópias encadernadas e uma em arquivo eletrônico. </w:t>
      </w:r>
      <w:r>
        <w:rPr>
          <w:b/>
          <w:sz w:val="20"/>
          <w:szCs w:val="20"/>
        </w:rPr>
        <w:t>10º Ponto, informativos sobre o edital FINEP</w:t>
      </w:r>
      <w:r>
        <w:rPr>
          <w:sz w:val="20"/>
          <w:szCs w:val="20"/>
        </w:rPr>
        <w:t xml:space="preserve">: A Dra. Sheyla Domingues informou que o Curso estará concorrendo ao Edital FINEP 2008, com um projeto no valor de R$ 700.000,00, para compra de equipamentos de grande porte, sendo o projeto Coordenado por Otávio Mitio Ohashi. Foram informados os equipamentos incluídos na lista para compra, incluindo um equipamento de PCR em tempo real. Foi acrescentado que os professores interessados poderão também incluir equipamentos que julguem necessários, e que sejam de utilidade para várias linhas do Curso. Fica estipulada a data de 29 de fevereiro de 2008, às 14hs, para reunião, na UFPA, entre os professores interessados para definir as bases do projetos, e a elaboração da Proposta. </w:t>
      </w:r>
      <w:r>
        <w:rPr>
          <w:b/>
          <w:sz w:val="20"/>
          <w:szCs w:val="20"/>
        </w:rPr>
        <w:t>11º Ponto, Utilização do espaço da CEBRAN</w:t>
      </w:r>
      <w:r>
        <w:rPr>
          <w:sz w:val="20"/>
          <w:szCs w:val="20"/>
        </w:rPr>
        <w:t xml:space="preserve">: após exposta a atual situação da Central de Biotecnologia em Reprodução Animal (sediada em Castanhal), pela Dra. Sheyla Domingues, bem como os resultados de reunião entre a PROPESP e os pesquisadores envolvidos com a referida Central (cujo resumo segue em anexo), foi lido pela Dra. Sheyla a composição do Grupo de Trabalho que tratará da questão, e referendados os nomes por este Colegiado. Foi proposto pelo Dr. Rosildo S. Paiva e aprovado pela congregação, o agendamento de visita dos professores do Ciência Animal às instalações do CEBRAN, para divulgação das atividades desenvolvidas no local. A data da reunião deverá ser informada pela Coordenação, depois de providenciados os trâmites administrativos necessários. </w:t>
      </w:r>
      <w:r>
        <w:rPr>
          <w:b/>
          <w:sz w:val="20"/>
          <w:szCs w:val="20"/>
        </w:rPr>
        <w:t>12º Ponto, solicitação de créditos por publicação de artigo</w:t>
      </w:r>
      <w:r>
        <w:rPr>
          <w:sz w:val="20"/>
          <w:szCs w:val="20"/>
        </w:rPr>
        <w:t xml:space="preserve">: o alunos </w:t>
      </w:r>
      <w:r>
        <w:rPr>
          <w:b/>
          <w:sz w:val="20"/>
          <w:szCs w:val="20"/>
        </w:rPr>
        <w:t>Luciano Costa</w:t>
      </w:r>
      <w:r>
        <w:rPr>
          <w:sz w:val="20"/>
          <w:szCs w:val="20"/>
        </w:rPr>
        <w:t xml:space="preserve"> solicitou créditos previstos no regulamento interno do Curso, por publicação do artigo “Caixas incubadoras para a formação e observação de colônias de abelhas sem ferrão (Apidae: Meliponina). A solicitação foi deferida. </w:t>
      </w:r>
      <w:r>
        <w:rPr>
          <w:b/>
          <w:sz w:val="20"/>
          <w:szCs w:val="20"/>
        </w:rPr>
        <w:t>13º ponto, próximas reuniões ordinárias do Colegiado</w:t>
      </w:r>
      <w:r>
        <w:rPr>
          <w:sz w:val="20"/>
          <w:szCs w:val="20"/>
        </w:rPr>
        <w:t xml:space="preserve"> no primeiro semestre de 2008: foram definidas as seguintes datas para as próximas reuniões ordinárias: vinte e três de abril e vinte e cinco de junho de 2008. Nada mais havendo a tratar, foi encerrada a reunião, e lavrada a ATA pelo secretário da Pós-graduação, a qual vai devidamente assinada pelos presentes.</w:t>
      </w:r>
    </w:p>
    <w:p>
      <w:pPr>
        <w:pStyle w:val="Normal"/>
        <w:jc w:val="both"/>
        <w:rPr>
          <w:sz w:val="20"/>
          <w:szCs w:val="20"/>
          <w:vertAlign w:val="subscript"/>
        </w:rPr>
      </w:pPr>
      <w:r>
        <w:rPr>
          <w:sz w:val="20"/>
          <w:szCs w:val="20"/>
          <w:vertAlign w:val="subscript"/>
        </w:rPr>
      </w:r>
    </w:p>
    <w:p>
      <w:pPr>
        <w:pStyle w:val="Normal"/>
        <w:jc w:val="both"/>
        <w:rPr/>
      </w:pPr>
      <w:r>
        <w:rPr/>
      </w:r>
    </w:p>
    <w:p>
      <w:pPr>
        <w:pStyle w:val="Normal"/>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pPr>
      <w:r>
        <w:rPr/>
        <w:t>_______________________</w:t>
      </w:r>
    </w:p>
    <w:p>
      <w:pPr>
        <w:pStyle w:val="Normal"/>
        <w:jc w:val="both"/>
        <w:rPr>
          <w:sz w:val="20"/>
          <w:szCs w:val="20"/>
        </w:rPr>
      </w:pPr>
      <w:r>
        <w:rPr>
          <w:sz w:val="20"/>
          <w:szCs w:val="20"/>
        </w:rPr>
        <w:t>José de Brito Lourenço Júni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Washington Luiz Assunção Perei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Rosildo Santos Pa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Nuno Filipe Alves Correa de Me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Gabriela Riet Corrêa Riv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José Diomedes Barbosa N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Cláudio Vieira de Araú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Luiza Nakay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Sandra Cristina Ávi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Haroldo Francisco Lobato Ribei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Antônio Pedro da Silva Souza Fil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Kedson Raul de Souza L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w:t>
      </w:r>
    </w:p>
    <w:p>
      <w:pPr>
        <w:pStyle w:val="Normal"/>
        <w:jc w:val="both"/>
        <w:rPr>
          <w:sz w:val="20"/>
          <w:szCs w:val="20"/>
        </w:rPr>
      </w:pPr>
      <w:r>
        <w:rPr>
          <w:sz w:val="20"/>
          <w:szCs w:val="20"/>
        </w:rPr>
        <w:t>Sheyla Farhayldes Souza Domingues</w:t>
      </w:r>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3:00Z</dcterms:created>
  <dc:creator>Cliente</dc:creator>
  <dc:description/>
  <cp:keywords/>
  <dc:language>en-US</dc:language>
  <cp:lastModifiedBy>Cliente</cp:lastModifiedBy>
  <dcterms:modified xsi:type="dcterms:W3CDTF">2008-05-06T21:10:00Z</dcterms:modified>
  <cp:revision>186</cp:revision>
  <dc:subject/>
  <dc:title/>
</cp:coreProperties>
</file>