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 DA REUNIÃO DO COLEGIADO DO PROGRAMA DE PÓS-GRADUAÇÃO EM CIÊNCIA ANIMAL DA UFPA, OCORRIDA EM 26 DE NOVEMBRO DE 200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os vinte e seis dias do mês de novembro de 2008, às quatorze horas e trinta minutos, reuniram-se na sala Multiuso do Núcleo de Ciências Agrárias e Desenvolvimento Rural, os professores José de Brito Lourenço Júnior, Thiago Fernandes Bernardes, Otávio Mitio Ohashi, José de Arimatéa Freitas e Kedson Raul de Souza Lima e as professoras Sheyla Farhayldes S. Domingues, Cintia Righetti Marcondes e Diva Anelie de Araújo Guimarães, para a reunião extraordinária do colegiado do Curso de Pós-Graduação em Ciência Animal. Justificaram ausência os professores Alexandre Rossetto Garcia, Fernando Kuss, e José Ribamar Felipe Marques. A reunião teve como pontos de pauta </w:t>
      </w:r>
      <w:r>
        <w:rPr>
          <w:b/>
          <w:sz w:val="20"/>
          <w:szCs w:val="20"/>
        </w:rPr>
        <w:t>1. Informe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 Leitura e Aprovação do Edital para Seleção Doutorado 2009 e 3. Leitura e Aprovação do Edital de Regimento Eleitoral para Coordenador do Programa de Pós-Graduação em Ciência Animal. </w:t>
      </w:r>
      <w:r>
        <w:rPr>
          <w:sz w:val="20"/>
          <w:szCs w:val="20"/>
        </w:rPr>
        <w:t xml:space="preserve">A professora Sheyla iniciou a sessão informando que, na Seleção 2009 para o Mestrado em Ciência Animal, houve 57 inscrições com dois indeferimentos aos candidatos Adna Suany Cardoso de Oliveira e Geilson Silva Tenório, porque estavam com carta de aceite do professor Raimundo Aderson Lobão de Souza, o qual não consta no edital da referida seleção. O Colegiado homologou o indeferimento das inscrições, pela impossibilidade de um candidato sem orientador cursar o Mestrado. No segundo ponto de pauta foram discutidos e reformulados alguns quesitos constantes no Edital de Seleção de Doutorado 2009, bem como foi sugerida e acatada a inserção de novas formulações, as quais se seguem: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Ratificação do quesito “áreas afins” no que diz respeito a área de formação do candidato como critério para aceite de inscrição ao programa;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Ratificar a exigência de comprovação pelo candidato, de dois artigos publicados ou aceitos para a publicação em revista Qualis, nos últimos cinco anos;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Ratificação da exigência ao candidato quanto às cartas de aceite;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Inserção do item “</w:t>
      </w:r>
      <w:r>
        <w:rPr>
          <w:i/>
          <w:sz w:val="20"/>
          <w:szCs w:val="20"/>
        </w:rPr>
        <w:t>Resultado de homologação das inscrições: 09/02/2009</w:t>
      </w:r>
      <w:r>
        <w:rPr>
          <w:sz w:val="20"/>
          <w:szCs w:val="20"/>
        </w:rPr>
        <w:t xml:space="preserve">” no Cronograma do Edital, sendo a homologação sob responsabilidade de uma comissão composta por professores que não estejam participando da seleção como orientadores;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Redefinição do período de inscrição para </w:t>
      </w:r>
      <w:r>
        <w:rPr>
          <w:i/>
          <w:sz w:val="20"/>
          <w:szCs w:val="20"/>
        </w:rPr>
        <w:t>05/01/2009 a 30/01/2009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>. Inserção no item 3, do Edital, o parágrafo: “</w:t>
      </w:r>
      <w:r>
        <w:rPr>
          <w:i/>
          <w:sz w:val="20"/>
          <w:szCs w:val="20"/>
        </w:rPr>
        <w:t>Os candidatos deverão apresentar o projeto de doutorado para uma banca formada por três avaliadores, com tempo de trinta minutos para apresentação do projeto, sendo facultado aos membros da banca dez minutos para argüição. Estará à disposição dos candidatos apenas projetor multimídia sob responsabilidade do PPGCAN</w:t>
      </w:r>
      <w:r>
        <w:rPr>
          <w:sz w:val="20"/>
          <w:szCs w:val="20"/>
        </w:rPr>
        <w:t xml:space="preserve">”;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Ratificação da necessidade de se exigir a apresentação do projeto ao doutorado pelos candidatos a uma banca avaliadora;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.Redefinição das datas de “Período de Seleção: </w:t>
      </w:r>
      <w:r>
        <w:rPr>
          <w:i/>
          <w:sz w:val="20"/>
          <w:szCs w:val="20"/>
        </w:rPr>
        <w:t>16/02/2009 a 27/02/2009</w:t>
      </w:r>
      <w:r>
        <w:rPr>
          <w:sz w:val="20"/>
          <w:szCs w:val="20"/>
        </w:rPr>
        <w:t xml:space="preserve">”, “Análise do Curriculum vitae: </w:t>
      </w:r>
      <w:r>
        <w:rPr>
          <w:i/>
          <w:sz w:val="20"/>
          <w:szCs w:val="20"/>
        </w:rPr>
        <w:t>25/02/2009 a 27/02/2009</w:t>
      </w:r>
      <w:r>
        <w:rPr>
          <w:sz w:val="20"/>
          <w:szCs w:val="20"/>
        </w:rPr>
        <w:t xml:space="preserve">”, “Matrícula: </w:t>
      </w:r>
      <w:r>
        <w:rPr>
          <w:i/>
          <w:sz w:val="20"/>
          <w:szCs w:val="20"/>
        </w:rPr>
        <w:t>06/03/2009</w:t>
      </w:r>
      <w:r>
        <w:rPr>
          <w:sz w:val="20"/>
          <w:szCs w:val="20"/>
        </w:rPr>
        <w:t xml:space="preserve">”, “Início das aulas: </w:t>
      </w:r>
      <w:r>
        <w:rPr>
          <w:i/>
          <w:sz w:val="20"/>
          <w:szCs w:val="20"/>
        </w:rPr>
        <w:t>de acordo com o calendário da UFP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No que tange a formatação do projeto, redefiniu-se os seguintes critérios: Resumo (máximo </w:t>
      </w:r>
      <w:r>
        <w:rPr>
          <w:i/>
          <w:sz w:val="20"/>
          <w:szCs w:val="20"/>
        </w:rPr>
        <w:t>500</w:t>
      </w:r>
      <w:r>
        <w:rPr>
          <w:sz w:val="20"/>
          <w:szCs w:val="20"/>
        </w:rPr>
        <w:t xml:space="preserve"> caracteres), Referência bibliográfica (</w:t>
      </w:r>
      <w:r>
        <w:rPr>
          <w:i/>
          <w:sz w:val="20"/>
          <w:szCs w:val="20"/>
        </w:rPr>
        <w:t>ABNT</w:t>
      </w:r>
      <w:r>
        <w:rPr>
          <w:sz w:val="20"/>
          <w:szCs w:val="20"/>
        </w:rPr>
        <w:t>), fonte</w:t>
      </w:r>
      <w:r>
        <w:rPr>
          <w:i/>
          <w:sz w:val="20"/>
          <w:szCs w:val="20"/>
        </w:rPr>
        <w:t xml:space="preserve"> Arial</w:t>
      </w:r>
      <w:r>
        <w:rPr>
          <w:sz w:val="20"/>
          <w:szCs w:val="20"/>
        </w:rPr>
        <w:t xml:space="preserve">, tamanho </w:t>
      </w:r>
      <w:r>
        <w:rPr>
          <w:i/>
          <w:sz w:val="20"/>
          <w:szCs w:val="20"/>
        </w:rPr>
        <w:t>1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apel A4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stratégia de ação (infra-estrutura, logística, fonte financiadora)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No item 2.8, acrescentou-se mais uma cópia do projeto, definindo-se o número de 03 no total;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.No anexo referente a pontuação do currículo do candidato houve desacordo com a proposta apresentada, sendo assim decidiu-se que sua definição ficará a cargo da comissão avaliadora; 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No anexo V foi retirado as formulações referentes ao máximo de trabalho apresentados, cabendo a comissão avaliadora, formular os critérios determinantes referentes a pontuação. A proposta de Edital para Seleção de Doutorado 2009 foi aprovada, à exceção do anexo tocante a pontuação, a ser definido pela comissão avaliadora do processo de seleção. </w:t>
      </w:r>
      <w:r>
        <w:rPr>
          <w:b/>
          <w:sz w:val="20"/>
          <w:szCs w:val="20"/>
        </w:rPr>
        <w:t>No ponto de pauta 2,</w:t>
      </w:r>
      <w:r>
        <w:rPr>
          <w:sz w:val="20"/>
          <w:szCs w:val="20"/>
        </w:rPr>
        <w:t xml:space="preserve"> foi aprovado, com pequenas alterações, o Edital de Regimento Eleitoral de Coordenador do Programa de Pós-Graduação em Ciência Animal. Nada mais havendo a tratar, eu, Dircélia Moraes, lavrei esta Ata que vai assinada pelos pres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2743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Kedson Raul de Souza L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eyla Farhayldes S. Doming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ntia Righetti Marco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a Anelie de Araújo Guimarã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1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Kedson Raul de Souza L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eyla Farhayldes S. Doming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ntia Righetti Marcon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va Anelie de Araújo Guimarã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</wp:posOffset>
                </wp:positionV>
                <wp:extent cx="27432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é de Brito Lourenço Jú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ago Fernandes Bernar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ávio Mitio Ohas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é de Arimatéa Frei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1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sé de Brito Lourenço Jún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iago Fernandes Bernar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ávio Mitio Ohas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sé de Arimatéa Fre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39:00Z</dcterms:created>
  <dc:creator>Mestrado em Agriculturas Amazônicas</dc:creator>
  <dc:description/>
  <cp:keywords/>
  <dc:language>en-US</dc:language>
  <cp:lastModifiedBy>Cliente</cp:lastModifiedBy>
  <dcterms:modified xsi:type="dcterms:W3CDTF">2008-12-16T13:21:00Z</dcterms:modified>
  <cp:revision>40</cp:revision>
  <dc:subject/>
  <dc:title>Aos dias vinte e seis de novembro de 2008, às quatorze horas e trinta minutos, reuniram-se na sala Multi-uso no prédio do Núcleo de Ciências Agrárias e Desenvolvimento Rural, os professores José Lourenço, Thiago, Ohashi, Arimatéia e Kedson e as professor</dc:title>
</cp:coreProperties>
</file>