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A DA REUNIÃO DO COLEGIADO DO PROGRAMA DE PÓS-GRADUAÇÃO EM CIÊNCIA ANIMAL, OCORRIDA EM 03</w:t>
      </w:r>
      <w:r>
        <w:rPr>
          <w:b/>
        </w:rPr>
        <w:t xml:space="preserve"> </w:t>
      </w:r>
      <w:r>
        <w:rPr/>
        <w:t xml:space="preserve">DE JULHO DE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três de julho de dois mil e nove, às dez horas, reuniu-se na Sala Multiuso do Núcleo de Ciências Agrárias e Desenvolvimento Rural da Universidade Federal do Pará, o Colegiado do Programa de Pós-Graduação em Ciência Animal, tendo a presença dos seguintes Professores Doutores: Thiago Fernandes Bernardes, José de Brito Lourenço Junior, Luiza Nakayama, Kedson Raul de Souza Lima, Alexandre Rossetto Garcia e Helder Lima de Queiroz. </w:t>
      </w:r>
      <w:r>
        <w:rPr>
          <w:b/>
        </w:rPr>
        <w:t xml:space="preserve">Pauta única- Homologação dos resultados da prova escrita, seleção 2009/II nível Mestrado do Programa de Pós-Graduação em Ciência Animal. </w:t>
      </w:r>
      <w:r>
        <w:rPr/>
        <w:t>O Colegiado homologou o resultado final da etapa I do processo seletivo 2009/II por unanimidade, sendo que as Áreas de Concentração “Produção Animal” e “Ecologia Aquática e Aquicultura” tiveram sete candidatos aprovados cada, totalizando quatorze candidatos aprovados nesta primeira fase. O Colegiado decidiu também divulgar tanto nomes quanto notas dos candidatos que realizaram a prova escrita. Nada mais havendo a tratar, foi lavrada a presente ATA, que vai assinada pelos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Dr. Thiago Fernandes Bernar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>Dr. José de Brito Lourenço Juni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>Dra. Luiza Nakay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>Dr. Kedson Raul de Souza L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>Dr. Alexandre Rossetto Gar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>Dr. Helder Lima de Queir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45:00Z</dcterms:created>
  <dc:creator>Cliente</dc:creator>
  <dc:description/>
  <cp:keywords/>
  <dc:language>en-US</dc:language>
  <cp:lastModifiedBy>Cliente</cp:lastModifiedBy>
  <cp:lastPrinted>2009-07-03T10:54:00Z</cp:lastPrinted>
  <dcterms:modified xsi:type="dcterms:W3CDTF">2009-07-03T14:08:00Z</dcterms:modified>
  <cp:revision>15</cp:revision>
  <dc:subject/>
  <dc:title>ATA DA REUNIÃO DO COLEGIADO DO PROGRAMA DE PÓS-GRADUAÇÃO EM CIÊNCIA ANIMAL DA UFPA, OCORRIDA EM 04 DE JULHO DE 2008</dc:title>
</cp:coreProperties>
</file>