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A DA REUNIÃO DO COLEGIADO DO PROGRAMA DE PÓS-GRADUAÇÃO EM CIÊNCIA ANIMAL, OCORRIDA EM 06</w:t>
      </w:r>
      <w:r>
        <w:rPr>
          <w:b/>
        </w:rPr>
        <w:t xml:space="preserve"> </w:t>
      </w:r>
      <w:r>
        <w:rPr/>
        <w:t xml:space="preserve">DE FEVEREIRO DE 2009. </w:t>
      </w:r>
    </w:p>
    <w:p>
      <w:pPr>
        <w:pStyle w:val="Normal"/>
        <w:jc w:val="both"/>
        <w:rPr/>
      </w:pPr>
      <w:r>
        <w:rPr/>
      </w:r>
    </w:p>
    <w:p>
      <w:pPr>
        <w:pStyle w:val="Normal"/>
        <w:jc w:val="both"/>
        <w:rPr/>
      </w:pPr>
      <w:r>
        <w:rPr/>
        <w:t xml:space="preserve">Em seis de fevereiro de dois mil e nove, às quatorze horas e trinta minutos, reuniu-se na Sala Multiuso do Núcleo de Ciências Agrárias e Desenvolvimento Rural da Universidade Federal do Pará, o Colegiado do Programa de Pós-Graduação em Ciência Animal, tendo a presença dos seguintes Professores Doutores: Thiago Fernandes Bernardes, Nuno Filipe Alves Correa de Melo, José de Brito Lourenço Junior, Rosildo Santos Paiva, Sheyla Farhayldes Souza Domingues, Alexandre Rossetto Garcia, Diva Anelie Guimarães, Antônio Pedro da Silva Souza Filho, Cintia Righetti Marcondes, Cristian Faturi, Giorgio Cristino Venturieri, Hilma Lúcia Tavares Dias, Gabriela Riet Corrêa Rivera e José Diomedes Barbosa. </w:t>
      </w:r>
      <w:r>
        <w:rPr>
          <w:b/>
        </w:rPr>
        <w:t xml:space="preserve">Informes: </w:t>
      </w:r>
      <w:r>
        <w:rPr/>
        <w:t xml:space="preserve">a Coordenação esclareceu da submissão de proposta do Núcleo de Ciências Agrárias e Des. Rural ao Programa CTInfra, o qual entre outras coisas pretende incluir a ampliação do espaço disponível aos Programa de Pós-Graduação Ciência Animal e Agriculturas Amazônicas como uma proposta única, dado o crescimento dos mesmos e a aprovação do Doutorado em Ciência Animal. Os membros do Colegiado foram informados sobre as discussões que deve haver para compor o projeto, e os professores interessados podem apresentar suas demandas para incluir na Proposta. </w:t>
      </w:r>
      <w:r>
        <w:rPr>
          <w:b/>
        </w:rPr>
        <w:t>Ponto 1: Seleção de Doutorado 2009.</w:t>
      </w:r>
      <w:r>
        <w:rPr/>
        <w:t xml:space="preserve"> A Coordenação informou ao Colegiado que quatro pessoas haviam se inscrito para a seleção do Doutorado, a saber: Mauro Márcio Tavares da Silva (orientador: Rosildo Santos Paiva, área Ecologia Aquática e Aqüicultura), Suzana Carla da Silva Bittencourt (Orientador: Helder Lima de Queiroz, área Ecologia Aquática e Aqüicultura), Sebastião Tavares Rolim Filho (orientador: Haroldo Francisco Lobato Ribeiro, área Fisiologia e Biotecnologia de Reprodução de Animais Domésticos e Silvestres) e Ana Cássia Sarmento Ferreira (Orientador: Diva Anelie de Araújo Guimarães, área Fisiologia e Biotecnologia de Reprodução de Animais Domésticos e Silvestres) sendo que não foram recebidas inscrições de candidatos de José Ribamar Felipe Marques. Os Profs. Sheyla Domingues e José de Brito Lourenço Júnior ficaram de se reunir na próxima segunda-feira, dia 09-02-2009 pela manhã, para fazer a avaliação do material dos inscritos para fins de homologação de inscrições prevista no Edital de Seleção, com publicação das inscrições homologadas no site do Programa no dia nove de fevereiro de acordo com o calendário da Seleção. Sobre a formação da Banca de Avaliação dos Projetos, o Prof. Nuno Melo ficou de contatar professores da área “Ecologia Aquática e Aqüicultura” para montar a banca de avaliação dos projetos desta Área. Foram sugeridos os nomes de Alexandre Rossetto Garcia, Otávio Mitio Ohashi e Sheyla Domingues para compor a banca de avaliação de projeto do candidato Sebastião Tavares Rolim Filho. O prazo para montagem das bancas de avaliação dado pelo colegiado é até a próxima terça-feira, dia 10 de fevereiro pela manhã. </w:t>
      </w:r>
      <w:r>
        <w:rPr>
          <w:b/>
        </w:rPr>
        <w:t xml:space="preserve">Ponto 2: Homologação de Eleição para a Coordenação (período 2009-2011). </w:t>
      </w:r>
      <w:r>
        <w:rPr/>
        <w:t xml:space="preserve">Decidiu-se elaborar ata em separado sobre a Eleição à Coordenação do Curso, para homologar o resultado da eleição, com Sheyla Farhayldes Souza Domingues (Coordenação) e Thiago Fernandes Bernardes (Vice-Coordenação), chapa única, eleita por maioria de votos. </w:t>
      </w:r>
      <w:r>
        <w:rPr>
          <w:b/>
        </w:rPr>
        <w:t>Ponto 3: Segunda Seleção para o Mestrado, Turma 2009 e recursos.</w:t>
      </w:r>
      <w:r>
        <w:rPr/>
        <w:t xml:space="preserve"> Foram mostrados os recursos de candidatos não aprovados, referentes a revisão de provas da seleção 2009 para o Mestrado em Ciência Animal. Sobre o tema, foi feita votação em relação à possibilidade de se manter os resultados da seleção 2009 e de haver um novo processo seletivo no meio do ano. Da votação resultaram 9 (nove) votos a favor de se manterem os resultados existentes e se fazer uma nova seleção, 2 (dois) votos contra e 1 (uma) abstenção. Assim, ratificou-se elaborar um novo processo seletivo no meio do ano 2009, tendo em vista o baixo índice de aprovação da seleção para esta turma. Decidiu-se também manter os resultados da seleção 2009. </w:t>
      </w:r>
      <w:r>
        <w:rPr>
          <w:b/>
        </w:rPr>
        <w:t>Ponto 4: Relatório Coleta CAPES 2008.</w:t>
      </w:r>
      <w:r>
        <w:rPr/>
        <w:t xml:space="preserve"> A Coordenação informa que o prazo para o preenchimento do relatório Coleta CAPES ano base 2008 vai até fim de março de 2009. Reitera também a necessidade de atualização dos CVs LATTES por parte dos docentes do Programa. </w:t>
      </w:r>
      <w:r>
        <w:rPr>
          <w:b/>
        </w:rPr>
        <w:t>Ponto 5: Homologação de Dissertações</w:t>
      </w:r>
      <w:r>
        <w:rPr/>
        <w:t xml:space="preserve">. Nesta Reunião foram homologadas as dissertações finais de Mauro Márcio Tavares da Silva, Maria do Carmo Andion Farias, Sanderley Simões da Cruz, e Lucival de Souza Júnior, os quais cumpriram todos os quesitos para integralização curricular, estando aptos a terem suas solicitações de diploma encaminhadas. </w:t>
      </w:r>
      <w:r>
        <w:rPr>
          <w:b/>
        </w:rPr>
        <w:t>Ponto 6: Credenciamento do Prof. Dr. Edilson Rodrigues Matos</w:t>
      </w:r>
      <w:r>
        <w:rPr/>
        <w:t xml:space="preserve">. Após avaliação da documentação solicitando seu credenciamento no Programa, foi acatado o pedido, estando Edilson Rodrigues Matos credenciado como professor permanente. </w:t>
      </w:r>
      <w:r>
        <w:rPr>
          <w:b/>
        </w:rPr>
        <w:t>Ponto 7: recurso da Profa. Dra. Nazaré Fonseca de Souza quanto ao seu descredenciamento</w:t>
      </w:r>
      <w:r>
        <w:rPr/>
        <w:t xml:space="preserve">. A Coordenação apresentou ao Colegiado o recurso interposto pela Profa. Nazaré F. Souza (UFRA) quanto ao seu descredenciamento do Programa, que foi homologado pelo Colegiado em reunião anterior, por motivo de insuficiência de produtividade científica. O Colegiado assim decidiu por permitir que a referida professora conclua a orientação da aluna Vanessa Monteiro da Conceição (Matrícula 2007023M0016), para posteriormente ser descredenciada. </w:t>
      </w:r>
      <w:r>
        <w:rPr>
          <w:b/>
        </w:rPr>
        <w:t>Ponto 8: Mudanças de Orientação</w:t>
      </w:r>
      <w:r>
        <w:rPr/>
        <w:t xml:space="preserve">: As seguintes solicitações de troca de orientação foram homologadas: Alessandra dos Santos Matni (transferida de Rosildo Santos Paiva para Maurício Camargo Zorro) e Juliana Flor de Aguiar (transferida de José Ribamar Felipe Marques para Cintia Righetti Marcondes). </w:t>
      </w:r>
      <w:r>
        <w:rPr>
          <w:b/>
        </w:rPr>
        <w:t>Ponto 9: Prorrogação de prazos de defesa de dissertação</w:t>
      </w:r>
      <w:r>
        <w:rPr/>
        <w:t xml:space="preserve">. As seguintes solicitações de dilatação de prazos de defesa de dissertação foram homologadas: Sandra Carneiro de Mamedes (prazo dilatado em quatro meses); José Alcides Sarmento (prazo dilatado em um mês); Rafaela Nunes Ferreira (prazo dilatado em quatro meses); Elizabeth Machado Barbosa (prazo dilatado em quatro meses); Larissa Coelho Marques (prazo dilatado em seis meses); Sylmara de Melo Luz (prazo dilatado em dois dias); Nercy Virgínia Campos Rabelo (prazo dilatado em seis meses); Karen Cristiane Destro (prazo dilatado em seis meses); Robson Pinto Cardoso (prazo dilatado em seis meses); Minelli Matos Xavier (prazo dilatado em seis meses); Deise de Lima Cardoso (prazo dilatado em dois meses); e Priscila Reis Kahwage (prazo dilatado em três meses). Decidiu-se também reavaliar as solicitações de prorrogação de defesas que ultrapassarem três meses. </w:t>
      </w:r>
      <w:r>
        <w:rPr>
          <w:b/>
        </w:rPr>
        <w:t>Ponto 10: Prorrogação de prazos de qualificação (Turma 2008)</w:t>
      </w:r>
      <w:r>
        <w:rPr/>
        <w:t xml:space="preserve">. Foi interposto um pedido de prorrogação de prazo de qualificação: Juliana Flor de Aguiar, com dois meses de prorrogação. </w:t>
      </w:r>
      <w:r>
        <w:rPr>
          <w:b/>
        </w:rPr>
        <w:t>Ponto 11: Pedidos de Créditos por Outras Atividades</w:t>
      </w:r>
      <w:r>
        <w:rPr/>
        <w:t xml:space="preserve">. Foram acatadas as seguintes solicitações de créditos por outras atividades: Nercy Virgínia Campos Rabelo (estágio Docência); Juliana Flor de Aguiar (Curso Ministrado); e Lílian Kátia Ximenes (Estágio Docência). </w:t>
      </w:r>
      <w:r>
        <w:rPr>
          <w:b/>
        </w:rPr>
        <w:t>Ponto 12: Pedido de Cancelamento de Disciplina de Karla Débora.</w:t>
      </w:r>
      <w:r>
        <w:rPr/>
        <w:t xml:space="preserve"> Foi apresentada a solicitação da aluna Karla Débora Santana de Souza, pedindo o cancelamento da disciplina “Biotecnologia da Reprodução” em que havia se matriculado por engano, pensando tratar-se da disciplina “Produção de Búfalos”. Foram informadas as limitações do sistema acadêmico SIE para cancelar disciplinas fora do período regimental. Decidiu-se então verificar as possibilidades de cancelamento de matrícula da aluna naquela disciplina, junto aos setores competentes da UFPA. Nada mais havendo a tratar, eu, Rodrigo Rodrigues, lavrei esta Ata que vai assinada pelos presentes.</w:t>
      </w:r>
    </w:p>
    <w:p>
      <w:pPr>
        <w:pStyle w:val="Normal"/>
        <w:jc w:val="both"/>
        <w:rPr/>
      </w:pPr>
      <w:r>
        <w:rPr/>
        <w:t xml:space="preserve"> </w:t>
      </w:r>
    </w:p>
    <w:p>
      <w:pPr>
        <w:pStyle w:val="Normal"/>
        <w:jc w:val="both"/>
        <w:rPr/>
      </w:pPr>
      <w:r>
        <w:rPr/>
      </w:r>
    </w:p>
    <w:p>
      <w:pPr>
        <w:pStyle w:val="Normal"/>
        <w:jc w:val="both"/>
        <w:rPr/>
      </w:pPr>
      <w:r>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pPr>
      <w:r>
        <w:rPr/>
        <w:t>_________________________</w:t>
      </w:r>
    </w:p>
    <w:p>
      <w:pPr>
        <w:pStyle w:val="Normal"/>
        <w:jc w:val="center"/>
        <w:rPr/>
      </w:pPr>
      <w:r>
        <w:rPr/>
        <w:t>Thiago Fernandes Bernard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jc w:val="center"/>
        <w:rPr/>
      </w:pPr>
      <w:r>
        <w:rPr/>
        <w:t>Nuno Filipe Alves Correa de Mel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José de Brito Lourenço Junior</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Rosildo Santos Paiv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jc w:val="center"/>
        <w:rPr/>
      </w:pPr>
      <w:r>
        <w:rPr/>
        <w:t>Sheyla Farhayldes Souza Domingue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w:t>
      </w:r>
    </w:p>
    <w:p>
      <w:pPr>
        <w:pStyle w:val="Normal"/>
        <w:jc w:val="center"/>
        <w:rPr/>
      </w:pPr>
      <w:r>
        <w:rPr/>
        <w:t>Alexandre Rossetto Garcia</w:t>
      </w:r>
    </w:p>
    <w:p>
      <w:pPr>
        <w:pStyle w:val="Normal"/>
        <w:jc w:val="both"/>
        <w:rPr/>
      </w:pPr>
      <w:r>
        <w:rPr/>
      </w:r>
    </w:p>
    <w:p>
      <w:pPr>
        <w:pStyle w:val="Normal"/>
        <w:jc w:val="both"/>
        <w:rPr/>
      </w:pPr>
      <w:r>
        <w:rPr/>
      </w:r>
    </w:p>
    <w:p>
      <w:pPr>
        <w:pStyle w:val="Normal"/>
        <w:jc w:val="center"/>
        <w:rPr/>
      </w:pPr>
      <w:r>
        <w:rPr/>
      </w:r>
    </w:p>
    <w:p>
      <w:pPr>
        <w:pStyle w:val="Normal"/>
        <w:jc w:val="center"/>
        <w:rPr/>
      </w:pPr>
      <w:r>
        <w:rPr/>
        <w:t>________________________</w:t>
      </w:r>
    </w:p>
    <w:p>
      <w:pPr>
        <w:pStyle w:val="Normal"/>
        <w:jc w:val="center"/>
        <w:rPr/>
      </w:pPr>
      <w:r>
        <w:rPr/>
        <w:t>Diva Anelie Guimarães</w:t>
      </w:r>
    </w:p>
    <w:p>
      <w:pPr>
        <w:pStyle w:val="Normal"/>
        <w:jc w:val="center"/>
        <w:rPr/>
      </w:pPr>
      <w:r>
        <w:rPr/>
      </w:r>
    </w:p>
    <w:p>
      <w:pPr>
        <w:pStyle w:val="Normal"/>
        <w:jc w:val="center"/>
        <w:rPr/>
      </w:pPr>
      <w:r>
        <w:rPr/>
        <w:t>______________________________</w:t>
      </w:r>
    </w:p>
    <w:p>
      <w:pPr>
        <w:pStyle w:val="Normal"/>
        <w:jc w:val="center"/>
        <w:rPr/>
      </w:pPr>
      <w:r>
        <w:rPr/>
        <w:t>Antônio Pedro da Silva Souza Filho</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Cintia Righetti Marcond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w:t>
      </w:r>
    </w:p>
    <w:p>
      <w:pPr>
        <w:pStyle w:val="Normal"/>
        <w:jc w:val="center"/>
        <w:rPr>
          <w:lang w:val="es-ES"/>
        </w:rPr>
      </w:pPr>
      <w:r>
        <w:rPr>
          <w:lang w:val="es-ES"/>
        </w:rPr>
        <w:t>Cristian Fatur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w:t>
      </w:r>
    </w:p>
    <w:p>
      <w:pPr>
        <w:pStyle w:val="Normal"/>
        <w:jc w:val="center"/>
        <w:rPr>
          <w:lang w:val="es-ES"/>
        </w:rPr>
      </w:pPr>
      <w:r>
        <w:rPr>
          <w:lang w:val="es-ES"/>
        </w:rPr>
        <w:t>Giorgio Cristino Venturier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_______________________</w:t>
      </w:r>
    </w:p>
    <w:p>
      <w:pPr>
        <w:pStyle w:val="Normal"/>
        <w:jc w:val="center"/>
        <w:rPr/>
      </w:pPr>
      <w:r>
        <w:rPr/>
        <w:t>Hilma Lúcia Tavares Dias</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p>
      <w:pPr>
        <w:pStyle w:val="Normal"/>
        <w:jc w:val="center"/>
        <w:rPr/>
      </w:pPr>
      <w:r>
        <w:rPr/>
        <w:t>Gabriela Riet Corrêa Rivera</w:t>
      </w:r>
    </w:p>
    <w:p>
      <w:pPr>
        <w:pStyle w:val="Normal"/>
        <w:jc w:val="center"/>
        <w:rPr/>
      </w:pPr>
      <w:r>
        <w:rPr/>
      </w:r>
    </w:p>
    <w:p>
      <w:pPr>
        <w:pStyle w:val="Normal"/>
        <w:jc w:val="both"/>
        <w:rPr/>
      </w:pPr>
      <w:r>
        <w:rPr/>
      </w:r>
    </w:p>
    <w:p>
      <w:pPr>
        <w:pStyle w:val="Normal"/>
        <w:jc w:val="both"/>
        <w:rPr/>
      </w:pPr>
      <w:r>
        <w:rPr/>
      </w:r>
    </w:p>
    <w:p>
      <w:pPr>
        <w:pStyle w:val="Normal"/>
        <w:jc w:val="center"/>
        <w:rPr/>
      </w:pPr>
      <w:r>
        <w:rPr/>
        <w:t>_______________________</w:t>
      </w:r>
    </w:p>
    <w:p>
      <w:pPr>
        <w:pStyle w:val="Normal"/>
        <w:jc w:val="center"/>
        <w:rPr/>
      </w:pPr>
      <w:r>
        <w:rPr/>
        <w:t>José Diomedes Barbosa Neto</w:t>
      </w:r>
    </w:p>
    <w:sectPr>
      <w:type w:val="nextPage"/>
      <w:pgSz w:w="11906" w:h="16838"/>
      <w:pgMar w:left="1701" w:right="1701"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0:00Z</dcterms:created>
  <dc:creator>Cliente</dc:creator>
  <dc:description/>
  <cp:keywords/>
  <dc:language>en-US</dc:language>
  <cp:lastModifiedBy>***</cp:lastModifiedBy>
  <cp:lastPrinted>2009-04-06T18:43:00Z</cp:lastPrinted>
  <dcterms:modified xsi:type="dcterms:W3CDTF">2010-06-17T13:52:00Z</dcterms:modified>
  <cp:revision>182</cp:revision>
  <dc:subject/>
  <dc:title>ATA DA REUNIÃO DO COLEGIADO DO PROGRAMA DE PÓS-GRADUAÇÃO EM CIÊNCIA ANIMAL DA UFPA, OCORRIDA EM 04 DE JULHO DE 2008</dc:title>
</cp:coreProperties>
</file>