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O COLEGIADO DO PROGRAMA DE PÓS-GRADUAÇÃO EM CIÊNCIA ANIMAL, OCORRIDA EM 07</w:t>
      </w:r>
      <w:r>
        <w:rPr>
          <w:b/>
        </w:rPr>
        <w:t xml:space="preserve"> </w:t>
      </w:r>
      <w:r>
        <w:rPr/>
        <w:t xml:space="preserve">DE ABRIL DE 2009. </w:t>
      </w:r>
    </w:p>
    <w:p>
      <w:pPr>
        <w:pStyle w:val="Normal"/>
        <w:jc w:val="both"/>
        <w:rPr/>
      </w:pPr>
      <w:r>
        <w:rPr/>
      </w:r>
    </w:p>
    <w:p>
      <w:pPr>
        <w:pStyle w:val="Normal"/>
        <w:jc w:val="both"/>
        <w:rPr/>
      </w:pPr>
      <w:r>
        <w:rPr/>
        <w:t xml:space="preserve">Em sete de abril de dois mil e nove, às nove horas, reuniu-se na Sala Multiuso do Núcleo de Ciências Agrárias e Desenvolvimento Rural da Universidade Federal do Pará, o Colegiado do Programa de Pós-Graduação em Ciência Animal, tendo a presença dos seguintes Professores Doutores: Thiago Fernandes Bernardes, José de Brito Lourenço Junior, Sheyla Farhayldes Souza Domingues, Alexandre Rossetto Garcia, Diva Anelie Guimarães, Cintia Righetti Marcondes, Hilma Lúcia Tavares Dias, Gabriela Riet Corrêa Rivera, José Diomedes Barbosa, Sandra Cristina Ávila, Edilson Rodrigues Matos, Luiza Nakayama, Washington Luis Assunção Pereira e André Guimarães Maciel e Silva e o representante discente William de Souza Filho. </w:t>
      </w:r>
      <w:r>
        <w:rPr>
          <w:b/>
        </w:rPr>
        <w:t xml:space="preserve">Informes: a) PROCAD Ciência Animal- </w:t>
      </w:r>
      <w:r>
        <w:rPr/>
        <w:t>O Colegiado foi informado da liberação de recurso referente ao PROCAD aprovado em 2008, e da possibilidade de apresentação de demandas quanto à utilização dessa verba, principalmente quanto ao custeio de bancas externas.</w:t>
      </w:r>
      <w:r>
        <w:rPr>
          <w:b/>
        </w:rPr>
        <w:t xml:space="preserve"> b) Disciplinas canceladas em 2008: </w:t>
      </w:r>
      <w:r>
        <w:rPr/>
        <w:t>A Coordenação informou que as seguintes disciplinas ofertadas em 2008 foram canceladas por motivo de as mesmas não terem sido ministradas: Imunidade aos Vírus e Bactérias (Profa. Hilma Dias); Doenças do SNC de Ruminantes e Equinos (Profa. Gabriela Riet); Aqüicultura (Prof. Aderson Lobão); Bovinocultura do Leite (Prof. Almir Vieira). Sobre a disciplina Doenças do SNC de Ruminantes e Equinos, a professora responsável informou que pretende ofertá-la novamente no primeiro semestre de 2009 para não prejudicar a integralização dos alunos matriculados.</w:t>
      </w:r>
      <w:r>
        <w:rPr>
          <w:b/>
        </w:rPr>
        <w:t xml:space="preserve"> c) Reunião de Coordenadores da Área Zootecnia e Recursos Pesqueiros da CAPES em Brasília: </w:t>
      </w:r>
      <w:r>
        <w:rPr/>
        <w:t xml:space="preserve">A Coordenação informou a viagem da Coordenadora, Dra. Sheyla Farhayldes Souza Domingues e do Vice-Coordenador, Thiago Fernandes Bernardes, para a referida reunião, e foi apresentado um balanço da reunião ao Colegiado. O Prof. Thiago expôs os critérios de classificação do sistema QUALIS, bem como os critérios de avaliação dos Programas da Área que servirão de base para a avaliação do triênio 2007-2009. Foi também relatado conversa tida com a coordenação da Área expondo a parceria EMBRAPA-UFRA-UFPA que dá fundamento ao Programa, ao que se confirmou a validade da iniciativa do Programa, bem como a necessidade de se pensar em alteração da parceria para o status de Pós-Graduação em Associação de Instituições. </w:t>
      </w:r>
      <w:r>
        <w:rPr>
          <w:b/>
        </w:rPr>
        <w:t xml:space="preserve">d) Oferta de Disciplinas 2009 pelo SIE: </w:t>
      </w:r>
      <w:r>
        <w:rPr/>
        <w:t xml:space="preserve">A Coordenação informou a reabertura do sistema de controle acadêmico SIE para o período de 06 a 17 de abril de 2009, havendo a possibilidade de fazer ajustes necessários na oferta de disciplinas e matrícula de alunos para o primeiro semestre de 2009. O Colegiado também foi informado do maior controle com que a Administração Superior da UFPA pretende gerir as atividades acadêmicas da Instituição em decorrência da implantação do SIE. </w:t>
      </w:r>
      <w:r>
        <w:rPr>
          <w:b/>
        </w:rPr>
        <w:t xml:space="preserve">e) Vinda do Dr. Airton Alencar Araújo (UFC). </w:t>
      </w:r>
      <w:r>
        <w:rPr/>
        <w:t xml:space="preserve">O Dr. Alexandre Rossetto informou da vinda do Prof Dr. Airton Alencar Araújo a Belém e da possibilidade de se aproveitar a presença deste para ministrar disciplina sobre fisiologia da reprodução na forma de “Tópicos Especiais”, aos alunos do Curso, a fim de complementar a formação dos alunos nessa área. O Colegiado aceitou a proposta e solicitou verificar junto à Secretaria do Curso o agendamento da aludida disciplina em tempo hábil. </w:t>
      </w:r>
      <w:r>
        <w:rPr>
          <w:b/>
        </w:rPr>
        <w:t xml:space="preserve">Ponto 1: Seleção para o meio do ano do Mestrado e do Doutorado: </w:t>
      </w:r>
      <w:r>
        <w:rPr/>
        <w:t>foram definidas comissões de seleção de cada área de concentração para organização da seleção a ocorrer no meio do ano, para preenchimento de vagas restantes da última seleção 2009, tanto do Mestrado quanto do Doutorado</w:t>
      </w:r>
      <w:r>
        <w:rPr>
          <w:b/>
        </w:rPr>
        <w:t xml:space="preserve">. </w:t>
      </w:r>
      <w:r>
        <w:rPr/>
        <w:t xml:space="preserve">Para </w:t>
      </w:r>
      <w:r>
        <w:rPr>
          <w:i/>
        </w:rPr>
        <w:t>Ecologia Aquática e Aqüicultura</w:t>
      </w:r>
      <w:r>
        <w:rPr/>
        <w:t xml:space="preserve">, foram designados os Drs. Luiza Nakayama, Nuno F. A. C. de Melo e Maurício Camargo Zorro; para </w:t>
      </w:r>
      <w:r>
        <w:rPr>
          <w:i/>
        </w:rPr>
        <w:t>Sanidade Animal</w:t>
      </w:r>
      <w:r>
        <w:rPr/>
        <w:t xml:space="preserve">, os Drs. Washington L. A. Pereira, José de Arimatéa Freitas e Hilma L. T. Dias; para </w:t>
      </w:r>
      <w:r>
        <w:rPr>
          <w:i/>
        </w:rPr>
        <w:t>Produção Animal</w:t>
      </w:r>
      <w:r>
        <w:rPr/>
        <w:t xml:space="preserve"> os Drs. Cíntia R. Marcondes, Thiago F. Bernardes, José de Brito Lourenço Jr. e Sheyla F. S. Domingues. </w:t>
      </w:r>
      <w:r>
        <w:rPr>
          <w:b/>
        </w:rPr>
        <w:t>Ponto 2: Solicitações de discentes e docentes:</w:t>
      </w:r>
      <w:r>
        <w:rPr/>
        <w:t xml:space="preserve"> </w:t>
      </w:r>
      <w:r>
        <w:rPr>
          <w:b/>
        </w:rPr>
        <w:t>a)</w:t>
      </w:r>
      <w:r>
        <w:rPr/>
        <w:t xml:space="preserve"> Fernando Kuss, orientador das alunas da Turma 2009 Laura Cristina Barra Raiol e Karla Débora Santana de Souza, solicita ao Colegiado formalização de Co-orientação destas pelo Dr. André Guimarães Maciel e Silva. As duas solicitações de Co-orientação foram aceitas. </w:t>
      </w:r>
      <w:r>
        <w:rPr>
          <w:b/>
        </w:rPr>
        <w:t>b)</w:t>
      </w:r>
      <w:r>
        <w:rPr/>
        <w:t xml:space="preserve"> Thiago F. Bernardes, orientador do aluno William de Souza Filho, ingressante em 2009, solicita formalização de co-orientação do mesmo por Ricardo Andrade Reis (UNESP-Jaboticabal). A solicitação foi aceita. </w:t>
      </w:r>
      <w:r>
        <w:rPr>
          <w:b/>
        </w:rPr>
        <w:t>c)</w:t>
      </w:r>
      <w:r>
        <w:rPr/>
        <w:t xml:space="preserve"> o Dr. Haroldo Francisco Lobato Ribeiro, na condição de co-orientador do aluno Onel Solano Garcia, solicita prorrogação de seis meses para a defesa final do mesmo. A solicitação foi acatada. </w:t>
      </w:r>
      <w:r>
        <w:rPr>
          <w:b/>
        </w:rPr>
        <w:t>d)</w:t>
      </w:r>
      <w:r>
        <w:rPr/>
        <w:t xml:space="preserve"> O Dr. José de Arimatéa Freitas, orientador de Clóvis Laurindo da Silva, solicita prorrogação do prazo de defesa do aluno para até o mês de março de 2009. A solicitação foi acatada. </w:t>
      </w:r>
      <w:r>
        <w:rPr>
          <w:b/>
        </w:rPr>
        <w:t>e)</w:t>
      </w:r>
      <w:r>
        <w:rPr/>
        <w:t xml:space="preserve"> O Dr. Thiago F Bernardes solicita adiamento do prazo de defesa de dissertação para até final do mês de abril de 2009 da aluna Sandra Soares de Souza. A solicitação foi aceita. </w:t>
      </w:r>
      <w:r>
        <w:rPr>
          <w:b/>
        </w:rPr>
        <w:t>f)</w:t>
      </w:r>
      <w:r>
        <w:rPr/>
        <w:t xml:space="preserve"> O Dr. William Gomes Vale solicita alteração do prazo de defesa de dissertação para até a primeira quinzena de abril de 2009. A solicitação foi aceita. </w:t>
      </w:r>
      <w:r>
        <w:rPr>
          <w:b/>
        </w:rPr>
        <w:t>g)</w:t>
      </w:r>
      <w:r>
        <w:rPr/>
        <w:t xml:space="preserve"> A aluna Helbilena Gildeli Vasconcelos, turma 2008, solicita créditos por outras atividades referentes à sua participação em banca examinadora de TCC e participação em banca de avaliação de estágio curricular supervisionado. Não foi aceito o pedido de concessão de créditos, pois o Regimento não prevê créditos por participação em banca de estágio supervisionado, e prevê concessão de crédito para cada duas participações em bancas de TCC. </w:t>
      </w:r>
      <w:r>
        <w:rPr>
          <w:b/>
        </w:rPr>
        <w:t>h)</w:t>
      </w:r>
      <w:r>
        <w:rPr/>
        <w:t xml:space="preserve"> O Dr. José Diomedes B. Neto, orientador da aluna Helbilena G. R. Vasconcelos, pede a transferência de orientação desta aluna para o Dr. Cristian Faturi, também vinculado ao programa. A solicitação foi aceita. </w:t>
      </w:r>
      <w:r>
        <w:rPr>
          <w:b/>
        </w:rPr>
        <w:t>i)</w:t>
      </w:r>
      <w:r>
        <w:rPr/>
        <w:t xml:space="preserve"> Transferência de orientação da aluna Marineide Rocha dos Santos da Dra. Sheyla Domingues para a Dra. Gabriela Riet Rivero. A transferência foi acatada. </w:t>
      </w:r>
      <w:r>
        <w:rPr>
          <w:b/>
        </w:rPr>
        <w:t>j)</w:t>
      </w:r>
      <w:r>
        <w:rPr/>
        <w:t xml:space="preserve"> créditos por outras atividades a Beatriz Riet Correa Rivero, da turma 2008, por oito apresentações de trabalhos no Encontro Nacional de Diagnóstico Veterinário (ENDIVET) e I Semana de Iniciação Científica e de Extensão do Campus de Castanhal. Foram concedidos quatro créditos, conforme dispõe o Regimento. </w:t>
      </w:r>
      <w:r>
        <w:rPr>
          <w:b/>
        </w:rPr>
        <w:t>k)</w:t>
      </w:r>
      <w:r>
        <w:rPr/>
        <w:t xml:space="preserve"> Solicitação de ajuda de custo por Beatriz Riet Correa Rivero, para apresentação de trabalhos no “International Symposium Poisonous Plants 8”, que ocorrerá em João Pessoa, PB. O Colegiado condicionou a solicitação à existência de recursos do Pró-Discente 2009, cujo Edital ainda não foi publicado até o presente momento. l) O aluno Alex da Silva Souza solicita cancelamento de disciplinas em que se matriculou mas não cursou. São elas: Ecologia Comparativa e Medidas de Biomassa de Produtores Primários Aquáticos; Morfologia de Peixes Teleósteos; e Ecologia de Peixes de Água Doce. O Colegiado não aceitou o cancelamento. </w:t>
      </w:r>
      <w:r>
        <w:rPr>
          <w:b/>
        </w:rPr>
        <w:t>Ponto 3: Homologação de Dissertações:</w:t>
      </w:r>
      <w:r>
        <w:rPr/>
        <w:t xml:space="preserve"> Foram homologadas as Dissertações Finais de Lílian de Nazaré Santos Dias, Mário Mansour Pinheiro Bartha e Fábio Py Tortelli, por terem cumprindo todas as exigências do Programa quanto à obtenção do título de Mestre em ciência Animal. Nada mais havendo a tratar, foi lavrada a presente ATA que vai assinada pelos presentes.</w:t>
      </w:r>
    </w:p>
    <w:p>
      <w:pPr>
        <w:pStyle w:val="Normal"/>
        <w:jc w:val="both"/>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t>___________________________</w:t>
      </w:r>
    </w:p>
    <w:p>
      <w:pPr>
        <w:pStyle w:val="Normal"/>
        <w:jc w:val="both"/>
        <w:rPr/>
      </w:pPr>
      <w:r>
        <w:rPr/>
        <w:t>Dr. Thiago Fernandes Bernardes</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José de Brito Lourenço Junior</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Sheyla Farhayldes Souza Domingues</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Diva Anelie Guimarães</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Cintia Righetti Marcondes</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Hilma Lúcia Tavares Dias</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Gabriela Riet Corrêa Rive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José Diomedes Barbo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Sandra Cristina Ávila</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Edilson Rodrigues Matos</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Luiza Nakayama</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Washington Luis Assunção Pereira</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Dr. André Guimarães Maciel e Silv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rPr/>
      </w:pPr>
      <w:r>
        <w:rPr/>
        <w:t xml:space="preserve"> </w:t>
      </w:r>
      <w:r>
        <w:rPr/>
        <w:t>Dr. Alexandre Rossetto Garcia</w:t>
      </w:r>
    </w:p>
    <w:p>
      <w:pPr>
        <w:pStyle w:val="Normal"/>
        <w:rPr/>
      </w:pPr>
      <w:r>
        <w:rPr/>
      </w:r>
    </w:p>
    <w:p>
      <w:pPr>
        <w:pStyle w:val="Normal"/>
        <w:rPr/>
      </w:pPr>
      <w:r>
        <w:rPr/>
      </w:r>
    </w:p>
    <w:p>
      <w:pPr>
        <w:pStyle w:val="Normal"/>
        <w:rPr/>
      </w:pPr>
      <w:r>
        <w:rPr/>
      </w:r>
    </w:p>
    <w:p>
      <w:pPr>
        <w:pStyle w:val="Normal"/>
        <w:jc w:val="both"/>
        <w:rPr/>
      </w:pPr>
      <w:r>
        <w:rPr/>
        <w:t>_____________________________</w:t>
      </w:r>
    </w:p>
    <w:p>
      <w:pPr>
        <w:pStyle w:val="Normal"/>
        <w:jc w:val="both"/>
        <w:rPr/>
      </w:pPr>
      <w:r>
        <w:rPr/>
        <w:t>Discente William de Souza Filho</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Alexandre Rossetto Garcia</w:t>
      </w:r>
    </w:p>
    <w:p>
      <w:pPr>
        <w:pStyle w:val="Normal"/>
        <w:rPr/>
      </w:pPr>
      <w:r>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16:00Z</dcterms:created>
  <dc:creator>Cliente</dc:creator>
  <dc:description/>
  <cp:keywords/>
  <dc:language>en-US</dc:language>
  <cp:lastModifiedBy>Cliente</cp:lastModifiedBy>
  <cp:lastPrinted>2009-05-07T18:06:00Z</cp:lastPrinted>
  <dcterms:modified xsi:type="dcterms:W3CDTF">2009-05-29T13:55:00Z</dcterms:modified>
  <cp:revision>198</cp:revision>
  <dc:subject/>
  <dc:title>ATA DA REUNIÃO DO COLEGIADO DO PROGRAMA DE PÓS-GRADUAÇÃO EM CIÊNCIA ANIMAL DA UFPA, OCORRIDA EM 04 DE JULHO DE 2008</dc:title>
</cp:coreProperties>
</file>