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NÚCLEO DE CIÊNCIAS AGRÁRIAS E DESENVOLVIMENTO RURAL</w:t>
      </w:r>
    </w:p>
    <w:p>
      <w:pPr>
        <w:pStyle w:val="Normal"/>
        <w:jc w:val="center"/>
        <w:rPr/>
      </w:pPr>
      <w:r>
        <w:rPr/>
        <w:t>EMBRAPA AMAZÔNIA ORIENTAL</w:t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REUNIÃO ORDINÁRIA DO COLEGIADO DO PROGRAMA DE PÓS-GRADUAÇÃO EM CIÊNCIA ANIM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dia sete de dezembro de 2009</w:t>
      </w:r>
      <w:r>
        <w:rPr>
          <w:rFonts w:cs="Arial" w:ascii="Arial" w:hAnsi="Arial"/>
          <w:sz w:val="24"/>
          <w:szCs w:val="24"/>
        </w:rPr>
        <w:t xml:space="preserve">, às 10h, reuniu-se na Sala Multiuso do Núcleo de Ciências Agrárias e Des. Rural, o Colegiado do Curso, estando presentes os Professores Doutores: Sheyla Farhayldes Souza Domingues, Thiago Fernandes Bernardes, Cintia Righetti Marcondes, José de Brito Lourenço Júnior, Helder Lima de Queiroz, José de Arimatéa Freitas. Iniciada a reunião, foi colocada em discussão, em votação e aprovação a homologação das notas referentes à Prova Escrita de conhecimento específico da Seleção 2010, cujas cópias seguem em anexo, para a devida publicação do Resultado da 1ª Etapa da Seleção para ingresso da Turma 2010, nível Mestrado. De acordo com decisão do Colegiado, as notas deverão ser publicadas em ordem alfabé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oi lavrada esta ATA que vai assinada pelos pres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heyla Farhayldes Souza Domin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Fernandes Bernar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tia Righetti Marco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e Brito Lourenço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der Lima de Quei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José de Arimatéa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1:00Z</dcterms:created>
  <dc:creator>AGROPEC</dc:creator>
  <dc:description/>
  <cp:keywords/>
  <dc:language>en-US</dc:language>
  <cp:lastModifiedBy>Cliente</cp:lastModifiedBy>
  <cp:lastPrinted>2009-12-07T10:42:00Z</cp:lastPrinted>
  <dcterms:modified xsi:type="dcterms:W3CDTF">2009-12-07T14:05:00Z</dcterms:modified>
  <cp:revision>35</cp:revision>
  <dc:subject/>
  <dc:title> </dc:title>
</cp:coreProperties>
</file>