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NÚCLEO DE CIÊNCIAS AGRÁRIAS E DESENVOLVIMENTO RURAL</w:t>
      </w:r>
    </w:p>
    <w:p>
      <w:pPr>
        <w:pStyle w:val="Normal"/>
        <w:jc w:val="center"/>
        <w:rPr/>
      </w:pPr>
      <w:r>
        <w:rPr/>
        <w:t>EMBRAPA AMAZÔNIA ORIENTAL</w:t>
      </w:r>
    </w:p>
    <w:p>
      <w:pPr>
        <w:pStyle w:val="Normal"/>
        <w:jc w:val="center"/>
        <w:rPr/>
      </w:pPr>
      <w:r>
        <w:rPr/>
        <w:t>UNIVERSIDADE FEDERAL RURAL DA AMAZÔ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REUNIÃO ORDINÁRIA DO COLEGIADO DO PROGRAMA DE PÓS-GRADUAÇÃO EM CIÊNCIA ANIM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>dia quatorze de dezembro de 2009</w:t>
      </w:r>
      <w:r>
        <w:rPr>
          <w:rFonts w:cs="Arial" w:ascii="Arial" w:hAnsi="Arial"/>
          <w:sz w:val="24"/>
          <w:szCs w:val="24"/>
        </w:rPr>
        <w:t>, às 09hs, reuniu-se na Sala de Reuniões do Programa de Pós-Graduação em Ciência Animal, estando presentes os Professores Doutores: Sheyla Farhayldes Souza Domingues, Thiago Fernandes Bernardes, Helder Lima de Queiroz, José de Arimatéa Freitas. Em relação ao Edital de Seleção do Doutorado em Ciência Animal 2010, o Colegiado decide publicar-se Edital de Retificação contendo correção do Item “2.2.2 Cópia autenticada, ou apresentação do original e entrega de cópia do certificado de mestrado ou declaração equivalente” para “2.2.2 Cópia autenticada, ou apresentação do original e entrega de cópia do certificado de mestrado, declaração equivalente ou declaração de provável concluinte do Mestrado”, em concordância com o que dispõe o Art. 19 do Regimento Geral da Pós-Graduação da UFPA (Resolução nº 3.870 – CONSEPE). Assim sendo, foi lavrada esta ATA que vai assinada pelos pres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heyla Farhayldes Souza Domin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ago Fernandes Bernar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der Lima de Queir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José de Arimatéa Fre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7:00Z</dcterms:created>
  <dc:creator>AGROPEC</dc:creator>
  <dc:description/>
  <cp:keywords/>
  <dc:language>en-US</dc:language>
  <cp:lastModifiedBy>Cliente</cp:lastModifiedBy>
  <cp:lastPrinted>2009-12-14T11:14:00Z</cp:lastPrinted>
  <dcterms:modified xsi:type="dcterms:W3CDTF">2009-12-14T14:17:00Z</dcterms:modified>
  <cp:revision>54</cp:revision>
  <dc:subject/>
  <dc:title> </dc:title>
</cp:coreProperties>
</file>