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REUNIÃO ORDINÁRIA DO COLEGIADO DO PROGRAMA DE PÓS-GRADUAÇÃO EM CIÊNCIA ANIM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dia quatorze de dezembro de 2009</w:t>
      </w:r>
      <w:r>
        <w:rPr>
          <w:rFonts w:cs="Arial" w:ascii="Arial" w:hAnsi="Arial"/>
          <w:sz w:val="24"/>
          <w:szCs w:val="24"/>
        </w:rPr>
        <w:t xml:space="preserve">, às 09hs, reuniu-se na Sala de Reuniões do Programa de Pós-Graduação em Ciência Animal, estando presentes os Professores Doutores: Sheyla Farhayldes Souza Domingues, Thiago Fernandes Bernardes, Helder Lima de Queiroz, José de Arimatéa Freitas. Primeiro Ponto: Iniciada a reunião, foi colocado em discussão e aprovado o resultado final da Seleção 2010 do Programa de Pós-Graduação em Ciência Animal, nível Mestrado, com a lista de aprovados em anexo a esta ATA. Assim sendo, foi lavrada esta ATA que vai assinada pelos pres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heyla Farhayldes Souza Domin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Fernandes Bernar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der Lima de Quei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José de Arimatéa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2:00Z</dcterms:created>
  <dc:creator>AGROPEC</dc:creator>
  <dc:description/>
  <cp:keywords/>
  <dc:language>en-US</dc:language>
  <cp:lastModifiedBy>Cliente</cp:lastModifiedBy>
  <cp:lastPrinted>2009-12-14T10:17:00Z</cp:lastPrinted>
  <dcterms:modified xsi:type="dcterms:W3CDTF">2009-12-14T13:18:00Z</dcterms:modified>
  <cp:revision>41</cp:revision>
  <dc:subject/>
  <dc:title> </dc:title>
</cp:coreProperties>
</file>