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A DA REUNIÃO DO COLEGIADO DO PROGRAMA DE PÓS-GRADUAÇÃO EM CIÊNCIA ANIMAL, OCORRIDA EM 15</w:t>
      </w:r>
      <w:r>
        <w:rPr>
          <w:b/>
        </w:rPr>
        <w:t xml:space="preserve"> </w:t>
      </w:r>
      <w:r>
        <w:rPr/>
        <w:t>DE SETEMBRO DE 2009.</w:t>
      </w:r>
    </w:p>
    <w:p>
      <w:pPr>
        <w:pStyle w:val="Normal"/>
        <w:jc w:val="both"/>
        <w:rPr/>
      </w:pPr>
      <w:r>
        <w:rPr/>
      </w:r>
    </w:p>
    <w:p>
      <w:pPr>
        <w:pStyle w:val="Normal"/>
        <w:jc w:val="both"/>
        <w:rPr/>
      </w:pPr>
      <w:r>
        <w:rPr/>
        <w:t xml:space="preserve">Em quinze de setembro de dois mil e nove, às quatorze horas, reuniu-se na Sala Multiuso do Núcleo de Ciências Agrárias e Desenvolvimento Rural da Universidade Federal do Pará, o Colegiado do Programa de Pós-Graduação em Ciência Animal, tendo a presença dos seguintes Professores Doutores: Thiago Fernandes Bernardes, José de Brito Lourenço Junior, Sheyla Farhayldes Souza Domingues, Diva Anelie Guimarães, Cintia Righetti Marcondes, Hilma Lúcia Tavares Dias, Gabriela Riet Corrêa Rivera, Sandra Cristina Ávila, André Guimarães Maciel e Silva, Maurício Camargo Zorro, William Gomes Vale, Kedson Raul de Souza Lima e Antônio Pedro da Silva Souza Filho. </w:t>
      </w:r>
      <w:r>
        <w:rPr>
          <w:b/>
        </w:rPr>
        <w:t>Justificativas de Ausência</w:t>
      </w:r>
      <w:r>
        <w:rPr/>
        <w:t xml:space="preserve">: os seguintes doutores justificaram sua ausência na presente reunião: Alexandre Rossetto Garcia, José Diomedes Barbosa Neto, Giorgio Cristino Venturieri e Rodrigo Yudi Fujimoto.  </w:t>
      </w:r>
      <w:r>
        <w:rPr>
          <w:b/>
        </w:rPr>
        <w:t xml:space="preserve">Informes: a) PROCAD. </w:t>
      </w:r>
      <w:r>
        <w:rPr/>
        <w:t xml:space="preserve">Os Drs. José de Brito Lourenço Jr e André Guimarães e Silva deram informes relacionados ao andamento do PROCAD com a UFMG. Informaram a vinda de professores daquela Universidade para ministrar disciplinas de interesse do Programa, como Bioquímica, Alimentos e Alimentação e Bioestatística. A vinda dos mesmos, segundo o informe, está sendo acertada. </w:t>
      </w:r>
      <w:r>
        <w:rPr>
          <w:b/>
        </w:rPr>
        <w:t>b) FINEP aprovado em 2008.</w:t>
      </w:r>
      <w:r>
        <w:rPr/>
        <w:t xml:space="preserve"> A Coordenação informou ao Colegiado a aprovação de projeto pela FINEP, o qual foi submetido pelo Núcleo de Ciências Agrárias e Desenvolvimento Rural, Unidade ao qual o Programa está vinculado. O projeto prevê a ampliação da infra-estrutura disponível ao Núcleo, incluindo a construção de novo prédio com disponibilidade de mais salas de aula, o que dará mais suporte ao funcionamento tanto do Ciência Animal quanto do Agriculturas Amazônicas. </w:t>
      </w:r>
      <w:r>
        <w:rPr>
          <w:b/>
        </w:rPr>
        <w:t>c) Concurso para Professor Efetivo do Ciência Animal:</w:t>
      </w:r>
      <w:r>
        <w:rPr/>
        <w:t xml:space="preserve"> A Coordenação informou ao Colegiado a disponibilidade de uma vaga de concurso para o quadro efetivo do Programa de Pós-Graduação em Ciência Animal. O Colegiado decidiu que esta vaga seja disponibilizada para um professor especialista em Bioestatística. </w:t>
      </w:r>
      <w:r>
        <w:rPr>
          <w:b/>
        </w:rPr>
        <w:t>d) Concurso para Professor Efetivo do Programa Agriculturas Amazônicas:</w:t>
      </w:r>
      <w:r>
        <w:rPr/>
        <w:t xml:space="preserve"> A Coordenação também informou a organização de concurso com vagas para Docente Efetivo do Programa Agriculturas Amazônicas, sendo que uma destas vagas poderia ser para especialista em determinada área que pudesse ser atender interesses de ambos os Programas. O Colegiado sugeriu, neste sentido, que a vaga seja para especialista em bioquímica. </w:t>
      </w:r>
      <w:r>
        <w:rPr>
          <w:b/>
        </w:rPr>
        <w:t>e) Exame de Proficiência em Língua Inglesa.</w:t>
      </w:r>
      <w:r>
        <w:rPr/>
        <w:t xml:space="preserve"> A Coordenação informou aos presentes a abertura de período de inscrição, de dezessete de agosto a dezessete de setembro, para o exame de proficiência em língua inglesa da FALEM (Instituto de Letras e Artes), o qual os alunos aprovados nas últimas seleções precisam prestar para poderem fazer jus a seu Diploma de Mestre. A declaração de proficiência deve ser protocolada no Curso como comprovante de que o aluno prestou a prova. </w:t>
      </w:r>
      <w:r>
        <w:rPr>
          <w:b/>
        </w:rPr>
        <w:t xml:space="preserve">Ponto 1: Doutorado em Ciência Animal – </w:t>
      </w:r>
      <w:r>
        <w:rPr/>
        <w:t xml:space="preserve">A Coordenação informou ao Colegiado do Curso que, em virtude da transição de administração na PROPESP, não foi enviado o processo que seria encaminhado à CAPES, o qual solicita autorização da Agência para que os seguintes professores orientem no Doutorado em Ciência Animal: Jose de Arimatéia Freitas, José de Brito Lourenço Júnior, José Diomedes Barbosa Neto, Giorgio Cristino Venturieri, Alexandre Rossetto Garcia. O processo se perdeu, e depois de encontrado foi retornado ao Programa para anexar critérios de credenciamento dos docentes. Devido ao tempo perdido nestes trâmites, segundo a Coordenação, fica difícil de aguardar a autorização para ofertar uma segunda Seleção de Doutorado ainda para 2009. Assim o Colegiado decide, baseado nos critérios de credenciamento decididos pelo próprio Colegiado e já aprovados na proposta de Doutorado APCN 2008, permitir que os docentes que atendem a esses critérios (pelo menos três orientações de Mestrado concluídas e regularidade de publicações em periódicos Qualis A) ofertem vaga de Doutorado. </w:t>
      </w:r>
      <w:r>
        <w:rPr>
          <w:b/>
        </w:rPr>
        <w:t>Ponto 2:</w:t>
      </w:r>
      <w:r>
        <w:rPr/>
        <w:t xml:space="preserve"> </w:t>
      </w:r>
      <w:r>
        <w:rPr>
          <w:b/>
        </w:rPr>
        <w:t>Formação de Bancas da Seleção 2010 do Mestrado e Doutorado em Ciência Animal:</w:t>
      </w:r>
      <w:r>
        <w:rPr/>
        <w:t xml:space="preserve"> Após breve discussão, o Colegiado decidiu formar comissões para fazer a revisão dos Editais de Seleção de Mestrado e Doutorado, já para a seleção 2010. Decidiu-se que a Comissão referente ao Mestrado em Ciência Animal será composta dos professores: Cintia Righetti Marcondes, Hilma Lúcia Tavares Dias e Maurício Camargo Zorro. Em relação à Comissão responsável pelo Edital de Doutorado, decidiu-se que a mesma será formada pelos seguintes professores: José de Brito Lourenço Júnior, Thiago Fernandes Bernardes e Diva Anelie de Araújo Guimarães. </w:t>
      </w:r>
      <w:r>
        <w:rPr>
          <w:b/>
        </w:rPr>
        <w:t>Ponto 3: Descredenciamento de Docentes:</w:t>
      </w:r>
      <w:r>
        <w:rPr/>
        <w:t xml:space="preserve"> O Prof. Dr. Cláudio Vieira de Araújo, o qual era vinculado à Universidade Federal Rural da Amazônia e foi transferido para a Universidade Federal de Mato Grosso, solicitou descredenciamento do Programa por motivo de não estar em condições de orientar e ministrar disciplinas, itens necessários para que o Docente seja considerado Permanente. A Profa. Dra. Alessandra Scofield Amaral também solicitou descredenciamento pelo fato de estar vinculada ao Programa Saúde Animal na Amazônia, sediado em Castanhal-PA. </w:t>
      </w:r>
      <w:r>
        <w:rPr>
          <w:b/>
        </w:rPr>
        <w:t>Ponto 4: Bancas de Avaliação de Dissertação e Defesas da Turma 2008:</w:t>
      </w:r>
      <w:r>
        <w:rPr/>
        <w:t xml:space="preserve"> A Coordenação informou que há cerca de R$ 40.000 reais disponíveis ao Programa referente ao PROF-CAPES. O Colegiado sinalizou que os docentes interessados em trazer professores de instituições de outros Estados para compor banca de dissertação, que solicitem o quanto antes passagens e diárias, tendo em vista essa disponibilidade de recursos. Os professores Gabriela Rivero, José Lourenço Jr., Sheyla Domingues, Hilma Dias e Kedson Lima se manifestaram interessados em intermediar a vinda de membros externos. </w:t>
      </w:r>
      <w:r>
        <w:rPr>
          <w:b/>
        </w:rPr>
        <w:t>Ponto 5: Credenciamento de Co-Orientadores:</w:t>
      </w:r>
      <w:r>
        <w:rPr/>
        <w:t xml:space="preserve"> O Colegiado acatou solicitação de Co-Orientação do aluno Adriel Behn de Brito pela Dra. --------, Co-Orientação de Bruno Cabral Soares pelos Drs. André Guimarães Maciel e Silva e Sandra Cristina de Ávila, Co-Orientação de Helbilena Gildeli Rodrigues Vasconcelos pela Dra. Sandra Cristina de Ávila. </w:t>
      </w:r>
      <w:r>
        <w:rPr>
          <w:b/>
        </w:rPr>
        <w:t>Ponto 6: Solicitação de Credenciamento da Profa. Dra. Maria Auxiliadora Pantoja Ferreira</w:t>
      </w:r>
      <w:r>
        <w:rPr/>
        <w:t>: Em resposta à Carta da Profa. Dra. Maria Auxiliadora Pantoja Ferreira, solicitando seu credenciamento para compor o corpo Docente do Programa Ciência Animal, o Colegiado decidiu pelo não credenciamento neste momento. Nada mais havendo a tratar, foi lavrada a presente ATA que vai assinada pelos presentes.</w:t>
      </w:r>
    </w:p>
    <w:p>
      <w:pPr>
        <w:pStyle w:val="Normal"/>
        <w:jc w:val="both"/>
        <w:rPr/>
      </w:pPr>
      <w:r>
        <w:rPr/>
      </w:r>
    </w:p>
    <w:p>
      <w:pPr>
        <w:pStyle w:val="Normal"/>
        <w:jc w:val="both"/>
        <w:rPr/>
      </w:pPr>
      <w:r>
        <w:rPr/>
      </w:r>
    </w:p>
    <w:p>
      <w:pPr>
        <w:pStyle w:val="Normal"/>
        <w:jc w:val="both"/>
        <w:rPr/>
      </w:pPr>
      <w:r>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t>___________________________</w:t>
      </w:r>
    </w:p>
    <w:p>
      <w:pPr>
        <w:pStyle w:val="Normal"/>
        <w:jc w:val="both"/>
        <w:rPr/>
      </w:pPr>
      <w:r>
        <w:rPr/>
        <w:t>Thiago Fernandes Bernardes</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w:t>
      </w:r>
    </w:p>
    <w:p>
      <w:pPr>
        <w:pStyle w:val="Normal"/>
        <w:jc w:val="both"/>
        <w:rPr/>
      </w:pPr>
      <w:r>
        <w:rPr/>
        <w:t>José de Brito Lourenço Junior</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w:t>
      </w:r>
    </w:p>
    <w:p>
      <w:pPr>
        <w:pStyle w:val="Normal"/>
        <w:jc w:val="both"/>
        <w:rPr/>
      </w:pPr>
      <w:r>
        <w:rPr/>
        <w:t>Sheyla Farhayldes Souza Domingues</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w:t>
      </w:r>
    </w:p>
    <w:p>
      <w:pPr>
        <w:pStyle w:val="Normal"/>
        <w:jc w:val="both"/>
        <w:rPr/>
      </w:pPr>
      <w:r>
        <w:rPr/>
        <w:t>Diva Anelie Guimarães</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w:t>
      </w:r>
    </w:p>
    <w:p>
      <w:pPr>
        <w:pStyle w:val="Normal"/>
        <w:jc w:val="both"/>
        <w:rPr/>
      </w:pPr>
      <w:r>
        <w:rPr/>
        <w:t>Cintia Righetti Marcondes</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w:t>
      </w:r>
    </w:p>
    <w:p>
      <w:pPr>
        <w:pStyle w:val="Normal"/>
        <w:jc w:val="both"/>
        <w:rPr/>
      </w:pPr>
      <w:r>
        <w:rPr/>
        <w:t>Hilma Lúcia Tavares Dias</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w:t>
      </w:r>
    </w:p>
    <w:p>
      <w:pPr>
        <w:pStyle w:val="Normal"/>
        <w:jc w:val="both"/>
        <w:rPr/>
      </w:pPr>
      <w:r>
        <w:rPr/>
        <w:t>Gabriela Riet Corrêa River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w:t>
      </w:r>
    </w:p>
    <w:p>
      <w:pPr>
        <w:pStyle w:val="Normal"/>
        <w:jc w:val="both"/>
        <w:rPr/>
      </w:pPr>
      <w:r>
        <w:rPr/>
        <w:t>Sandra Cristina Ávi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w:t>
      </w:r>
    </w:p>
    <w:p>
      <w:pPr>
        <w:pStyle w:val="Normal"/>
        <w:jc w:val="both"/>
        <w:rPr/>
      </w:pPr>
      <w:r>
        <w:rPr/>
        <w:t>André Guimarães Maciel e Silv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w:t>
      </w:r>
    </w:p>
    <w:p>
      <w:pPr>
        <w:pStyle w:val="Normal"/>
        <w:jc w:val="both"/>
        <w:rPr/>
      </w:pPr>
      <w:r>
        <w:rPr/>
        <w:t>Maurício Camargo Zorro</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w:t>
      </w:r>
    </w:p>
    <w:p>
      <w:pPr>
        <w:pStyle w:val="Normal"/>
        <w:jc w:val="both"/>
        <w:rPr/>
      </w:pPr>
      <w:r>
        <w:rPr/>
        <w:t>William Gomes Val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w:t>
      </w:r>
    </w:p>
    <w:p>
      <w:pPr>
        <w:pStyle w:val="Normal"/>
        <w:jc w:val="both"/>
        <w:rPr/>
      </w:pPr>
      <w:r>
        <w:rPr/>
        <w:t xml:space="preserve">Kedson Raul de Souza Lima </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w:t>
      </w:r>
    </w:p>
    <w:p>
      <w:pPr>
        <w:pStyle w:val="Normal"/>
        <w:jc w:val="both"/>
        <w:rPr/>
      </w:pPr>
      <w:r>
        <w:rPr/>
        <w:t>Antônio Pedro da Silva Souza Filho.</w:t>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00:00Z</dcterms:created>
  <dc:creator>Cliente</dc:creator>
  <dc:description/>
  <cp:keywords/>
  <dc:language>en-US</dc:language>
  <cp:lastModifiedBy>PPGCAN</cp:lastModifiedBy>
  <cp:lastPrinted>2009-05-07T18:06:00Z</cp:lastPrinted>
  <dcterms:modified xsi:type="dcterms:W3CDTF">2010-11-09T15:01:00Z</dcterms:modified>
  <cp:revision>696</cp:revision>
  <dc:subject/>
  <dc:title>ATA DA REUNIÃO DO COLEGIADO DO PROGRAMA DE PÓS-GRADUAÇÃO EM CIÊNCIA ANIMAL DA UFPA, OCORRIDA EM 04 DE JULHO DE 2008</dc:title>
</cp:coreProperties>
</file>