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O COLEGIADO DO PROGRAMA DE PÓS-GRADUAÇÃO EM CIÊNCIA ANIMAL, OCORRIDA EM 13</w:t>
      </w:r>
      <w:r>
        <w:rPr>
          <w:b/>
        </w:rPr>
        <w:t xml:space="preserve"> </w:t>
      </w:r>
      <w:r>
        <w:rPr/>
        <w:t>DE AGOSTO DE 2010.</w:t>
      </w:r>
    </w:p>
    <w:p>
      <w:pPr>
        <w:pStyle w:val="Normal"/>
        <w:jc w:val="both"/>
        <w:rPr/>
      </w:pPr>
      <w:r>
        <w:rPr/>
      </w:r>
    </w:p>
    <w:p>
      <w:pPr>
        <w:pStyle w:val="Normal"/>
        <w:jc w:val="both"/>
        <w:rPr/>
      </w:pPr>
      <w:r>
        <w:rPr/>
        <w:t xml:space="preserve">No dia treze de agosto de dois mil e dez, às oito horas e trinta minutos, reuniu-se na Sala Multiuso do Núcleo de Ciências Agrárias e Desenvolvimento Rural da Universidade Federal do Pará, o Colegiado do Programa de Pós-Graduação em Ciência Animal, tendo a presença dos seguintes Professores Doutores: Sheyla Farhayldes Souza Domingues; Diva Anelie Araújo Guimarães; Rosildo Santos Paiva, Cintia Righetti Marcondes, José Diomedes Barbosa Neto, José de Brito Lourenço Júnior; Helder Lima de Queiroz; Luiza Nakayama e Felipe Nogueira Domingues. Justificou ausência o Professor Doutor Alexandre Rossetto Garcia. </w:t>
      </w:r>
      <w:r>
        <w:rPr>
          <w:b/>
        </w:rPr>
        <w:t xml:space="preserve">Ponto de pauta: Homologação de Dissertações: </w:t>
      </w:r>
      <w:r>
        <w:rPr/>
        <w:t xml:space="preserve">Foram homologadas as versões finais da dissertação de Mestrado dos alunos Sâmia Rubielle Silva de Castro, Bruno de Cássio Veloso de Barros, Sandra de Mamedes Costa, Ana Martha Castelo Branco da Silva, Tatiane Teles Albernaz, Juliana Flor de Aguiar e Lílian Kátia Ximenes Silva, devendo a confecção do diploma de Mestre em Ciência Animal ser encaminhada para o setor competente da UFPA. Não foram homologadas as versões finais de dissertação de Mestrado dos alunos Beatriz Riet Correa Rivero, Cristina Pantoja Rocha e Rayette Souza da Silva por motivo de as mesmas não terem assinatura da banca examinadora nas folhas de aprovação, devendo os alunos providenciar a resolução da pendência e re-submeterem as versões ao Colegiado. </w:t>
      </w:r>
      <w:r>
        <w:rPr>
          <w:b/>
        </w:rPr>
        <w:t>Ponto de Pauta: Cronograma do 2º Semestre de 2010:</w:t>
      </w:r>
      <w:r>
        <w:rPr/>
        <w:t xml:space="preserve"> O Colegiado define como períodos para que ocorram a seleção do Mestrado em Ciência Animal e Doutorado em Ciência Animal, respectivamente, outubro e novembro. </w:t>
      </w:r>
      <w:r>
        <w:rPr>
          <w:b/>
        </w:rPr>
        <w:t>Ponto de Pauta:</w:t>
      </w:r>
      <w:r>
        <w:rPr/>
        <w:t xml:space="preserve"> </w:t>
      </w:r>
      <w:r>
        <w:rPr>
          <w:b/>
        </w:rPr>
        <w:t>Docente a Ministrar a Disciplina Bioestatística para a turma 2010:</w:t>
      </w:r>
      <w:r>
        <w:rPr/>
        <w:t xml:space="preserve"> A Coordenação apontou que o Prof. André Maciel Guimarães e Silva está em contato com a Profa. Ângela Quintão da UFMG, que deverá vir ministrar a disciplina Bioestatística neste segundo semestre de dois mil e dez, pois apenas quinze alunos puderam cursar a disciplina Bioestatística ministrada em cooperação com o PPGZOO-MPEG. O período da disciplina ainda precisa ser confirmado. </w:t>
      </w:r>
      <w:r>
        <w:rPr>
          <w:b/>
        </w:rPr>
        <w:t>Ponto de Pauta:</w:t>
      </w:r>
      <w:r>
        <w:rPr/>
        <w:t xml:space="preserve"> </w:t>
      </w:r>
      <w:r>
        <w:rPr>
          <w:b/>
        </w:rPr>
        <w:t xml:space="preserve">Reestruturação do Regimento Interno do Programa: </w:t>
      </w:r>
      <w:r>
        <w:rPr/>
        <w:t xml:space="preserve">foi acordado pelos membros marcar uma reunião extraordinária para o dia vinte de agosto para tratar especificamente da proposta de reestruturação do Regimento Interno do Programa de Pós-Graduação em Ciência Animal, proposta essa elaborada pela Comissão designada para esse fim. A Profa. Diva Guimarães sugeriu que antes de se tratar da análise do regimento em si, que antes se procedesse à atualização do projeto pedagógico do Programa. Decidiu o Colegiado então nomear Comissão composta de professores das áreas de concentração para fazer essa atualização, entrando inclusive em contato com os professores das áreas para verificar as alterações necessárias em cada disciplina dos Cursos. A Comissão designada é composta de: Luiza Nakayama, Helder Queiroz, Sheyla Domingues, Felipe Domingues e José Diomedes Neto. A Comissão deverá trazer em próxima reunião alguns dados dessa revisão para discussão pelo Colegiado. </w:t>
      </w:r>
      <w:r>
        <w:rPr>
          <w:b/>
        </w:rPr>
        <w:t>Ponto de Pauta:</w:t>
      </w:r>
      <w:r>
        <w:rPr/>
        <w:t xml:space="preserve"> </w:t>
      </w:r>
      <w:r>
        <w:rPr>
          <w:b/>
        </w:rPr>
        <w:t xml:space="preserve">Seleção para Funcionários (PADT): </w:t>
      </w:r>
      <w:r>
        <w:rPr/>
        <w:t>atendendo à</w:t>
      </w:r>
      <w:r>
        <w:rPr>
          <w:b/>
        </w:rPr>
        <w:t xml:space="preserve"> </w:t>
      </w:r>
      <w:r>
        <w:rPr/>
        <w:t xml:space="preserve">solicitação de alguns professores que foram contatados para saber sobre possibilidade de orientação de funcionários da UFPA via Edital PADT, a Coordenação foi designada para procurar informações sobre a possibilidade de abrir uma turma especial e sobre as regras pertinentes junto à PROPESP, para discussão no próximo dia vinte de agosto. </w:t>
      </w:r>
      <w:r>
        <w:rPr>
          <w:b/>
        </w:rPr>
        <w:t>Ponto de Pauta:</w:t>
      </w:r>
      <w:r>
        <w:rPr/>
        <w:t xml:space="preserve"> </w:t>
      </w:r>
      <w:r>
        <w:rPr>
          <w:b/>
        </w:rPr>
        <w:t xml:space="preserve">Cancelamento da Disciplina Melhoramento Genético Animal e Eficiência Reprodutiva: </w:t>
      </w:r>
      <w:r>
        <w:rPr/>
        <w:t xml:space="preserve">Foi dada ciência pela Profa. Cintia Marcondes ao Colegiado sobre o cancelamento da Disciplina Melhoramento Genético Animal e Eficiência Reprodutiva, por motivo de apenas uma aluna ter continuado matriculada na mesma. </w:t>
      </w:r>
      <w:r>
        <w:rPr>
          <w:b/>
        </w:rPr>
        <w:t>Ponto de Pauta: Solicitações de Co-Orientação:</w:t>
      </w:r>
      <w:r>
        <w:rPr/>
        <w:t xml:space="preserve"> Foi acatada a solicitação de co-orientação da aluna de Doutorado Suleima do Socorro Bastos da Silva (Orientada da Dra. Diva Anelie A. Guimarães)  pelo Prof. Dr. Yvonnick Le Pendu,da UESC. Foi acatada a solicitação de co-orientação das seguintes orientandas da Profa. Cintia Righetti Marcondes pelo Dr. José Ribamar Felipe Marques: Josynélia do Socorro da Silva Sena e Amanda de Sousa Matos, ambas alunas de Mestrado. </w:t>
      </w:r>
      <w:r>
        <w:rPr>
          <w:b/>
        </w:rPr>
        <w:t>Ponto de Pauta: Solicitações diversas de alunos</w:t>
      </w:r>
      <w:r>
        <w:rPr/>
        <w:t xml:space="preserve">: </w:t>
      </w:r>
      <w:r>
        <w:rPr>
          <w:b/>
          <w:i/>
        </w:rPr>
        <w:t>a) Fabrício Menezes Ramos:</w:t>
      </w:r>
      <w:r>
        <w:rPr/>
        <w:t xml:space="preserve"> validação de créditos feitos na UFSC: a solicitação de validação foi acatada pelo Colegiado, referente às disciplinas “Manejo e qualidade da água em aqüicultura – 3 créditos”, “Avanços em cultivo de peixes marinhos – 3 créditos” e “Técnicas de pesquisa em cultivo de zooplâncton – 3 créditos”. </w:t>
      </w:r>
      <w:r>
        <w:rPr>
          <w:b/>
          <w:i/>
        </w:rPr>
        <w:t>b) Palmira F. Gonçalves Ferreira e Cristina Pantoja Rocha:</w:t>
      </w:r>
      <w:r>
        <w:rPr/>
        <w:t xml:space="preserve"> créditos por terem cursado a disciplina “Manejo e qualidade da água em aqüicultura continental – 4 créditos” na UFRA: A solicitação foi aprovada. </w:t>
      </w:r>
      <w:r>
        <w:rPr>
          <w:b/>
          <w:i/>
        </w:rPr>
        <w:t>c) Melina Garcia de Souza:</w:t>
      </w:r>
      <w:r>
        <w:rPr/>
        <w:t xml:space="preserve"> validação de créditos por outras atividades: foram concedidos 4 créditos à aluna, sendo dois por apresentação de trabalho em congresso e dois por participação em projetos de pesquisa. </w:t>
      </w:r>
      <w:r>
        <w:rPr>
          <w:b/>
          <w:i/>
        </w:rPr>
        <w:t>d) Helbilena Gildeli Rodrigues Vasconcelos:</w:t>
      </w:r>
      <w:r>
        <w:rPr/>
        <w:t xml:space="preserve"> validação de créditos por outras atividades: foram concedidos 4 créditos à aluna, sendo dois créditos por 30 horas de estágio docência, um crédito por participação em banca de TCC e um crédito por participação em projeto de pesquisa. </w:t>
      </w:r>
      <w:r>
        <w:rPr>
          <w:b/>
          <w:i/>
        </w:rPr>
        <w:t>e) Suleima do Socorro Bastos da Silva</w:t>
      </w:r>
      <w:r>
        <w:rPr>
          <w:b/>
        </w:rPr>
        <w:t xml:space="preserve">: </w:t>
      </w:r>
      <w:r>
        <w:rPr>
          <w:i/>
        </w:rPr>
        <w:t xml:space="preserve">validação de créditos em disciplinas do Mestrado para o Doutorado. </w:t>
      </w:r>
      <w:r>
        <w:rPr/>
        <w:t xml:space="preserve">Foi acatada a solicitação da aluna de creditar as disciplinas “Biologia da conservação – 3 créditos”, “Mastozoologia – 4 créditos” e “Metodologia científica – 2 créditos” no Doutorado em Ciência Animal. </w:t>
      </w:r>
      <w:r>
        <w:rPr>
          <w:i/>
        </w:rPr>
        <w:t>Crédito da proficiência em inglês</w:t>
      </w:r>
      <w:r>
        <w:rPr/>
        <w:t xml:space="preserve"> por motivo de já ter realizado no Mestrado em Zoologia, esta solicitação foi acatada. </w:t>
      </w:r>
      <w:r>
        <w:rPr>
          <w:i/>
        </w:rPr>
        <w:t>Validação do estágio docência</w:t>
      </w:r>
      <w:r>
        <w:rPr/>
        <w:t xml:space="preserve"> do Mestrado para o Doutorado, esta solicitação foi acatada. Nada mais havendo a tratar, foi lavrada esta ata que vai assinada pelos presentes.</w:t>
      </w:r>
    </w:p>
    <w:p>
      <w:pPr>
        <w:pStyle w:val="Normal"/>
        <w:jc w:val="center"/>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t>________________________________Sheyla Farhayldes Souza Domingue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________________________________</w:t>
      </w:r>
    </w:p>
    <w:p>
      <w:pPr>
        <w:pStyle w:val="Normal"/>
        <w:jc w:val="center"/>
        <w:rPr/>
      </w:pPr>
      <w:r>
        <w:rPr/>
        <w:t>Diva Anelie Araújo Guimarã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Rosildo Santos Pai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Cintia Righetti Marcon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José Diomedes Barbosa Ne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José de Brito Lourenço Júni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Helder Lima de Queiroz</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Luiza Nakayam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w:t>
      </w:r>
    </w:p>
    <w:p>
      <w:pPr>
        <w:pStyle w:val="Normal"/>
        <w:jc w:val="center"/>
        <w:rPr/>
      </w:pPr>
      <w:r>
        <w:rPr/>
        <w:t xml:space="preserve"> </w:t>
      </w:r>
      <w:r>
        <w:rPr/>
        <w:t>Felipe Nogueira Domingues</w:t>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1:00Z</dcterms:created>
  <dc:creator>Cliente</dc:creator>
  <dc:description/>
  <cp:keywords/>
  <dc:language>en-US</dc:language>
  <cp:lastModifiedBy>***</cp:lastModifiedBy>
  <cp:lastPrinted>2010-03-25T14:34:00Z</cp:lastPrinted>
  <dcterms:modified xsi:type="dcterms:W3CDTF">2010-09-27T21:55:00Z</dcterms:modified>
  <cp:revision>37</cp:revision>
  <dc:subject/>
  <dc:title>ATA DA REUNIÃO DO COLEGIADO DO PROGRAMA DE PÓS-GRADUAÇÃO EM CIÊNCIA ANIMAL DA UFPA, OCORRIDA EM 04 DE JULHO DE 2008</dc:title>
</cp:coreProperties>
</file>