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A REUNIÃO DO COLEGIADO DO PROGRAMA DE PÓS-GRADUAÇÃO EM CIÊNCIA ANIMAL, OCORRIDA EM 20</w:t>
      </w:r>
      <w:r>
        <w:rPr>
          <w:b/>
        </w:rPr>
        <w:t xml:space="preserve"> </w:t>
      </w:r>
      <w:r>
        <w:rPr/>
        <w:t>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dia vinte de agosto de dois mil e dez, às 14 horas, reuniu-se na Sala Multiuso do Núcleo de Ciências Agrárias e Desenvolvimento Rural da Universidade Federal do Pará, o Colegiado do Programa de Pós-Graduação em Ciência Animal, tendo a presença dos seguintes Professores Doutores: Sheyla Farhayldes Souza Domingues; Luiza Nakayama; Diva Anelie Araújo Guimarães, José de Brito Lourenço Júnior, André Maciel Guimarães e Silva, José Diomedes Barbosa Neto, Felipe Nogueira Domingues. </w:t>
      </w:r>
      <w:r>
        <w:rPr>
          <w:b/>
        </w:rPr>
        <w:t>Ponto de</w:t>
      </w:r>
      <w:r>
        <w:rPr/>
        <w:t xml:space="preserve"> </w:t>
      </w:r>
      <w:r>
        <w:rPr>
          <w:b/>
        </w:rPr>
        <w:t xml:space="preserve">Pauta 1: Homologação de Dissertações. </w:t>
      </w:r>
      <w:r>
        <w:rPr/>
        <w:t>Foram</w:t>
      </w:r>
      <w:r>
        <w:rPr>
          <w:b/>
        </w:rPr>
        <w:t xml:space="preserve"> </w:t>
      </w:r>
      <w:r>
        <w:rPr/>
        <w:t xml:space="preserve">homologadas as versões finais impressas de dissertações das alunas concluintes Rayette Souza da Silva e Cristina Pantoja Rocha, sendo que as alunas estão aptas a terem seus pedidos de diplomas encaminhados para confecção pelo setor competente da UFPA. </w:t>
      </w:r>
      <w:r>
        <w:rPr>
          <w:b/>
        </w:rPr>
        <w:t>Ponto de Pauta 2: Discussões sobre atualização do Regimento Interno do Programa</w:t>
      </w:r>
      <w:r>
        <w:rPr/>
        <w:t>. Nesta reunião começaram as discussões sobre a necessidade de atualização do Regimento Interno do Programa de Pós-Graduação em Ciência Animal, tendo em vista a atualização do Regimento Geral da Pós-Graduação da UFPA, aprovada pelo CONSEP através da Resolução 3.870 de primeiro de julho de dois mil e nove. A Proposta de novo Regimento elaborada pela Comissão designada para isso foi lida aos presentes e feitas alterações de acordo com sugestão dos e em comum acordo com os presentes. Decidiu-se nesta reunião que, tendo em vista que alguns docentes não comparecem com periodicidade às reuniões, as discussões não retornarão a pontos já passados em reuniões anteriores. Nesta reunião, as discussões referentes ao regimento proposto parou no artigo número dezoito da proposta. Nada mais havendo a tratar, foi lavrada esta ata que vai assinada pelos presentes nest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iza Nakaya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va Anelie Araújo Guimarã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sé de Brito Lourenço Júni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é Maciel Guimarães e Sil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sé Diomedes Barbosa Ne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lipe Nogueira Domingu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heyla Farhayldes Souza Domingu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9:00Z</dcterms:created>
  <dc:creator>Cliente</dc:creator>
  <dc:description/>
  <cp:keywords/>
  <dc:language>en-US</dc:language>
  <cp:lastModifiedBy>PPGCAN</cp:lastModifiedBy>
  <cp:lastPrinted>2010-03-01T12:18:00Z</cp:lastPrinted>
  <dcterms:modified xsi:type="dcterms:W3CDTF">2010-11-09T15:38:00Z</dcterms:modified>
  <cp:revision>123</cp:revision>
  <dc:subject/>
  <dc:title>ATA DA REUNIÃO DO COLEGIADO DO PROGRAMA DE PÓS-GRADUAÇÃO EM CIÊNCIA ANIMAL DA UFPA, OCORRIDA EM 04 DE JULHO DE 2008</dc:title>
</cp:coreProperties>
</file>