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TA DA REUNIÃO DO COLEGIADO DO PROGRAMA DE PÓS-GRADUAÇÃO EM CIÊNCIA ANIMAL, OCORRIDA EM 20</w:t>
      </w:r>
      <w:r>
        <w:rPr>
          <w:b/>
          <w:sz w:val="20"/>
          <w:szCs w:val="20"/>
        </w:rPr>
        <w:t xml:space="preserve"> </w:t>
      </w:r>
      <w:r>
        <w:rPr>
          <w:sz w:val="20"/>
          <w:szCs w:val="20"/>
        </w:rPr>
        <w:t>DE OUTUBRO DE 2010.</w:t>
      </w:r>
    </w:p>
    <w:p>
      <w:pPr>
        <w:pStyle w:val="Normal"/>
        <w:jc w:val="both"/>
        <w:rPr>
          <w:sz w:val="20"/>
          <w:szCs w:val="20"/>
        </w:rPr>
      </w:pPr>
      <w:r>
        <w:rPr>
          <w:sz w:val="20"/>
          <w:szCs w:val="20"/>
        </w:rPr>
      </w:r>
    </w:p>
    <w:p>
      <w:pPr>
        <w:pStyle w:val="Normal"/>
        <w:jc w:val="both"/>
        <w:rPr>
          <w:sz w:val="20"/>
          <w:szCs w:val="20"/>
        </w:rPr>
      </w:pPr>
      <w:r>
        <w:rPr>
          <w:sz w:val="20"/>
          <w:szCs w:val="20"/>
        </w:rPr>
        <w:t xml:space="preserve">No dia vinte de outubro de dois mil e dez, às 14 horas, reuniu-se na Sala Multiuso do Núcleo de Ciências Agrárias e Desenvolvimento Rural da Universidade Federal do Pará, o Colegiado do Programa de Pós-Graduação em Ciência Animal, tendo a presença dos seguintes Membros: William de Souza Filho (representante discente); José Diomedes Barbosa Neto; Felipe Nogueira Domingues; Rodrigo Yudi Fujimoto; Diva Anelie de Araújo Guimarães; José de Arimatéa Freitas; Rossineide Martins da Rocha; Nuno Filipe Alves Corrêa de Melo; José de Brito Lourenço Júnior; Sheyla Farhayldes Souza Domingues; Washington Luis Assunção Pereira. Justificaram ausência os professores Stefano Juliano Tavares de Andrade e André Guimarães M e Silva, por motivo de estarem em viagem administrativa, Rosildo Santos Paiva por motivo de ministrar aula na graduação no horário, Helder Lima de Queiroz por motivo de viagem ao Rio de Janeiro, Luiza Nakayama por motivo de estar ministrando aula em outra Pós-Graduação, Maurício Camargo Zorro por motivo de viagem e Gabriela R. C. Rivero. </w:t>
      </w:r>
      <w:r>
        <w:rPr>
          <w:b/>
          <w:sz w:val="20"/>
          <w:szCs w:val="20"/>
        </w:rPr>
        <w:t>Ponto 1: Decisão sobre adesão ao Programa de Acompanhamento de Cursos da PROPESP</w:t>
      </w:r>
      <w:r>
        <w:rPr>
          <w:sz w:val="20"/>
          <w:szCs w:val="20"/>
        </w:rPr>
        <w:t xml:space="preserve">: A Coordenação reiterou os pontos indicados pela PROPESP como necessários de serem avaliados e revistos no âmbito do funcionamento do Programa, discutidos em reunião ocorrida dia treze de outubro de 2010 entre o Pró-reitor de Pesquisa e Pós-Graduação da UFPA, Emmanuel Tourinho, o Diretor de Pós-Graduação, Pedro Walfir e o Colegiado do Programa. A reunião levou em consideração a atual avaliação da CAPES (triênio 2007-2009). Tendo em vista as recomendações da PROPESP, o Colegiado decidiu por aderir ao Sistema de acompanhamento de Cursos da PROPESP, sendo esclarecido que há possibilidade de serem feitas diligências da própria PROPESP e de avaliadores da CAPES, com o objetivo de elaborar um planejamento visando à consolidação do conceito quatro do Programa e almejando alcançar o conceito cinco. </w:t>
      </w:r>
      <w:r>
        <w:rPr>
          <w:b/>
          <w:sz w:val="20"/>
          <w:szCs w:val="20"/>
        </w:rPr>
        <w:t>Ponto 2: Formação de comissões de avaliação interna do PPGCAN</w:t>
      </w:r>
      <w:r>
        <w:rPr>
          <w:sz w:val="20"/>
          <w:szCs w:val="20"/>
        </w:rPr>
        <w:t xml:space="preserve">: O Colegiado decidiu por formar Comissões de avaliação do PPGCAN, no que diz respeito a corpo docente (incluindo avaliação com base nos critérios da área Zootecnia e Recursos Pesqueiros, como produção científica, atuação na Graduação e na Pós-Graduação). As Comissões por Área de Concentração ficaram assim definidas: </w:t>
      </w:r>
      <w:r>
        <w:rPr>
          <w:i/>
          <w:sz w:val="20"/>
          <w:szCs w:val="20"/>
        </w:rPr>
        <w:t>Ecologia Aquática e Aquicultura:</w:t>
      </w:r>
      <w:r>
        <w:rPr>
          <w:sz w:val="20"/>
          <w:szCs w:val="20"/>
        </w:rPr>
        <w:t xml:space="preserve"> A presidência da Comissão caberá ao Dr. Helder Lima de Queiroz, que deverá articular-se com os demais professores da Área. </w:t>
      </w:r>
      <w:r>
        <w:rPr>
          <w:i/>
          <w:sz w:val="20"/>
          <w:szCs w:val="20"/>
        </w:rPr>
        <w:t>Sanidade Animal</w:t>
      </w:r>
      <w:r>
        <w:rPr>
          <w:sz w:val="20"/>
          <w:szCs w:val="20"/>
        </w:rPr>
        <w:t xml:space="preserve">: A presidência da Comissão caberá ao Dr. José Diomedes Barbosa Neto, e os demais membros serão os doutores Washington Luiz Assunção Pereira, José de Arimatéa Freitas e Hilma Lúcia Tavares Dias. </w:t>
      </w:r>
      <w:r>
        <w:rPr>
          <w:i/>
          <w:sz w:val="20"/>
          <w:szCs w:val="20"/>
        </w:rPr>
        <w:t>Produção Animal</w:t>
      </w:r>
      <w:r>
        <w:rPr>
          <w:sz w:val="20"/>
          <w:szCs w:val="20"/>
        </w:rPr>
        <w:t xml:space="preserve">: Felipe Nogueira Domingues (Presidente), José de Brito Lourenço Júnior, Diva Anelie de Araújo Guimarães e André Guimarães Maciel e Silva. Decidiu-se que cada Comissão apresentará um levantamento relativo à produção intelectual dos docentes da Área, cabendo à Comissão elaborar relatório para que o Colegiado avalie a necessidade de alterar o quadro de docentes de acordo com a adequação do Programa dentro dos critérios de avaliação da CAPES. </w:t>
      </w:r>
      <w:r>
        <w:rPr>
          <w:b/>
          <w:sz w:val="20"/>
          <w:szCs w:val="20"/>
        </w:rPr>
        <w:t>Ponto 3: Formação de Comissão Acadêmica para atualização dos projetos pedagógicos das áreas</w:t>
      </w:r>
      <w:r>
        <w:rPr>
          <w:sz w:val="20"/>
          <w:szCs w:val="20"/>
        </w:rPr>
        <w:t xml:space="preserve">: Decidiu-se que serão formadas comissões por Área de Concentração, as quais serão as mesmas comissões nomeadas para avaliação interna do Programa. </w:t>
      </w:r>
      <w:r>
        <w:rPr>
          <w:b/>
          <w:sz w:val="20"/>
          <w:szCs w:val="20"/>
        </w:rPr>
        <w:t>Ponto 4: Solicitações de credenciamento de Docentes</w:t>
      </w:r>
      <w:r>
        <w:rPr>
          <w:sz w:val="20"/>
          <w:szCs w:val="20"/>
        </w:rPr>
        <w:t xml:space="preserve">. </w:t>
      </w:r>
      <w:r>
        <w:rPr>
          <w:i/>
          <w:sz w:val="20"/>
          <w:szCs w:val="20"/>
        </w:rPr>
        <w:t xml:space="preserve">A) Ricardo Pedroso Oaigen: </w:t>
      </w:r>
      <w:r>
        <w:rPr>
          <w:sz w:val="20"/>
          <w:szCs w:val="20"/>
        </w:rPr>
        <w:t xml:space="preserve">o Colegiado decidiu encaminhar a solicitação de credenciamento de Ricardo Oaigen ao professor José de Brito Lourenço Júnior, para que este emita um parecer sobre a solicitação de credenciamento, à luz da Resolução 001/2010 PPGCAN, que estipula critérios para credenciamento. </w:t>
      </w:r>
      <w:r>
        <w:rPr>
          <w:i/>
          <w:sz w:val="20"/>
          <w:szCs w:val="20"/>
        </w:rPr>
        <w:t xml:space="preserve">B) Rossineide Martins da Rocha: </w:t>
      </w:r>
      <w:r>
        <w:rPr>
          <w:sz w:val="20"/>
          <w:szCs w:val="20"/>
        </w:rPr>
        <w:t xml:space="preserve">a Proa. Rossineide apresentou ao Colegiado solicitação de seu reingresso ao quadro de Professores permanentes do PPGCAN, através do processo CA0379. A solicitação foi acatada pelo Colegiado. </w:t>
      </w:r>
      <w:r>
        <w:rPr>
          <w:i/>
          <w:sz w:val="20"/>
          <w:szCs w:val="20"/>
        </w:rPr>
        <w:t>C) Lúcia de Fátima Henriques Lourenço:</w:t>
      </w:r>
      <w:r>
        <w:rPr>
          <w:sz w:val="20"/>
          <w:szCs w:val="20"/>
        </w:rPr>
        <w:t xml:space="preserve"> O professor José de Arimatéa Freitas solicitou que a Profa Dra. Lúcia de Fátima Henriques Lourenço, da UFPA, fosse registrada no Programa como Co-orientadora da aluna Consuelo Lúcia S. de Lima, através do processo CA0366. A solicitação foi aprovada pelo Colegiado. </w:t>
      </w:r>
      <w:r>
        <w:rPr>
          <w:b/>
          <w:sz w:val="20"/>
          <w:szCs w:val="20"/>
        </w:rPr>
        <w:t xml:space="preserve">Ponto 5: Indicação de Vice-Coordenador do Programa de Pós-Graduação em Ciência Animal: </w:t>
      </w:r>
      <w:r>
        <w:rPr>
          <w:sz w:val="20"/>
          <w:szCs w:val="20"/>
        </w:rPr>
        <w:t xml:space="preserve">Foi indicado e aprovado pelo Colegiado do Programa de Pós-Graduação em Ciência Animal o nome de Felipe Nogueira Domingues para assumir o cargo de Vice-Coordenador do Programa de Pós-Graduação em Ciência Animal, vago desde a transferência do Então Vice-Coordenador, Thiago Fernandes Bernardes, transferido da UFRA para a Universidade Federal de Lavras. </w:t>
      </w:r>
      <w:r>
        <w:rPr>
          <w:b/>
          <w:sz w:val="20"/>
          <w:szCs w:val="20"/>
        </w:rPr>
        <w:t>Ponto 6:</w:t>
      </w:r>
      <w:r>
        <w:rPr>
          <w:sz w:val="20"/>
          <w:szCs w:val="20"/>
        </w:rPr>
        <w:t xml:space="preserve"> </w:t>
      </w:r>
      <w:r>
        <w:rPr>
          <w:b/>
          <w:sz w:val="20"/>
          <w:szCs w:val="20"/>
        </w:rPr>
        <w:t>Recurso a desligamento da aluna Marcela Iris Gabbay</w:t>
      </w:r>
      <w:r>
        <w:rPr>
          <w:sz w:val="20"/>
          <w:szCs w:val="20"/>
        </w:rPr>
        <w:t xml:space="preserve">: Foi lido aos presentes o recurso contra o desligamento da aluna Marcela Iris Gabbay (Turma 2009-II Mestrado, orientador: Rodrigo Y. Fujimoto), através do processo CA0378. A aluna havia sido desligada automaticamente por não conclusão de matrícula no 2º Semestre de 2010 (carta de desligamento datada de 22/09/2010) e entrou com recurso ao Colegiado do Programa. Inscreveu-se para falar o seu orientador Rodrigo Fujimoto, relatando aos presentes aspectos do ocorrido que haveria de ser considerados pelo Colegiado. A decisão do Colegiado, em acordo com o orientador, foi pelo Reingresso da aluna, estando esta regida a partir desta data de acordo com o que dispõe o Regimento Geral da Pós-Graduação da UFPA sobre o tema “Reingresso”, sendo que a mesma deve apresentar relatórios periódicos de andamento de sua dissertação de Mestrado, durante o período de vigência do reingresso. </w:t>
      </w:r>
      <w:r>
        <w:rPr>
          <w:b/>
          <w:sz w:val="20"/>
          <w:szCs w:val="20"/>
        </w:rPr>
        <w:t>Ponto 7: Solicitação de reingresso de Glauber David A. Palheta</w:t>
      </w:r>
      <w:r>
        <w:rPr>
          <w:sz w:val="20"/>
          <w:szCs w:val="20"/>
        </w:rPr>
        <w:t xml:space="preserve"> (Turma 2010 Doutorado, orientador: Nuno F. A. Corrêa de Melo): tendo em vista o desligamento do aluno de Doutorado Glauber David Almeida Palheta, por motivo de não renovação semestral de sua matrícula em 2º Sem/2010 no Programa, o mesmo entrou, juntamente com seu orientador,  com solicitação de reingresso no Programa através do processo CA0382, sendo que a solicitação foi acatada pelo Colegiado, devendo o mesmo se submeter às regras do Regimento Geral da Pós-Graduação da UFPA no tema “Reingresso” e apresentar relatórios periódicos de atividades, à semelhança da decisão proferida à aluna Marcela Iris Gabbay, nesta Reunião. </w:t>
      </w:r>
      <w:r>
        <w:rPr>
          <w:b/>
          <w:sz w:val="20"/>
          <w:szCs w:val="20"/>
        </w:rPr>
        <w:t>Ponto 8: Solicitação de créditos por estágio docência</w:t>
      </w:r>
      <w:r>
        <w:rPr>
          <w:sz w:val="20"/>
          <w:szCs w:val="20"/>
        </w:rPr>
        <w:t xml:space="preserve">: </w:t>
      </w:r>
      <w:r>
        <w:rPr>
          <w:i/>
          <w:sz w:val="20"/>
          <w:szCs w:val="20"/>
        </w:rPr>
        <w:t>A) Cristina Pantoja Rocha (Turma 2008 Mestrado):</w:t>
      </w:r>
      <w:r>
        <w:rPr>
          <w:sz w:val="20"/>
          <w:szCs w:val="20"/>
        </w:rPr>
        <w:t xml:space="preserve"> A aluna solicitou créditos por estágio docência na graduação através de processo CA0347. A solicitação foi aprovada pelo Colegiado. </w:t>
      </w:r>
      <w:r>
        <w:rPr>
          <w:i/>
          <w:sz w:val="20"/>
          <w:szCs w:val="20"/>
        </w:rPr>
        <w:t>B) Consuelo L. S. de Lima (Turma 2010 Doutorado):</w:t>
      </w:r>
      <w:r>
        <w:rPr>
          <w:sz w:val="20"/>
          <w:szCs w:val="20"/>
        </w:rPr>
        <w:t xml:space="preserve"> A aluna solicitou créditos por estágio docência na graduação através de processo CA0340. A solicitação foi aprovada pelo Colegiado. </w:t>
      </w:r>
      <w:r>
        <w:rPr>
          <w:i/>
          <w:sz w:val="20"/>
          <w:szCs w:val="20"/>
        </w:rPr>
        <w:t>C) Jociel Ferreira Costa (Turma 2010 Mestrado):</w:t>
      </w:r>
      <w:r>
        <w:rPr>
          <w:sz w:val="20"/>
          <w:szCs w:val="20"/>
        </w:rPr>
        <w:t xml:space="preserve"> O aluno solicitou créditos por estágio docência na graduação através de processo CA0330. A solicitação foi aprovada pelo Colegiado. </w:t>
      </w:r>
      <w:r>
        <w:rPr>
          <w:i/>
          <w:sz w:val="20"/>
          <w:szCs w:val="20"/>
        </w:rPr>
        <w:t xml:space="preserve">D) Iara Ramos Santos (Turma 2010 Mestrado): </w:t>
      </w:r>
      <w:r>
        <w:rPr>
          <w:sz w:val="20"/>
          <w:szCs w:val="20"/>
        </w:rPr>
        <w:t xml:space="preserve">A aluna solicitou créditos por estágio docência na graduação através de processo CA0331. A solicitação foi aprovada pelo Colegiado. </w:t>
      </w:r>
      <w:r>
        <w:rPr>
          <w:i/>
          <w:sz w:val="20"/>
          <w:szCs w:val="20"/>
        </w:rPr>
        <w:t xml:space="preserve">E) Alex Júnior Souza de Souza (Turma 2009-I Mestrado): </w:t>
      </w:r>
      <w:r>
        <w:rPr>
          <w:sz w:val="20"/>
          <w:szCs w:val="20"/>
        </w:rPr>
        <w:t xml:space="preserve">O aluno solicitou créditos por estágio docência na graduação através de processo CA0274. A solicitação não foi aceita pelo Colegiado, pois o aluno apresentou documento comprobatório com assinatura apenas do diretor do Instituto. O documento precisa ter assinatura do professor da disciplina e do diretor do instituto (ou coordenador do Curso). </w:t>
      </w:r>
      <w:r>
        <w:rPr>
          <w:b/>
          <w:sz w:val="20"/>
          <w:szCs w:val="20"/>
        </w:rPr>
        <w:t>Ponto 9: Solicitação de créditos por outras atividades</w:t>
      </w:r>
      <w:r>
        <w:rPr>
          <w:sz w:val="20"/>
          <w:szCs w:val="20"/>
        </w:rPr>
        <w:t xml:space="preserve">: </w:t>
      </w:r>
      <w:r>
        <w:rPr>
          <w:i/>
          <w:sz w:val="20"/>
          <w:szCs w:val="20"/>
        </w:rPr>
        <w:t>A) Alessandra dos Santos M. Bastos (Turma 2008 Mestrado):</w:t>
      </w:r>
      <w:r>
        <w:rPr>
          <w:sz w:val="20"/>
          <w:szCs w:val="20"/>
        </w:rPr>
        <w:t xml:space="preserve"> A aluna solicitou créditos por outras atividades, incluindo aí uma declaração de mini-curso ministrado e uma participação em palestra, através do processo CA0317. A solicitação foi indeferida, pois mini-curso ministrado deve ter no mínimo 20h de acordo com o Regimento interno.  </w:t>
      </w:r>
      <w:r>
        <w:rPr>
          <w:i/>
          <w:sz w:val="20"/>
          <w:szCs w:val="20"/>
        </w:rPr>
        <w:t xml:space="preserve">B) Ronaldo Bosa (Turma 2008 Mestrado): </w:t>
      </w:r>
      <w:r>
        <w:rPr>
          <w:sz w:val="20"/>
          <w:szCs w:val="20"/>
        </w:rPr>
        <w:t xml:space="preserve">O interessado solicitou um crédito por outras atividades, relativo a duas apresentações de trabalho em eventos, através do processo CA0359. A solicitação foi aprovada pelo Colegiado. </w:t>
      </w:r>
      <w:r>
        <w:rPr>
          <w:b/>
          <w:sz w:val="20"/>
          <w:szCs w:val="20"/>
        </w:rPr>
        <w:t>Ponto 10: Créditos por disciplinas realizadas em outro Programa</w:t>
      </w:r>
      <w:r>
        <w:rPr>
          <w:sz w:val="20"/>
          <w:szCs w:val="20"/>
        </w:rPr>
        <w:t>:</w:t>
      </w:r>
    </w:p>
    <w:p>
      <w:pPr>
        <w:pStyle w:val="Normal"/>
        <w:jc w:val="both"/>
        <w:rPr>
          <w:sz w:val="20"/>
          <w:szCs w:val="20"/>
        </w:rPr>
      </w:pPr>
      <w:r>
        <w:rPr>
          <w:i/>
          <w:sz w:val="20"/>
          <w:szCs w:val="20"/>
        </w:rPr>
        <w:t xml:space="preserve">A) Consuelo L. S. de Lima (Turma 2010 Doutorado): </w:t>
      </w:r>
      <w:r>
        <w:rPr>
          <w:sz w:val="20"/>
          <w:szCs w:val="20"/>
        </w:rPr>
        <w:t xml:space="preserve">A aluna solicitou através do processo CA0341 créditos por ter cursado a disciplina “Microbiologia de Alimentos” no PPG em Ciência e Tecnologia de Alimentos, três créditos. O Colegiado repassou o processo ao Prof. José Diomedes Barbosa Neto para emissão de parecer, o qual deu parecer favorável na mesma reunião. Então, considera-se aprovada a solicitação.  </w:t>
      </w:r>
      <w:r>
        <w:rPr>
          <w:i/>
          <w:sz w:val="20"/>
          <w:szCs w:val="20"/>
        </w:rPr>
        <w:t xml:space="preserve">B) Marcos Dutra Duarte (Turma 2010 Doutorado): créditos feitos no Mestrado em Ciências na UFRRJ. </w:t>
      </w:r>
      <w:r>
        <w:rPr>
          <w:sz w:val="20"/>
          <w:szCs w:val="20"/>
        </w:rPr>
        <w:t>O aluno solicitou</w:t>
      </w:r>
      <w:r>
        <w:rPr>
          <w:i/>
          <w:sz w:val="20"/>
          <w:szCs w:val="20"/>
        </w:rPr>
        <w:t xml:space="preserve"> </w:t>
      </w:r>
      <w:r>
        <w:rPr>
          <w:sz w:val="20"/>
          <w:szCs w:val="20"/>
        </w:rPr>
        <w:t xml:space="preserve">créditos do Mestrado para o Doutorado através do processo CA0352. O Colegiado decidiu repassar o processo ao professor Washington Luis Assunção Pereira, para que este emita um parecer a ser apreciado em reunião futura do Colegiado. O processo foi repassado ao professor nesta Reunião. </w:t>
      </w:r>
      <w:r>
        <w:rPr>
          <w:b/>
          <w:sz w:val="20"/>
          <w:szCs w:val="20"/>
        </w:rPr>
        <w:t>Ponto 11: Recurso de Fabrício Menezes Ramos contra alteração de data de disciplina</w:t>
      </w:r>
      <w:r>
        <w:rPr>
          <w:sz w:val="20"/>
          <w:szCs w:val="20"/>
        </w:rPr>
        <w:t>: após a Coordenação ler o documento do aluno, protocolado pelo processo CA0381, tomou a palavra o orientador do aluno, Prof Rodrigo Y. Fujimoto, explicando aos presentes aspectos do ocorrido. O aluno fora prejudicado pela alteração de data da disciplina “Metodologia Científica” ministrada pela Profa Luiza Nakayama, por motivo de choque com atividades de dissertação do aluno. O Colegiado decidiu pelo encaminhamento do recurso do aluno à Profa responsável pela disciplina, para buscar um entendimento entre as partes. Nada mais havendo a tratar, foi lavrada esta ata que vai assinada pelos presentes, nesta Reunião.</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 xml:space="preserve">William de Souza Filho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José Diomedes Barbosa Net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______________________________________</w:t>
      </w:r>
    </w:p>
    <w:p>
      <w:pPr>
        <w:pStyle w:val="Normal"/>
        <w:jc w:val="center"/>
        <w:rPr>
          <w:sz w:val="18"/>
          <w:szCs w:val="18"/>
        </w:rPr>
      </w:pPr>
      <w:r>
        <w:rPr>
          <w:sz w:val="18"/>
          <w:szCs w:val="18"/>
        </w:rPr>
        <w:t>Felipe Nogueira Domingue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Rodrigo Yudi Fujimot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Diva Anelie de Araújo Guimarãe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José de Arimatéa Freita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Rossineide Martins da Roch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Nuno Filipe Alves Corrêa de Mel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José de Brito Lourenço Júnio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Sheyla Farhayldes Souza Domingue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Washington Luis Assunção Pereira</w:t>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1906" w:h="16838"/>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35:00Z</dcterms:created>
  <dc:creator>Cliente</dc:creator>
  <dc:description/>
  <cp:keywords/>
  <dc:language>en-US</dc:language>
  <cp:lastModifiedBy>PPGCAN</cp:lastModifiedBy>
  <cp:lastPrinted>2010-03-01T12:18:00Z</cp:lastPrinted>
  <dcterms:modified xsi:type="dcterms:W3CDTF">2010-12-07T13:38:00Z</dcterms:modified>
  <cp:revision>4</cp:revision>
  <dc:subject/>
  <dc:title>ATA DA REUNIÃO DO COLEGIADO DO PROGRAMA DE PÓS-GRADUAÇÃO EM CIÊNCIA ANIMAL DA UFPA, OCORRIDA EM 04 DE JULHO DE 2008</dc:title>
</cp:coreProperties>
</file>