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9"/>
        </w:rPr>
        <w:t>ATA DA REUNIÃO DO COLEGIADO DO PROGRAMA DE PÓS-GRADUAÇÃO EM CIÊNCIA ANIMAL, OCORRIDA EM 01 DE JUNHO DE 2011.</w:t>
      </w:r>
    </w:p>
    <w:p>
      <w:pPr>
        <w:pStyle w:val="Normal"/>
        <w:jc w:val="both"/>
        <w:rPr/>
      </w:pPr>
      <w:r>
        <w:rPr>
          <w:sz w:val="19"/>
        </w:rPr>
        <w:t xml:space="preserve">No dia dezesseis de maio de dois mil e onze, às 14 horas, reuniu-se no Auditório do Núcleo de Ciências Agrárias e Desenvolvimento Rural da Universidade Federal do Pará, o Colegiado do Programa de Pós-Graduação em Ciência Animal, tendo a presença dos seguintes membros: Felipe Nogueira Domingues; André Guimarães Maciel e Silva; Ricardo Pedroso Oaigen; José de Brito Lourenço Júnior; Sheyla Farhayldes Souza Domingues; José Diomedes Barbosa Neto. </w:t>
      </w:r>
      <w:r>
        <w:rPr>
          <w:b/>
          <w:sz w:val="19"/>
        </w:rPr>
        <w:t>Informe 1:</w:t>
      </w:r>
      <w:r>
        <w:rPr>
          <w:sz w:val="19"/>
        </w:rPr>
        <w:t xml:space="preserve"> O Prof. Felipe Domingues trouxe à reunião a solicitação de assinatura de termo de estágio, solicitado pela EMBRAPA aos alunos do PPGCAN que desempenham atividades relacionadas ao projeto de pesquisa ao qual estão vinculados naquela Instituição. Questionou o fato de a Coordenação ter que assinar o termo em nome da UFPA, pois consta no documento o Reitor como responsável pela UFPA. Assim, sugeriu-se buscar informações sobre o assunto com o setor de estágios da Reitoria da Universidade Federal do Pará, para verificar quem de fato deve assinar. </w:t>
      </w:r>
      <w:r>
        <w:rPr>
          <w:b/>
          <w:sz w:val="19"/>
        </w:rPr>
        <w:t>Informe 2:</w:t>
      </w:r>
      <w:r>
        <w:rPr>
          <w:sz w:val="19"/>
        </w:rPr>
        <w:t xml:space="preserve"> A Coordenação comunicou que encontra-se divulgado o Edital PEC (Ministério das Relações Relações Exteriores/CAPES/CNPq), cujo objetivo é a implementação de bolsas a estrangeiros que desejam cursar Mestrado ou Doutorado no Brasil. </w:t>
      </w:r>
      <w:r>
        <w:rPr>
          <w:b/>
          <w:sz w:val="19"/>
        </w:rPr>
        <w:t>Informe 3</w:t>
      </w:r>
      <w:r>
        <w:rPr>
          <w:sz w:val="19"/>
        </w:rPr>
        <w:t xml:space="preserve">: O Prof. André Maciel indagou sobre a vinda de consultor da CAPES para prestar assessoria aos docentes do Programa, que ficou definido em reunião de 24 de fevereiro de 2011, entre a PROPESP e o Colegiado. Segundo informações dos Profs. Sheyla Domingues e Felipe Domingues, a informação mais recente é de que o consultor indicado não poderá mais vir ao Programa, com nova indicação, desta vez, do Prof. Iran Borges, da UFMG. </w:t>
      </w:r>
      <w:r>
        <w:rPr>
          <w:b/>
          <w:sz w:val="19"/>
        </w:rPr>
        <w:t>Informe 4:</w:t>
      </w:r>
      <w:r>
        <w:rPr>
          <w:sz w:val="19"/>
        </w:rPr>
        <w:t xml:space="preserve"> A Profa. Sheyla Domingues informou aos presentes que permanecem abertas as inscrições para concorrer ao Edital de bolsas para realização de Doutorado Sanduiche no exterior, e que as inscrições terminam em dezesseis de junho de dois mil e onze. Informou também que sua orientanda de Doutorado Sarah Rafaela Rocha de Azavedo Scalercio encontra-se  organizando documentação para submeter ao Edital. </w:t>
      </w:r>
      <w:r>
        <w:rPr>
          <w:b/>
          <w:sz w:val="19"/>
        </w:rPr>
        <w:t>Ponto 1: Emissão de diárias para Co-Orientador:</w:t>
      </w:r>
      <w:r>
        <w:rPr>
          <w:sz w:val="19"/>
        </w:rPr>
        <w:t xml:space="preserve"> Este assunto foi incluído pela Coordenação, por motivo de ter sido protocolado junto ao Curso uma solicitação de diárias em nome da Profa. da UFPA Lúcia de Fátima Henriques Lourenço, que é co-orientadora da aluna de Doutorado Consuelo Lúcia Sousa de Lima, para acompanhar a aluna em viagem de coleta de dados da Tese. Diante da disponibilidade de R$ 10.000,00 para esse tipo de gasto até o final do ano, e da provável demanda de custeio, na vinda de membros externos para bancas da turma 2009 de Mestrado, que deve defender no meio do ano, o Colegiado decidiu negar a solicitação de diárias, além de considerar que essa concessão pode ser feita apenas ao orientador do aluno. </w:t>
      </w:r>
      <w:r>
        <w:rPr>
          <w:b/>
          <w:sz w:val="19"/>
        </w:rPr>
        <w:t>Ponto 2: Conversão de bolsas de Mestrado em bolsas de Doutorado:</w:t>
      </w:r>
      <w:r>
        <w:rPr>
          <w:sz w:val="19"/>
        </w:rPr>
        <w:t xml:space="preserve"> Tendo em vista que deverão vacar nove bolsas de Mestrado a partir de julho de 2011, sendo oito bolsas por final de prazo da turma 2009-2º Semestre, e uma por consecução de vínculo empregatício, foi incluído como ponto de pauta o destino destas bolsas, sendo uma das possibilidades convertê-las em Bolsas de Doutorado, neste caso o recurso será suficiente para conversão em seis bolsas de Doutorado, o que atenderá parte da demanda de bolsas da Turma de Doutorado 2011. Após breve discussão, abriu-se votação, sendo que houve cinco votos a favor da conversão destas bolsas de Mestrado em bolsas de Doutorado, e uma abstenção. </w:t>
      </w:r>
      <w:r>
        <w:rPr>
          <w:b/>
          <w:sz w:val="19"/>
        </w:rPr>
        <w:t>Ponto 3: Possibilidade de abertura de seleção de Mestrado e Doutorado no meio do ano:</w:t>
      </w:r>
      <w:r>
        <w:rPr>
          <w:sz w:val="19"/>
        </w:rPr>
        <w:t xml:space="preserve"> considerando a decisão do ponto anterior, o Colegiado abriu votação para decidir sobre a abertura ou não de Seleção no meio do ano, sendo que não haverá bolsa de Mestrado ou novas bolsas de Doutorado livres para estas seleções. Houve cinco votos contra a abertura de novas seleções no meio do ano, e uma abstenção. </w:t>
      </w:r>
      <w:r>
        <w:rPr>
          <w:b/>
          <w:sz w:val="19"/>
        </w:rPr>
        <w:t>Ponto 4: Solicitações de créditos por estágio docência:</w:t>
      </w:r>
      <w:r>
        <w:rPr>
          <w:sz w:val="19"/>
        </w:rPr>
        <w:t xml:space="preserve"> </w:t>
      </w:r>
      <w:r>
        <w:rPr>
          <w:i/>
          <w:sz w:val="19"/>
        </w:rPr>
        <w:t>a) Jossandra Carvalho da Rocha Pinheiro:</w:t>
      </w:r>
      <w:r>
        <w:rPr>
          <w:sz w:val="19"/>
        </w:rPr>
        <w:t xml:space="preserve"> a aluna solicitou, através do Processo CA0684, créditos por estágio docência realizado em vária disciplinas da graduação de Engenharia de Pesca – Bragança). A solicitação foi indeferida pelo Colegiado, por motivo de não haver na documentação a manifestação da Coordenação do Curso de Graduação ou da Direção do Instituto onde a discente desempenhou as atividades. A Profa. Sheyla Domingues sugeriu a disponibilização, no site do programa, de um modelo de declaração com as informações que são necessárias para homologação de estágio docência. </w:t>
      </w:r>
      <w:r>
        <w:rPr>
          <w:b/>
          <w:sz w:val="19"/>
        </w:rPr>
        <w:t>Ponto 5: Solicitação de créditos por disciplinas cursadas em outros Programas:</w:t>
      </w:r>
      <w:r>
        <w:rPr>
          <w:sz w:val="19"/>
        </w:rPr>
        <w:t xml:space="preserve"> </w:t>
      </w:r>
      <w:r>
        <w:rPr>
          <w:i/>
          <w:sz w:val="19"/>
        </w:rPr>
        <w:t>a) Fabrício Menezes Ramos:</w:t>
      </w:r>
      <w:r>
        <w:rPr>
          <w:sz w:val="19"/>
        </w:rPr>
        <w:t xml:space="preserve"> Solicitou, em reunião anterior, aproveitamento da disciplina “Patologia e parasitologia de organismos aquáticos” (PPG Biologia Ambiental), via Processo CA0683. O Processo havia sido entregue ao professor Helder Lima de Queiroz para emissão de parecer, e recebeu parecer favorável. Assim, o Colegiado decidiu homologar a solicitação, por unanimidade. </w:t>
      </w:r>
      <w:r>
        <w:rPr>
          <w:i/>
          <w:sz w:val="19"/>
        </w:rPr>
        <w:t xml:space="preserve">b) Marcela Iris Gabbay: </w:t>
      </w:r>
      <w:r>
        <w:rPr>
          <w:sz w:val="19"/>
        </w:rPr>
        <w:t xml:space="preserve">Solicitou o aproveitamento da disciplina “Técnicas para estudo morfológico em microscopia” (PPG Aquicultura - UFRA), via Processos CA0690 e CA0672. A solicitação foi indeferida, por a ementa não apresentar elementos suficientes para a avaliação dos conselheiros. Assim, solicita-se que seja apresentado o Programa da disciplina em papel timbrado da instituição, comprovante de que a aluna estava matriculada como aluno especial, e histórico escolar constando o conceito, gerados a partir do sistema de controle acadêmico da UFRA. </w:t>
      </w:r>
      <w:r>
        <w:rPr>
          <w:i/>
          <w:sz w:val="19"/>
        </w:rPr>
        <w:t>c) Marcela Iris Gabbay:</w:t>
      </w:r>
      <w:r>
        <w:rPr>
          <w:sz w:val="19"/>
        </w:rPr>
        <w:t xml:space="preserve"> Solicitou o aproveitamento da disciplina “Sistemas de Piscicultura” (PPG Aquicultura-UFRA), via Processos CA0689 e CA0672. A solicitação foi indeferida, pelo mesmo motivo exposto no item </w:t>
      </w:r>
      <w:r>
        <w:rPr>
          <w:i/>
          <w:sz w:val="19"/>
        </w:rPr>
        <w:t>b</w:t>
      </w:r>
      <w:r>
        <w:rPr>
          <w:sz w:val="19"/>
        </w:rPr>
        <w:t xml:space="preserve">. Assim, solicita-se que seja apresentado o Programa da disciplina em papel timbrado da instituição, e um comprovante de que a aluna estava matriculada como aluno especial, e histórico escolar constando o conceito, gerados a partir do sistema de controle acadêmico da UFRA. </w:t>
      </w:r>
      <w:r>
        <w:rPr>
          <w:i/>
          <w:sz w:val="19"/>
        </w:rPr>
        <w:t>d) Ana Patrícia Moreira Pereira:</w:t>
      </w:r>
      <w:r>
        <w:rPr>
          <w:sz w:val="19"/>
        </w:rPr>
        <w:t xml:space="preserve"> Solicitou, em reunião anterior, via Processo CA0682, aproveitamento da disciplina “Metodologia do Ensino Superior”, cursada no curso de Especialização em Gestão e Docência do Ensino Superior (Faculdade Integrada do Tapajós). O Processo havia sido entregue ao professor Ricardo Pedroso Oaigen para emissão de parecer, e recebeu parecer desfavorável, pelo que o Colegiado, nesta reunião, entrou em acordo de que só podem ser aproveitados os créditos provenientes de cursos </w:t>
      </w:r>
      <w:r>
        <w:rPr>
          <w:i/>
          <w:sz w:val="19"/>
        </w:rPr>
        <w:t>strictu sensu</w:t>
      </w:r>
      <w:r>
        <w:rPr>
          <w:sz w:val="19"/>
        </w:rPr>
        <w:t xml:space="preserve"> equivalentes ao nosso. Assim, o Colegiado decidiu homologar o parecer, negando a solicitação da aluna. </w:t>
      </w:r>
      <w:r>
        <w:rPr>
          <w:b/>
          <w:sz w:val="19"/>
        </w:rPr>
        <w:t>Ponto 6: Extensão de prazo para defesa final de Dissertação:</w:t>
      </w:r>
      <w:r>
        <w:rPr>
          <w:sz w:val="19"/>
        </w:rPr>
        <w:t xml:space="preserve"> </w:t>
      </w:r>
      <w:r>
        <w:rPr>
          <w:i/>
          <w:sz w:val="19"/>
        </w:rPr>
        <w:t>a) Henry Daniel Manrique Ayala:</w:t>
      </w:r>
      <w:r>
        <w:rPr>
          <w:sz w:val="19"/>
        </w:rPr>
        <w:t xml:space="preserve"> O aluno e seu orientador, Haroldo Francisco Lobato Ribeiro, solicitaram, via Processo CA0699, prorrogação de prazo de defesa final de dissertação, definido, pelo Colegiado, até 30 de maio. A nova data solicitada foi 30 de junho, em virtude de problemas com o equipamento em que estão sendo feitas análises relativas à Dissertação do aluno. A solicitação foi lida aos presentes, havendo ampla discussão. O Colegiado, então, abriu votação. Houve cinco votos contra a aceitação da dilatação de prazo, e um voto a favor da aprovação. Assim, a maioria do Colegiado considerou que o prazo solicitado é insuficiente para conclusão e defesa da Dissertação, incluindo os trâmites necessários para custear a vinda da banca externa e a antecedência de envio da versão final para os membros da banca. Logo, como expirou o prazo anteriormente dado pelo Colegiado do Programa, considerou este que o discente encontra-se desligado do Programa, podendo, conforme dispões o Regimento, solicitar Reingresso. </w:t>
      </w:r>
      <w:r>
        <w:rPr>
          <w:b/>
          <w:sz w:val="19"/>
        </w:rPr>
        <w:t>Ponto 7: Extensão de prazo para entrega das versões finais da dissertação:</w:t>
      </w:r>
      <w:r>
        <w:rPr>
          <w:sz w:val="19"/>
        </w:rPr>
        <w:t xml:space="preserve"> </w:t>
      </w:r>
      <w:r>
        <w:rPr>
          <w:i/>
          <w:sz w:val="19"/>
        </w:rPr>
        <w:t>a) Bruno Cabral Soares:</w:t>
      </w:r>
      <w:r>
        <w:rPr>
          <w:sz w:val="19"/>
        </w:rPr>
        <w:t xml:space="preserve"> A solicitação (Processo CA0676) foi lida aos presentes, e após breve discussão, foi aberta votação em relação ao pedido, sendo que houve cinco votos a favor da prorrogação e um voto contra. Assim, foi aprovado um prazo adicional para entrega até 30 de junho de 2011, conforme solicitado. </w:t>
      </w:r>
      <w:r>
        <w:rPr>
          <w:i/>
          <w:sz w:val="19"/>
        </w:rPr>
        <w:t xml:space="preserve">b) William de </w:t>
      </w:r>
      <w:r>
        <w:rPr>
          <w:i/>
          <w:sz w:val="19"/>
          <w:szCs w:val="19"/>
        </w:rPr>
        <w:t>Souza Filho:</w:t>
      </w:r>
      <w:r>
        <w:rPr>
          <w:sz w:val="19"/>
          <w:szCs w:val="19"/>
        </w:rPr>
        <w:t xml:space="preserve"> A solicitação (Processo CA0674) foi lida aos presentes, e após breve discussão, foi aberta votação em relação ao pedido, sendo que houve cinco votos a favor da prorrogação e um voto contra. Foi, então, aprovado um prazo adicional para entrega até 30 de julho de 2011. </w:t>
      </w:r>
      <w:r>
        <w:rPr>
          <w:b/>
          <w:sz w:val="19"/>
          <w:szCs w:val="19"/>
        </w:rPr>
        <w:t>Ponto 8: marcação de defesa de qualificação/ aprovação de banca:</w:t>
      </w:r>
      <w:r>
        <w:rPr>
          <w:sz w:val="19"/>
          <w:szCs w:val="19"/>
        </w:rPr>
        <w:t xml:space="preserve"> </w:t>
      </w:r>
      <w:r>
        <w:rPr>
          <w:i/>
          <w:sz w:val="19"/>
          <w:szCs w:val="19"/>
        </w:rPr>
        <w:t>a) Luciane Rocha de Souza:</w:t>
      </w:r>
      <w:r>
        <w:rPr>
          <w:sz w:val="19"/>
          <w:szCs w:val="19"/>
        </w:rPr>
        <w:t xml:space="preserve"> Foi apresentado e submetido ao Colegiado o pedido de defesa de qualificação de Mestrado da aluna Luciane Rocha de Souza (Turma 2010), sendo que o Colegiado homologou a banca composta por Helder Lima de Queiroz (Presidente), Jussara Moretto Martinelli (Titular), Virág Venekey (Titular) e Luiza Nakayama (Suplente). </w:t>
      </w:r>
      <w:r>
        <w:rPr>
          <w:b/>
          <w:sz w:val="19"/>
          <w:szCs w:val="19"/>
        </w:rPr>
        <w:t>Ponto 9: marcação de defesa final de Dissertação/ aprovação de banca:</w:t>
      </w:r>
      <w:r>
        <w:rPr>
          <w:sz w:val="19"/>
          <w:szCs w:val="19"/>
        </w:rPr>
        <w:t xml:space="preserve"> </w:t>
      </w:r>
      <w:r>
        <w:rPr>
          <w:i/>
          <w:sz w:val="19"/>
          <w:szCs w:val="19"/>
        </w:rPr>
        <w:t>a) Jociel Ferreira Costa:</w:t>
      </w:r>
      <w:r>
        <w:rPr>
          <w:sz w:val="19"/>
          <w:szCs w:val="19"/>
        </w:rPr>
        <w:t xml:space="preserve"> Foi submetido ao Colegiado, via Processo CA0677, o pedido de defesa final de Dissertação do aluno Jociel Ferreira Costa (Turma 2010), sendo sugerida a banca composta por Diva Anelie de Araújo Guimarães (Presidente), Natália Inagaki de Albuquerque (Titular), Rossineide Martins da Rocha (Titular), Verônica de Oliveira Bahia (Suplente) e Cristian Faturi (Suplente). Após verificação do currículo Lattes da banca, seguiu-se breve discussão, e o Colegiado decidiu que devem ser substituídos os membros Rossineide Martins da Rocha, por ser docente de Área de Concentração não relacionada ao tema, e Verônica de Oliveira Bahia, por não ter publicações recentes em periódicos. O Colegiado, por indicação de alguns de seus membros, sugeriu os nomes de Kedson Raul de Souza Lima, e César Augusto López, ou outros conforme indicação do orientador e aprovação do Colegiado, para substituir os nomes não aprovados. </w:t>
      </w:r>
      <w:r>
        <w:rPr>
          <w:i/>
          <w:sz w:val="19"/>
          <w:szCs w:val="19"/>
        </w:rPr>
        <w:t xml:space="preserve">b) Laura Cristina Barra Raiol: </w:t>
      </w:r>
      <w:r>
        <w:rPr>
          <w:sz w:val="19"/>
          <w:szCs w:val="19"/>
        </w:rPr>
        <w:t xml:space="preserve">Foi submetido ao Colegiado, o pedido de defesa final de Dissertação da aluna Laura Cristina Barra Raiol (Turma 2009) para o dia trinta de junho de dois mil e onze, sendo sugerida a banca composta por Fernando Kuss (Presidente), José de Brito Lourenço Júnior (Titular), Kalliandra Souza Alves (Titular) e Sandra Cristina Ávila (Suplente). A aluna apresentou também a versão parcial da Dissertação impressa, contendo os resultados, faltando somente a discussão dos mesmos, para instruir a solicitação. Após verificação do currículo Lattes da banca, seguiu-se breve discussão, sendo que foi sugerido substituir a suplente pelo Dr. Felipe Nogueira Domingues. Abriu-se votação, sendo que houve cinco votos a favor e uma abstenção a respeito da substituição do membro Suplente. Assim, o Colegiado considerou aprovada a defesa de dissertação para o dia trinta de junho de dois mil e onze, com a modificação na banca. </w:t>
      </w:r>
      <w:r>
        <w:rPr>
          <w:b/>
          <w:sz w:val="19"/>
          <w:szCs w:val="19"/>
        </w:rPr>
        <w:t>Ponto 10: solicitação de reingresso de George Francisco Souza Santos:</w:t>
      </w:r>
      <w:r>
        <w:rPr>
          <w:sz w:val="19"/>
          <w:szCs w:val="19"/>
        </w:rPr>
        <w:t xml:space="preserve"> o discente, desligado conforme decisão do Colegiado de cinco de maio de dois mil e dez, solicitou, através do Processo CA0673, reingresso no Curso de Mestrado em Ciência Animal. A solicitação foi lida aos presentes, na qual o interessado informa que não foi possível concluir o Mestrado por motivo de ter assumido cargo na ADEPARÁ no interior do estado, porém, já havia sido aprovado no exame de qualificação enquanto matriculado no Programa, e que após o desligamento realizou a parte experimental que faltava para concluir a Dissertação, e também a redação final. Após breve discussão, o Colegiado decidiu negar a solicitação na forma em que foi apresentada, por não haver comprovação de término da Dissertação escrita, bem como não foram concluídos os quatro créditos relativos às outras atividades, necessários para integralização curricular. Assim, o Colegiado sugere reapresentar a solicitação, anexando uma minuta da versão final da Dissertação, um cronograma de atividades previstas até a defesa e a indicação de uma banca examinadora para avaliação pelo Colegiado. </w:t>
      </w:r>
      <w:r>
        <w:rPr>
          <w:b/>
          <w:sz w:val="19"/>
          <w:szCs w:val="19"/>
        </w:rPr>
        <w:t>Ponto 11: Solicitação de créditos por outras atividades:</w:t>
      </w:r>
      <w:r>
        <w:rPr>
          <w:sz w:val="19"/>
          <w:szCs w:val="19"/>
        </w:rPr>
        <w:t xml:space="preserve"> </w:t>
      </w:r>
      <w:r>
        <w:rPr>
          <w:i/>
          <w:sz w:val="19"/>
        </w:rPr>
        <w:t>d) Ana Patrícia Moreira Pereira:</w:t>
      </w:r>
      <w:r>
        <w:rPr>
          <w:sz w:val="19"/>
        </w:rPr>
        <w:t xml:space="preserve"> Solicitou, em reunião anterior, via Processo CA0682, créditos por outras atividades por ter participado em bancas de TCC nos anos de 2002, 2005, 2006, 2008, 2009 e 2010. O Processo havia sido entregue ao professor Ricardo Pedroso Oaigen para emissão de parecer, e recebeu parecer desfavorável, por motivo de as participações terem ocorrido antes do ingresso da aluna, que ocorreu em março de 2011. Assim, o Colegiado decidiu homologar o parecer, negando a solicitação da aluna. Nada mais havendo a tratar, foi lavrada esta ata que vai assinada pelos presentes.</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jc w:val="both"/>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Felipe Nogueir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jc w:val="center"/>
        <w:rPr>
          <w:sz w:val="16"/>
        </w:rPr>
      </w:pPr>
      <w:r>
        <w:rPr>
          <w:sz w:val="16"/>
        </w:rPr>
        <w:t>André Guimarães Maciel e Silva</w:t>
      </w:r>
    </w:p>
    <w:p>
      <w:pPr>
        <w:pStyle w:val="Normal"/>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jc w:val="center"/>
        <w:rPr>
          <w:sz w:val="16"/>
        </w:rPr>
      </w:pPr>
      <w:r>
        <w:rPr>
          <w:sz w:val="16"/>
        </w:rPr>
        <w:t>Ricardo Pedroso Oaigen</w:t>
      </w:r>
    </w:p>
    <w:p>
      <w:pPr>
        <w:pStyle w:val="Normal"/>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jc w:val="center"/>
        <w:rPr>
          <w:sz w:val="16"/>
        </w:rPr>
      </w:pPr>
      <w:r>
        <w:rPr>
          <w:sz w:val="16"/>
        </w:rPr>
        <w:t>José de Brito Lourenço Júnior</w:t>
      </w:r>
    </w:p>
    <w:p>
      <w:pPr>
        <w:pStyle w:val="Normal"/>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jc w:val="center"/>
        <w:rPr>
          <w:sz w:val="16"/>
        </w:rPr>
      </w:pPr>
      <w:r>
        <w:rPr>
          <w:sz w:val="16"/>
        </w:rPr>
        <w:t>Sheyla Farhayldes Souza Domingues</w:t>
      </w:r>
    </w:p>
    <w:p>
      <w:pPr>
        <w:pStyle w:val="Normal"/>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jc w:val="center"/>
        <w:rPr>
          <w:sz w:val="16"/>
        </w:rPr>
      </w:pPr>
      <w:r>
        <w:rPr>
          <w:sz w:val="16"/>
        </w:rPr>
        <w:t>José Diomedes Barbosa Neto</w:t>
      </w:r>
    </w:p>
    <w:p>
      <w:pPr>
        <w:sectPr>
          <w:type w:val="continuous"/>
          <w:pgSz w:w="11906" w:h="16838"/>
          <w:pgMar w:left="720" w:right="720" w:gutter="0" w:header="0" w:top="720" w:footer="0" w:bottom="720"/>
          <w:cols w:num="2" w:space="708" w:equalWidth="true" w:sep="false"/>
          <w:formProt w:val="false"/>
          <w:textDirection w:val="lrTb"/>
          <w:docGrid w:type="default" w:linePitch="299" w:charSpace="0"/>
        </w:sectPr>
      </w:pPr>
    </w:p>
    <w:p>
      <w:pPr>
        <w:sectPr>
          <w:type w:val="nextPage"/>
          <w:pgSz w:w="11906" w:h="16838"/>
          <w:pgMar w:left="720" w:right="720" w:gutter="0" w:header="0" w:top="720" w:footer="0" w:bottom="720"/>
          <w:pgNumType w:fmt="decimal"/>
          <w:formProt w:val="false"/>
          <w:textDirection w:val="lrTb"/>
          <w:docGrid w:type="default" w:linePitch="299" w:charSpace="0"/>
        </w:sectPr>
        <w:pStyle w:val="Normal"/>
        <w:jc w:val="center"/>
        <w:rPr/>
      </w:pPr>
      <w:r>
        <w:rPr/>
        <w:drawing>
          <wp:inline distT="0" distB="0" distL="0" distR="0">
            <wp:extent cx="6450330" cy="886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330" cy="8861425"/>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299" w:charSpace="0"/>
        </w:sectPr>
        <w:pStyle w:val="Normal"/>
        <w:jc w:val="center"/>
        <w:rPr/>
      </w:pPr>
      <w:r>
        <w:rPr/>
        <w:drawing>
          <wp:inline distT="0" distB="0" distL="0" distR="0">
            <wp:extent cx="6572885" cy="896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72885" cy="8969375"/>
                    </a:xfrm>
                    <a:prstGeom prst="rect">
                      <a:avLst/>
                    </a:prstGeom>
                  </pic:spPr>
                </pic:pic>
              </a:graphicData>
            </a:graphic>
          </wp:inline>
        </w:drawing>
      </w:r>
    </w:p>
    <w:p>
      <w:pPr>
        <w:pStyle w:val="Normal"/>
        <w:spacing w:before="0" w:after="200"/>
        <w:jc w:val="center"/>
        <w:rPr/>
      </w:pPr>
      <w:r>
        <w:rPr/>
        <w:drawing>
          <wp:inline distT="0" distB="0" distL="0" distR="0">
            <wp:extent cx="6707505" cy="922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07505" cy="92246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5:00Z</dcterms:created>
  <dc:creator>PPGCAN</dc:creator>
  <dc:description/>
  <cp:keywords/>
  <dc:language>en-US</dc:language>
  <cp:lastModifiedBy>PPGCAN</cp:lastModifiedBy>
  <dcterms:modified xsi:type="dcterms:W3CDTF">2011-06-14T22:11:00Z</dcterms:modified>
  <cp:revision>3</cp:revision>
  <dc:subject/>
  <dc:title>ATA DA REUNIÃO DO COLEGIADO DO PROGRAMA DE PÓS-GRADUAÇÃO EM CIÊNCIA ANIMAL, OCORRIDA EM 16 DE MAIO DE 2011</dc:title>
</cp:coreProperties>
</file>