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9"/>
        </w:rPr>
        <w:t>ATA DA REUNIÃO DO COLEGIADO DO PROGRAMA DE PÓS-GRADUAÇÃO EM CIÊNCIA ANIMAL, OCORRIDA EM 01 DE JULHO DE 2011.</w:t>
      </w:r>
    </w:p>
    <w:p>
      <w:pPr>
        <w:pStyle w:val="Normal"/>
        <w:jc w:val="both"/>
        <w:rPr/>
      </w:pPr>
      <w:r>
        <w:rPr>
          <w:sz w:val="19"/>
          <w:szCs w:val="19"/>
        </w:rPr>
        <w:t xml:space="preserve">No dia primeiro de julho de dois mil e onze, às 14 horas, reuniu-se no Auditório do Núcleo de Ciências Agrárias e Desenvolvimento Rural da Universidade Federal do Pará, o Colegiado do Programa de Pós-Graduação em Ciência Animal, tendo a presença dos seguintes Membros: Felipe Nogueira Domingues; Sheyla Farhayldes Souza Domingues; Helder Lima de Queiroz; Alexandre Rossetto Garcia; Lucia de Fatima Sobral Sampaio. </w:t>
      </w:r>
      <w:r>
        <w:rPr>
          <w:b/>
          <w:sz w:val="19"/>
          <w:szCs w:val="19"/>
        </w:rPr>
        <w:t>Informe 1 – Recursos de custeio do Programa:</w:t>
      </w:r>
      <w:r>
        <w:rPr>
          <w:sz w:val="19"/>
          <w:szCs w:val="19"/>
        </w:rPr>
        <w:t xml:space="preserve"> O Prof. Felipe Domingues trouxe à reunião a informação repassada pela PROPESP de que o Programa dispõe de R$ 20.000,00 relativos a recursos do PIAPA, sendo que destes já teriam sido gastos R$ 18.687,44. O Coordenador informou que irá buscar verificações sobre os valores informados, para ver se de fato correspondem à realidade de gastos do Programa. </w:t>
      </w:r>
      <w:r>
        <w:rPr>
          <w:b/>
          <w:sz w:val="19"/>
          <w:szCs w:val="19"/>
        </w:rPr>
        <w:t>Informe 2 – Concurso para docente de bioestatística:</w:t>
      </w:r>
      <w:r>
        <w:rPr>
          <w:sz w:val="19"/>
          <w:szCs w:val="19"/>
        </w:rPr>
        <w:t xml:space="preserve"> O Prof. Felipe Domingues repassou aos presentes informações sobre o concurso para uma vaga de docente de Bioestatística, seleção que ocorreu em 2010. Segundo informações da PROPESP, o único candidato que realizou a seleção não se apresentou para ocupar o cargo. Por isso, sinaliza-se que deve haver reabertura da vaga para Bioestatística. </w:t>
      </w:r>
      <w:r>
        <w:rPr>
          <w:b/>
          <w:sz w:val="19"/>
          <w:szCs w:val="19"/>
        </w:rPr>
        <w:t>Informe 3 - Pró-Equipamentos 2011:</w:t>
      </w:r>
      <w:r>
        <w:rPr>
          <w:sz w:val="19"/>
          <w:szCs w:val="19"/>
        </w:rPr>
        <w:t xml:space="preserve"> O Prof. Felipe informou aos presentes que já foi enviada a proposta do PPGCAN referente ao Edital Pró-equipamentos 2011. O Programa, em articulação com o Programa de Neurociências e Biologia Celular e o Programa de Genética e Biologia Molecular, apoiou o subprojeto intitulado “Proposta unificada dos Programas de Pós-Graduação em Biologia Celular e Neurociências, Ciência Animal e Genética e Biologia Molecular para uso compartilhado de equipamentos”, Coordenado pelo Prof. Moysés dos Santos Miranda, do Instituto de Ciências Biológicas. Também foi informado que o PPGCAN enviou uma proposta juntamente com os Programas de Pós-graduação Agriculturas Amazônicas e Ciência de Alimentos no qual foi solicitado uma aparelho de cromatografia gasosa. O título deste projeto, coordenado pelo Prof. Felipe Domingues, é “Equipamentos para modernização e ampliação da infraestrutura de pesquisa nas linhas de pesquisa dos Programas de Pós-Graduação em Ciência Animal, Agriculturas Amazônicas e Ciência e Tecnologia de Alimentos”. </w:t>
      </w:r>
      <w:r>
        <w:rPr>
          <w:b/>
          <w:sz w:val="19"/>
          <w:szCs w:val="19"/>
        </w:rPr>
        <w:t>Ponto 1: Concessão de quatro computadores a partir do Edital PADT-2010</w:t>
      </w:r>
      <w:r>
        <w:rPr>
          <w:sz w:val="19"/>
          <w:szCs w:val="19"/>
        </w:rPr>
        <w:t xml:space="preserve"> o Prof. Felipe Domingues informou que esteve em uma reunião com o responsável pelo Setor de Capacitação da PROPESP, e este havia feito a proposta de que, para conceder quatro computadores que faltavam para completar os doze computadores relativos à adesão do Programa ao PADT, o Ciência Animal deveria disponibilizar, na próxima seleção (turma 2012), as duas vagas não preenchidas para o Curso de Doutorado. O Prof. Felipe trouxe, então, a proposta para ser apreciada pelo Colegiado do Programa. Após breve discussão, abriu-se votação, havendo votação unânime contrária à oferta de vagas especiais para servidores da UFPA no edital regular de Doutorado, a fim de evitar eventuais transtornos de ordem operacional. Logo, este Colegiado decidiu não ofertar as vagas exclusivas para servidores da UFPA que faltaram ser preenchidas na seleção de 2011. </w:t>
      </w:r>
      <w:r>
        <w:rPr>
          <w:b/>
          <w:sz w:val="19"/>
          <w:szCs w:val="19"/>
        </w:rPr>
        <w:t>Ponto 2: Solicitação de desligamento do Prof. Fernando Kuss:</w:t>
      </w:r>
      <w:r>
        <w:rPr>
          <w:sz w:val="19"/>
          <w:szCs w:val="19"/>
        </w:rPr>
        <w:t xml:space="preserve"> O Prof. Fernando Kuss, da Área de Concentração Produção Animal, solicitou desligamento do Programa, em virtude de ter sido transferido para a UTFPR, pela dificuldade de orientação de alunos à distância e por estar credenciado em dois Programas de Pós-Graduação. A carta de solicitação foi lida aos presentes, e foi dada ciência a este Colegiado, ficando todos os membros de acordo. </w:t>
      </w:r>
      <w:r>
        <w:rPr>
          <w:b/>
          <w:sz w:val="19"/>
          <w:szCs w:val="19"/>
        </w:rPr>
        <w:t>Ponto 3: Justificativa de atraso na entrega das versões finais de Dissertação de Onel Solano Garcia:</w:t>
      </w:r>
      <w:r>
        <w:rPr>
          <w:sz w:val="19"/>
          <w:szCs w:val="19"/>
        </w:rPr>
        <w:t xml:space="preserve"> Atendendo à deliberação do Colegiado do Programa de dezoito de abril de dois mil e onze, o concluinte submeteu ao Colegiado, via processo CA0884, uma justificativa do motivo do atraso na entrega das versões finais da Dissertação, sendo que o mesmo defendeu em vinte e oito de agosto de dois mil e nove, e submeteu ao Colegiado as versões finais da dissertação apenas em abril do corrente ano. A justificativa foi lida aos presentes, e após discussão, o Colegiado decidiu não homologar a Dissertação do solicitante. </w:t>
      </w:r>
      <w:r>
        <w:rPr>
          <w:b/>
          <w:sz w:val="19"/>
          <w:szCs w:val="19"/>
        </w:rPr>
        <w:t>Ponto 4: Adiamento e agendamento de data de qualificação e aprovação de banca de qualificação:</w:t>
      </w:r>
      <w:r>
        <w:rPr>
          <w:sz w:val="19"/>
          <w:szCs w:val="19"/>
        </w:rPr>
        <w:t xml:space="preserve"> </w:t>
      </w:r>
      <w:r>
        <w:rPr>
          <w:i/>
          <w:sz w:val="19"/>
          <w:szCs w:val="19"/>
          <w:u w:val="single"/>
        </w:rPr>
        <w:t>a) Elidiane Vital da Silva:</w:t>
      </w:r>
      <w:r>
        <w:rPr>
          <w:sz w:val="19"/>
          <w:szCs w:val="19"/>
        </w:rPr>
        <w:t xml:space="preserve"> solicitou, juntamente com seu orientador Rodrigo Y. Fujimoto e seu co-orientador Rosildo S. Paiva, via processo CA0904, adiamento de data de qualificação de Mestrado até vinte e nove de agosto de dois mil e onze, por motivo de ter sido convocada pela ONG EuroBrasil para participar de estudos técnicos na Europa no período de 17 de junho a 21 de agosto. Solicitou também aprovação da banca examinadora composta por Rodrigo Yudi Fujimoto (presidente); Eduardo Tavares Paes (membro); Nuno Filipe Alves C de Melo (membro); Raimundo Aderson L. de Souza (suplente). Após leitura da solicitação, seguiu breve discussão, e foi aprovada a solicitação de adiamento para a data solicitada. Foi também homologada a participação da banca proposta. </w:t>
      </w:r>
      <w:r>
        <w:rPr>
          <w:i/>
          <w:sz w:val="19"/>
          <w:szCs w:val="19"/>
          <w:u w:val="single"/>
        </w:rPr>
        <w:t>b) Ananda K. de Moraes Ramos:</w:t>
      </w:r>
      <w:r>
        <w:rPr>
          <w:sz w:val="19"/>
          <w:szCs w:val="19"/>
        </w:rPr>
        <w:t xml:space="preserve"> solicitou, juntamente com seu orientador Helder L. de Queiroz, via processo CA0933, agendamento de data de qualificação de Mestrado para quinze de julho de dois mil e onze, solicitando também aprovação da banca examinadora composta por Helder L. Queiroz (presidente); Maurício C. Zorro (membro) e Simone Fátima Pinheiro (membro). O Colegiado homologou a composição da banca. Foi solicitado também, no mesmo processo, adiamento da defesa final de Dissertação da aluna pelo prazo máximo regimental, que é de seis meses, ou seja, até dezembro de dois mil e onze, sendo que a aluna ingressou em agosto de dois mil e nove. Após leitura da solicitação, e prestados os devidos esclarecimentos pelo Orientador a respeito dos motivos do atraso no andamento da Dissertação da aluna, foi colocada em votação a solicitação de prorrogação de defesa final, sendo definidas as seguintes propostas: aprovar adiamento de defesa final por três meses, ou aprovar adiamento de defesa final por seis meses. Houve uma abstenção, três votos a favor de três meses e um voto a favor de seis meses de adiamento. Assim, foram concedidos três meses de adiamento para defesa final de dissertação da aluna. </w:t>
      </w:r>
      <w:r>
        <w:rPr>
          <w:b/>
          <w:sz w:val="19"/>
          <w:szCs w:val="19"/>
        </w:rPr>
        <w:t>Ponto 5: Adiamento de defesa final e aprovação de banca de dissertação:</w:t>
      </w:r>
      <w:r>
        <w:rPr>
          <w:sz w:val="19"/>
          <w:szCs w:val="19"/>
        </w:rPr>
        <w:t xml:space="preserve"> </w:t>
      </w:r>
      <w:r>
        <w:rPr>
          <w:i/>
          <w:sz w:val="19"/>
          <w:szCs w:val="19"/>
          <w:u w:val="single"/>
        </w:rPr>
        <w:t>a) Adna Suâny Cardoso de Oliveira:</w:t>
      </w:r>
      <w:r>
        <w:rPr>
          <w:sz w:val="19"/>
          <w:szCs w:val="19"/>
        </w:rPr>
        <w:t xml:space="preserve"> a aluna solicitou, juntamente com seu co-orientador Nuno F. A. Correa de Melo, via processo CA0912, adiamento de prazo de defesa final de dissertação por mais seis meses, por motivos de dificuldades em encontrar pós-larvas de </w:t>
      </w:r>
      <w:r>
        <w:rPr>
          <w:i/>
          <w:sz w:val="19"/>
          <w:szCs w:val="19"/>
        </w:rPr>
        <w:t>Leporinus macrocephalus</w:t>
      </w:r>
      <w:r>
        <w:rPr>
          <w:sz w:val="19"/>
          <w:szCs w:val="19"/>
        </w:rPr>
        <w:t xml:space="preserve">, objeto de sua dissertação. A aluna, presente, prestou alguns esclarecimentos adicionais aos membros. Após breve discussão, os membros decidiram pedir reapresentação da solicitação de adiamento, incluindo na solicitação uma versão preliminar da dissertação, no estado em que se encontra, e a ciência do orientador da aluna, Prof. Rodrigo Y. Fujimoto, sobre o pedido de adiamento e sobre o andamento da dissertação. </w:t>
      </w:r>
      <w:r>
        <w:rPr>
          <w:i/>
          <w:sz w:val="19"/>
          <w:szCs w:val="19"/>
          <w:u w:val="single"/>
        </w:rPr>
        <w:t>b) Adriel Behn de Brito:</w:t>
      </w:r>
      <w:r>
        <w:rPr>
          <w:sz w:val="19"/>
          <w:szCs w:val="19"/>
        </w:rPr>
        <w:t xml:space="preserve"> a orientadora do aluno, Sheyla F. S. Domingues, solicitou, via processo CA0909, prorrogação de defesa final de dissertação até outubro de dois mil e onze, em virtude da dificuldade de acesso a microscópio eletrônico e a equipamento de PCR em tempo real, para prosseguimento das análises necessárias à dissertação. A orientadora, presente, prestou esclarecimentos necessários, sendo que o Colegiado decidiu solicitar reapresentação da solicitação em próxima reunião, com inclusão da versão preliminar da dissertação do aluno. </w:t>
      </w:r>
      <w:r>
        <w:rPr>
          <w:i/>
          <w:sz w:val="19"/>
          <w:szCs w:val="19"/>
          <w:u w:val="single"/>
        </w:rPr>
        <w:t>c) Alessandra Ximenes Santos:</w:t>
      </w:r>
      <w:r>
        <w:rPr>
          <w:sz w:val="19"/>
          <w:szCs w:val="19"/>
        </w:rPr>
        <w:t xml:space="preserve"> solicitou, juntamente com seu orientador, Prof. Alexandre Rossetto Garcia, via processo CA0925, prorrogação de setenta dias no prazo de defesa final de dissertação, por motivo de dilatação, não prevista, no tempo de análise referente a minerais e metais pesados relacionados a dietas experimentais. O orientador, presente, prestou informações adicionais a respeito do andamento da dissertação da aluna. O Colegiado decidiu solicitar reapresentação da solicitação em próxima reunião, com inclusão da versão preliminar da dissertação da aluna. </w:t>
      </w:r>
      <w:r>
        <w:rPr>
          <w:i/>
          <w:sz w:val="19"/>
          <w:szCs w:val="19"/>
          <w:u w:val="single"/>
        </w:rPr>
        <w:t>d) Jossandra C. da Rocha Pinheiro:</w:t>
      </w:r>
      <w:r>
        <w:rPr>
          <w:sz w:val="19"/>
          <w:szCs w:val="19"/>
        </w:rPr>
        <w:t xml:space="preserve"> solicitou, juntamente com sua orientadora, Profa. Cintia Righetti Marcondes, via processos CA0914 e CA0915, prorrogação no prazo de defesa final de dissertação até dia trinta de setembro de dois mil e onze, por motivo de dilatação no tempo de desenvolvimento da dissertação, resultado da sugestão, por parte da banca examinadora de qualificação, de realização de novas coletas. O Colegiado decidiu solicitar reapresentação da solicitação em próxima reunião, com inclusão da versão preliminar da dissertação da aluna. </w:t>
      </w:r>
      <w:r>
        <w:rPr>
          <w:i/>
          <w:sz w:val="19"/>
          <w:szCs w:val="19"/>
          <w:u w:val="single"/>
        </w:rPr>
        <w:t>e) Potira F. e Silva:</w:t>
      </w:r>
      <w:r>
        <w:rPr>
          <w:sz w:val="19"/>
          <w:szCs w:val="19"/>
        </w:rPr>
        <w:t xml:space="preserve"> a aluna solicitou, juntamente com seu co-orientador Nuno F. A. Correa de Melo, via processo CA0918, adiamento de prazo de defesa final de dissertação por mais três meses, apresentando também a versão preliminar da sua dissertação. A aluna, presente, prestou alguns esclarecimentos adicionais aos membros. Após breve discussão, os membros decidiram pedir reapresentação da solicitação de adiamento, incluindo na solicitação a ciência do orientador da aluna, Prof. Helder Lima de Queiroz, sobre o pedido de adiamento e sobre o andamento da dissertação. </w:t>
      </w:r>
      <w:r>
        <w:rPr>
          <w:i/>
          <w:sz w:val="19"/>
          <w:szCs w:val="19"/>
          <w:u w:val="single"/>
        </w:rPr>
        <w:t>f) Silvia Helena O. dos Reis:</w:t>
      </w:r>
      <w:r>
        <w:rPr>
          <w:sz w:val="19"/>
          <w:szCs w:val="19"/>
        </w:rPr>
        <w:t xml:space="preserve"> a aluna solicitou, juntamente com seu co-orientador Nuno F. A. Correa de Melo, via processo CA0917, adiamento de prazo de defesa final de dissertação por mais três meses, apresentando também a versão preliminar da sua dissertação. A aluna, presente, prestou alguns esclarecimentos adicionais aos membros. Após breve discussão, os membros decidiram pedir reapresentação da solicitação de adiamento, incluindo na solicitação a ciência do orientador da aluna, Prof. Helder Lima de Queiroz, sobre o pedido de adiamento e sobre o andamento da dissertação. </w:t>
      </w:r>
      <w:r>
        <w:rPr>
          <w:b/>
          <w:sz w:val="19"/>
          <w:szCs w:val="19"/>
        </w:rPr>
        <w:t>Ponto 6: Agendamento de defesa final e aprovação de banca de dissertação:</w:t>
      </w:r>
      <w:r>
        <w:rPr>
          <w:sz w:val="19"/>
          <w:szCs w:val="19"/>
        </w:rPr>
        <w:t xml:space="preserve"> </w:t>
      </w:r>
      <w:r>
        <w:rPr>
          <w:i/>
          <w:sz w:val="19"/>
          <w:szCs w:val="19"/>
          <w:u w:val="single"/>
        </w:rPr>
        <w:t>a) João M. do Amaral Júnior:</w:t>
      </w:r>
      <w:r>
        <w:rPr>
          <w:sz w:val="19"/>
          <w:szCs w:val="19"/>
        </w:rPr>
        <w:t xml:space="preserve"> solicitou, juntamente com seu orientador Thiago Fernandes Bernardes, via processos CA0920 e CA0921, agendamento  de defesa final de dissertação de Mestrado para dezoito de julho de dois mil e onze. Solicitou também aprovação da banca examinadora composta por Thiago Fernandes Bernardes (presidente); Antônio Ricardo Evangelista (membro); Felipe N. Domingues (membro) e André G. Maciel e Silva (suplente). Após leitura da solicitação, foi aprovada a marcação de defesa para a data solicitada. Foi também homologada a participação da banca proposta. </w:t>
      </w:r>
      <w:r>
        <w:rPr>
          <w:b/>
          <w:sz w:val="19"/>
        </w:rPr>
        <w:t xml:space="preserve">Ponto 7: Solicitação de créditos por estágio docência - Mestrado: </w:t>
      </w:r>
      <w:r>
        <w:rPr>
          <w:i/>
          <w:sz w:val="19"/>
          <w:u w:val="single"/>
        </w:rPr>
        <w:t>a) Potira F. e Silva:</w:t>
      </w:r>
      <w:r>
        <w:rPr>
          <w:sz w:val="19"/>
        </w:rPr>
        <w:t xml:space="preserve"> solicitou, via processo CA0916, créditos por estágio docência cursados na disciplina Zoologia Aquática (graduação em Engenharia de Pesca-UFRA). A solicitação foi aceita, sendo concedidos dois créditos à aluna, com votação favorável por unanimidade. </w:t>
      </w:r>
      <w:r>
        <w:rPr>
          <w:i/>
          <w:sz w:val="19"/>
          <w:u w:val="single"/>
        </w:rPr>
        <w:t>b) Jossandra C. da Rocha Pinheiro:</w:t>
      </w:r>
      <w:r>
        <w:rPr>
          <w:sz w:val="19"/>
        </w:rPr>
        <w:t xml:space="preserve"> solicitou, via processo CA0910, créditos por estágio docência cursados na disciplina Ictiologia (graduação em Engenharia de Pesca-UFRA). A solicitação foi aceita, sendo concedidos dois créditos à aluna, com votação favorável por unanimidade. </w:t>
      </w:r>
      <w:r>
        <w:rPr>
          <w:i/>
          <w:sz w:val="19"/>
          <w:u w:val="single"/>
        </w:rPr>
        <w:t>c) Silvia Helena O. dos Reis:</w:t>
      </w:r>
      <w:r>
        <w:rPr>
          <w:sz w:val="19"/>
        </w:rPr>
        <w:t xml:space="preserve"> solicitou, via processo CA0924, créditos por estágio docência cursados na disciplina Ictiologia (graduação em Engenharia de Pesca-UFRA). A solicitação foi aceita, sendo concedidos dois créditos à aluna, com votação favorável por unanimidade. </w:t>
      </w:r>
      <w:r>
        <w:rPr>
          <w:b/>
          <w:sz w:val="19"/>
        </w:rPr>
        <w:t>Ponto 8: Solicitação de créditos por outras atividades:</w:t>
      </w:r>
      <w:r>
        <w:rPr>
          <w:sz w:val="19"/>
        </w:rPr>
        <w:t xml:space="preserve"> </w:t>
      </w:r>
      <w:r>
        <w:rPr>
          <w:i/>
          <w:sz w:val="19"/>
          <w:u w:val="single"/>
        </w:rPr>
        <w:t>a) Kelly Cavalcante C. de Oliveira:</w:t>
      </w:r>
      <w:r>
        <w:rPr>
          <w:sz w:val="19"/>
        </w:rPr>
        <w:t xml:space="preserve"> a Profa. Sheyla F. S. Domingues, foi solicitada a emitir parecer sobre o processo CA0546, que trata da requisição de créditos em outras atividades pela discente. A parecerista entregou parecer favorável à aquisição de dois créditos por publicação de um artigo em periódico, um crédito por duas participações em projetos de pesquisa, um crédito por duas participações em eventos relacionados à área do Curso, um crédito por duas participações em bancas de TCC e um crédito por duas organizações de eventos técnico-científicos relacionados à área do Curso. Assim, o Colegiado homologou o parecer, devendo os créditos ser cadastrados no histórico escolar da discente. </w:t>
      </w:r>
      <w:r>
        <w:rPr>
          <w:i/>
          <w:sz w:val="19"/>
          <w:u w:val="single"/>
        </w:rPr>
        <w:t>b) Gercy Soares Pinto:</w:t>
      </w:r>
      <w:r>
        <w:rPr>
          <w:sz w:val="19"/>
        </w:rPr>
        <w:t xml:space="preserve"> Solicitou créditos por outras atividades relativas a publicação de resumos em congressos, participação em eventos e monitoria de curso de extensão, via Processo CA0907, cujo Processo foi entregue ao professor Alexandre Rossetto Garcia para emissão de parecer e avaliação em próxima reunião. </w:t>
      </w:r>
      <w:r>
        <w:rPr>
          <w:i/>
          <w:sz w:val="19"/>
          <w:u w:val="single"/>
        </w:rPr>
        <w:t>c) Jossandra C. da Rocha Pinheiro:</w:t>
      </w:r>
      <w:r>
        <w:rPr>
          <w:sz w:val="19"/>
        </w:rPr>
        <w:t xml:space="preserve"> Solicitou créditos por outras atividades relativas a participação em bancas de TCC e cursos ministrados, via Processo CA0911, cujo Processo foi entregue ao professor Helder L. de Queiroz para emissão de parecer e avaliação em próxima reunião. </w:t>
      </w:r>
      <w:r>
        <w:rPr>
          <w:b/>
          <w:sz w:val="19"/>
        </w:rPr>
        <w:t>Ponto 9: Solicitação de cadastramento de docente como Co-orientador:</w:t>
      </w:r>
      <w:r>
        <w:rPr>
          <w:sz w:val="19"/>
        </w:rPr>
        <w:t xml:space="preserve"> </w:t>
      </w:r>
      <w:r>
        <w:rPr>
          <w:i/>
          <w:sz w:val="19"/>
          <w:u w:val="single"/>
        </w:rPr>
        <w:t>a) Gercy Soares Pinto:</w:t>
      </w:r>
      <w:r>
        <w:rPr>
          <w:sz w:val="19"/>
        </w:rPr>
        <w:t xml:space="preserve"> solicitou, via processos CA0908 e CA0683, juntamente com seu orientador, Prof. Giorgio C. Venturieri, cadastramento do Prof. Cristiano Menezes, da EMBRAPA, como seu Co-orientador. Constou a ciência de ambas as partes na documentação apresentada. A solicitação de registro de Cristiano Menezes como Co-orientador foi aprovada pelo Colegiado. Foi apresentado também um parecer favorável do Prof. José de Brito Lourenço Júnior sobre o cadastramento de Maria do Socorro Vieira dos Santos como Co-orientadora da aluna Gercy Soares Pinto, sendo que o Colegiado também homologou essa Co-orientação. </w:t>
      </w:r>
      <w:r>
        <w:rPr>
          <w:b/>
          <w:sz w:val="19"/>
        </w:rPr>
        <w:t>Ponto 10: Solicitação de auxílio financeiro de Gercy Soares Pinto:</w:t>
      </w:r>
      <w:r>
        <w:rPr>
          <w:sz w:val="19"/>
        </w:rPr>
        <w:t xml:space="preserve"> a aluna e seu orientador solicitaram, via processo CA0692, auxílio financeiro para coleta de dados referentes à dissertação da aluna, para o período de primeiro de julho a quatro de agosto de dois mil e onze. Dado o valor solicitado e a quantidade de recursos que o Programa dispõe, a Coordenação trouxe ao Colegiado a solicitação. Após breve discussão, o Colegiado decidiu que se deve verificar a origem deste recurso para coleta de dados: se for originado de rubrica exclusiva para esse fim, será disponibilizado até quinhentos reais à aluna. Se for via PROF, não será possível atender à solicitação. </w:t>
      </w:r>
      <w:r>
        <w:rPr>
          <w:b/>
          <w:sz w:val="19"/>
        </w:rPr>
        <w:t>Ponto 11: Solicitação de reingresso de George Francisco S. Santos:</w:t>
      </w:r>
      <w:r>
        <w:rPr>
          <w:sz w:val="19"/>
        </w:rPr>
        <w:t xml:space="preserve"> Conforme decisão do Colegiado de primeiro de junho de dois mil e onze, o requerente reapresentou solicitação de reingresso via processo CA0919, incluindo justificativas, versão preliminar da dissertação e solicitação de créditos por outras atividades. A solicitação foi lida aos presentes, e foi apresentada a versão atual da dissertação do requerente. Abriu-se votação, sendo que houve quatro votos a favor do reingresso do requerente e uma abstenção, sendo assim aprovado o reingresso. As comprovações de créditos por outras atividades foram repassadas à Profa. Sheyla Domingues para emissão de parecer a ser avaliado em próxima reunião. </w:t>
      </w:r>
      <w:r>
        <w:rPr>
          <w:b/>
          <w:sz w:val="19"/>
        </w:rPr>
        <w:t>Ponto 12: Homologação de versões finais de dissertações</w:t>
      </w:r>
      <w:r>
        <w:rPr>
          <w:sz w:val="19"/>
        </w:rPr>
        <w:t xml:space="preserve">: </w:t>
      </w:r>
      <w:r>
        <w:rPr>
          <w:i/>
          <w:sz w:val="19"/>
          <w:u w:val="single"/>
        </w:rPr>
        <w:t>a) Thiago Velasco G. Silva:</w:t>
      </w:r>
      <w:r>
        <w:rPr>
          <w:sz w:val="19"/>
        </w:rPr>
        <w:t xml:space="preserve"> o requerente havia entregue as versões finais impressas da dissertação corrigida, bem como a versão em arquivo eletrônico e uma autorização de publicação na internet da versão final. Nesta reunião, o mesmo apresentou submissão de artigo a periódico. Após breve averiguação, os membros decidiram não homologar a dissertação final, por não haver assinatura dos membros da banca nas versões finais impressas e por não haver comprovação de que o artigo foi recebido para avaliação por parte da revista. </w:t>
      </w:r>
      <w:r>
        <w:rPr>
          <w:b/>
          <w:sz w:val="19"/>
        </w:rPr>
        <w:t>Ponto 13: Solicitação de extensão de prazo para entrega das versões finais corrigidas da dissertação:</w:t>
      </w:r>
      <w:r>
        <w:rPr>
          <w:sz w:val="19"/>
        </w:rPr>
        <w:t xml:space="preserve"> </w:t>
      </w:r>
      <w:r>
        <w:rPr>
          <w:i/>
          <w:sz w:val="19"/>
          <w:u w:val="single"/>
        </w:rPr>
        <w:t>a) Stefânia Araújo Miranda:</w:t>
      </w:r>
      <w:r>
        <w:rPr>
          <w:sz w:val="19"/>
        </w:rPr>
        <w:t xml:space="preserve"> a aluna entregou as versões finais da dissertação, dentro do prazo, porém, aguarda submissão de artigo para posterior homologação da dissertação. </w:t>
      </w:r>
      <w:r>
        <w:rPr>
          <w:i/>
          <w:sz w:val="19"/>
          <w:u w:val="single"/>
        </w:rPr>
        <w:t>b) Julianne Silva de Lima:</w:t>
      </w:r>
      <w:r>
        <w:rPr>
          <w:sz w:val="19"/>
        </w:rPr>
        <w:t xml:space="preserve"> a aluna apresentou, via processo CA0936, comprovante de submissão de artigo derivado da sua dissertação, e uma justificativa do motivo do atraso na entrega das versões finais impressas, devido a dificuldades de confecção da ficha catalográfica e revisão bibliográfica, devido à greve dos técnico-administrativos da UFPA. O Colegiado aprovou um prazo de três meses adicionais. </w:t>
      </w:r>
      <w:r>
        <w:rPr>
          <w:i/>
          <w:sz w:val="19"/>
          <w:u w:val="single"/>
        </w:rPr>
        <w:t>c) Silvia Cristina da Silva Pedroso:</w:t>
      </w:r>
      <w:r>
        <w:rPr>
          <w:sz w:val="19"/>
        </w:rPr>
        <w:t xml:space="preserve"> a aluna apresentou, via processo CA0927, uma justificativa do motivo do atraso na entrega das versões finais impressas, e uma solicitação de adiamento no prazo de entrega, devido a dificuldades de confecção da ficha catalográfica e revisão bibliográfica, devido à greve dos técnico-administrativos da UFPA. O Colegiado aprovou um prazo de três meses adicionais. Nada mais havendo a tratar, foi lavrada esta ata que vai assinada pelos presentes.</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jc w:val="both"/>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Felipe Nogueir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Sheyla Farhayldes Souz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Helder Lima de Queiroz</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Alexandre Rossetto Garci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before="0" w:after="200"/>
        <w:jc w:val="center"/>
        <w:rPr/>
      </w:pPr>
      <w:r>
        <w:rPr>
          <w:sz w:val="16"/>
        </w:rPr>
        <w:t>Lucia de Fatima Sobral Sampaio</w:t>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34:00Z</dcterms:created>
  <dc:creator>PPGCAN</dc:creator>
  <dc:description/>
  <cp:keywords/>
  <dc:language>en-US</dc:language>
  <cp:lastModifiedBy>PPGCAN</cp:lastModifiedBy>
  <dcterms:modified xsi:type="dcterms:W3CDTF">2011-07-21T18:34:00Z</dcterms:modified>
  <cp:revision>2</cp:revision>
  <dc:subject/>
  <dc:title>ATA DA REUNIÃO DO COLEGIADO DO PROGRAMA DE PÓS-GRADUAÇÃO EM CIÊNCIA ANIMAL, OCORRIDA EM 16 DE MAIO DE 2011</dc:title>
</cp:coreProperties>
</file>