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szCs w:val="24"/>
        </w:rPr>
        <w:t>ATA DA REUNIÃO DO COLEGIADO DO PROGRAMA DE PÓS-GRADUAÇÃO EM CIÊNCIA ANIMAL, OCORRIDA EM 01 DE DEZEMBRO DE 2011.</w:t>
      </w:r>
    </w:p>
    <w:p>
      <w:pPr>
        <w:pStyle w:val="Normal"/>
        <w:spacing w:lineRule="auto" w:line="240"/>
        <w:rPr>
          <w:b/>
          <w:b/>
        </w:rPr>
      </w:pPr>
      <w:r>
        <w:rPr/>
        <w:t xml:space="preserve">No dia primeiro de dezembro de dois mil e onze, às 14 horas, reuniu-se no Auditório do Núcleo de Ciências Agrárias e Desenvolvimento Rural da Universidade Federal do Pará, o Colegiado do Programa de Pós-Graduação em Ciência Animal, tendo a presença dos seguintes Membros: Felipe Nogueira Domingues; José de Arimatéa Freitas; Washington Luiz Assunção Pereira, Lúcia de Fátima Sobral Sampaio, Sheyla Farhayldes Souza Domingues, Rossineide Martins da Rocha. </w:t>
      </w:r>
      <w:r>
        <w:rPr>
          <w:b/>
        </w:rPr>
        <w:t>Deliberação 1:</w:t>
      </w:r>
      <w:r>
        <w:rPr/>
        <w:t xml:space="preserve"> </w:t>
      </w:r>
      <w:r>
        <w:rPr>
          <w:b/>
        </w:rPr>
        <w:t>Homologação de inscrições do doutorado:</w:t>
      </w:r>
      <w:r>
        <w:rPr/>
        <w:t xml:space="preserve"> O professor Felipe Domingues leu aos presentes a carta  elaborada pela Comissão de Seleção formada pelos professores Felipe Nogueira Domingues, Sheyla Farhayldes Souza Domingues, Rossineide Martins da Rocha, José de Arimatéa Freitas e Ricardo Pedroso Oaigen, através da qual é informado o resultado da homologação de inscrições do doutorado, seleção 2012. A carta segue em anexo a esta ata. De acordo com a avaliação realizada, cinco candidatos não tiveram sua inscrição homologada por motivo de não cumprirem o requisito de inscrição número 2.2.9 do Edital de Seleção. Conforme decisão do Colegiado de reunião de 22 de novembro de 2011, não foram considerados como artigos publicados em periódico aqueles artigos cujas dimensões e complexidade não são equivalentes a de artigos completos indexados em periódicos com Qualis, mas sim de resumos completos publicados em anais de eventos. Dessa forma, a Comissão decidiu não acatar a inscrição dos candidatos Bruno Cabral Soares, Célia Maria Costa Guimarães e Henry Daniel Manrique Ayala, pois apresentaram comprovante de artigos publicados que se enquadram nesta situação. Os candidatos Ellen Yasmin Eguchi Mesquita e Marivaldo Rodrigues Figueiró não tiveram suas inscrições aceitas por apresentarem apenas comprovação de artigos submetidos, e não publicados. O Colegiado homologou o resultado de inscrições proposto pela Comissão de Seleção. </w:t>
      </w:r>
      <w:r>
        <w:rPr>
          <w:b/>
        </w:rPr>
        <w:t>Deliberação 2: solicitação do Prof. Washington Pereira:</w:t>
      </w:r>
      <w:r>
        <w:rPr/>
        <w:t xml:space="preserve"> O Prof. Washington Pereira solicitou ao Colegiado o aumento de uma vaga para orientação de candidatos ao mestrado turma 2012, dado que quatro de seus candidatos foram aprovados na fase eliminatória de seleção e o docente ofereceu três vagas. O Prof. Felipe Domingues leu o parecer elaborado pela Comissão de Seleção, no qual é negada a solicitação do docente, buscando manter decisões anteriores do Colegiado a esse respeito. </w:t>
      </w:r>
      <w:r>
        <w:rPr>
          <w:b/>
        </w:rPr>
        <w:t>Deliberação 3: Classificação final da seleção 2012 do Mestrado em Ciência Animal:</w:t>
      </w:r>
      <w:r>
        <w:rPr/>
        <w:t xml:space="preserve"> O prof. Felipe Domingues  leu aos presentes um documento elaborado pela Comissão de Seleção no qual é proposto ao Colegiado que seja feita uma realocação de candidatos aprovados na prova escrita, de tal forma que os candidatos aprovados na primeira etapa, mas reprovados na classificação para a vaga de seu orientador, sejam realocados para outros orientadores que não tiveram todas as suas vagas preenchidas. Dessa forma não haverá casos em que os candidatos aprovados na prova escrita (primeira fase) sejam eliminados do processo seletivo na classificação final. O Colegiado acatou o resultado proposto pela Comissão de Seleção. Ficou acordado que o resultado final da seleção será divulgado com as notas da prova escrita, da avaliação de currículo e a média simples dessas duas etapas, além do nome do candidato e de seu orientador. Assim, ficará a cargo do candidato realocado para outro orientador buscar contato com este docente. Caso o candidato nesta condição não aceite a indicação feita pelo Colegiado, não poderá efetuar matrícula no Programa, e poderá aguardar nova oportunidade para participar de novo processo seletivo. </w:t>
      </w:r>
      <w:r>
        <w:rPr>
          <w:b/>
        </w:rPr>
        <w:t>Deliberação 4: Recursos da avaliação de currículo (seleção mestrado):</w:t>
      </w:r>
      <w:r>
        <w:rPr/>
        <w:t xml:space="preserve"> </w:t>
      </w:r>
      <w:r>
        <w:rPr>
          <w:i/>
        </w:rPr>
        <w:t>a) Daniel Vale Barros:</w:t>
      </w:r>
      <w:r>
        <w:rPr/>
        <w:t xml:space="preserve"> O candidato solicitou reavaliação de seu currículo, e a Comissão de Seleção procedeu à nova avaliação.  Disto, resultou que a nota do candidato foi reajustada de 1,07 para 1,84. O resultado foi homologado pelo Colegiado, e deverá ser publicado no site do programa. </w:t>
      </w:r>
      <w:r>
        <w:rPr>
          <w:b/>
        </w:rPr>
        <w:t>Deliberação 5: Recursos da avaliação da prova escrita (seleção mestrado):</w:t>
      </w:r>
      <w:r>
        <w:rPr/>
        <w:t xml:space="preserve"> </w:t>
      </w:r>
      <w:r>
        <w:rPr>
          <w:i/>
        </w:rPr>
        <w:t xml:space="preserve">a) </w:t>
      </w:r>
      <w:r>
        <w:rPr>
          <w:i/>
          <w:lang w:val="en-US"/>
        </w:rPr>
        <w:t>Cristiane Soares Simon Marques:</w:t>
      </w:r>
      <w:r>
        <w:rPr>
          <w:lang w:val="en-US"/>
        </w:rPr>
        <w:t xml:space="preserve"> </w:t>
      </w:r>
      <w:r>
        <w:rPr/>
        <w:t xml:space="preserve">A candidata solicitou reavaliação de sua prova escrita, e a Comissão de Seleção procedeu à nova avaliação.  Disto, resultou que a nota da candidata foi reajustada de 5,60 para 4,30. O resultado foi homologado pelo Colegiado, e deverá ser publicado no site do programa. </w:t>
      </w:r>
      <w:r>
        <w:rPr>
          <w:i/>
        </w:rPr>
        <w:t>b) Carlos Vinícius Cunha do Carmo:</w:t>
      </w:r>
      <w:r>
        <w:rPr/>
        <w:t xml:space="preserve"> O candidato solicitou reavaliação de sua prova escrita, e a Comissão de Seleção procedeu à nova avaliação.  Disto, resultou que a nota do candidato foi reajustada de 4,70 para 3,70. O resultado foi homologado pelo Colegiado, e deverá ser publicado no site do programa. Foi decidido também que não será dado acesso à prova escrita corrigida. </w:t>
      </w:r>
      <w:r>
        <w:rPr>
          <w:b/>
        </w:rPr>
        <w:t>Deliberação 6: Agendamento de defesas de pré-projeto de tese (seleção de doutorado):</w:t>
      </w:r>
      <w:r>
        <w:rPr/>
        <w:t xml:space="preserve"> O Colegiado acordou que as defesas dos candidatos da seleção de doutorado 2012 deverão ocorrer nos dias 15 e 16 de dezembro, nos períodos da manhã e da tarde. Haverá banca única de avaliação, composta dos professores Felipe Nogueira Domingues, André Guimarães Maciel e Silva e José de Arimatéa Freitas como membros titulares, Lúcia de Fátima Sobral Sampaio como primeira suplente e Cristian Faturi como segundo suplente. </w:t>
      </w:r>
      <w:r>
        <w:rPr>
          <w:b/>
        </w:rPr>
        <w:t>Deliberação 7: Homologação de dissertações:</w:t>
      </w:r>
      <w:r>
        <w:rPr/>
        <w:t xml:space="preserve"> </w:t>
      </w:r>
      <w:r>
        <w:rPr>
          <w:i/>
        </w:rPr>
        <w:t>a) Carolina Costa Silva:</w:t>
      </w:r>
      <w:r>
        <w:rPr/>
        <w:t xml:space="preserve"> Os presentes avaliaram as versões finais de dissertação do egresso, e verificaram que foram entregues também outros documentos exigidos. No entanto, não foi apresentada ficha catalográfica nas versões impressas, nem documento informando que não há pendências junto à biblioteca do Núcleo de Ciências Agrárias e Desenvolvimento Rural e documento informando que foram revisadas as normas da dissertação. Assim, não foi homologada a dissertação do interessado, por votação unânime. </w:t>
      </w:r>
      <w:r>
        <w:rPr>
          <w:i/>
        </w:rPr>
        <w:t>b) Henry Daniel Manrique Ayala:</w:t>
      </w:r>
      <w:r>
        <w:rPr/>
        <w:t xml:space="preserve"> Os presentes avaliaram as versões finais de dissertação do egresso, e verificaram que foram entregues, também, os demais documentos exigidos. Sem nenhuma manifestação em contrário, foram homologadas as versões finais apresentadas pelo interessado que, portanto, está apto a ter seu pedido de diploma de mestre encaminhado. </w:t>
      </w:r>
      <w:r>
        <w:rPr>
          <w:i/>
        </w:rPr>
        <w:t>c) Sandra Soares de Souza:</w:t>
      </w:r>
      <w:r>
        <w:rPr/>
        <w:t xml:space="preserve"> Os presentes avaliaram as versões finais de dissertação da egressa, e verificaram que foram entregues, também, os demais documentos exigidos. Sem nenhuma manifestação em contrário, foram homologadas as versões finais apresentadas pela interessada que, portanto, está apta a ter seu pedido de diploma de mestre encaminhado. </w:t>
      </w:r>
      <w:r>
        <w:rPr>
          <w:b/>
        </w:rPr>
        <w:t>Deliberação 8: Solicitações de defesa final e homologação de bancas:</w:t>
      </w:r>
      <w:r>
        <w:rPr/>
        <w:t xml:space="preserve"> </w:t>
      </w:r>
      <w:r>
        <w:rPr>
          <w:i/>
        </w:rPr>
        <w:t>a) Alessandra dos Santos Belo Reis:</w:t>
      </w:r>
      <w:r>
        <w:rPr/>
        <w:t xml:space="preserve"> Solicitou, por meio do Processo CA1255, defesa final de dissertação para a data de vinte e quatro de fevereiro de dois mil e doze, sendo que os presentes aprovaram a banca sugerida composta por José Diomedes Barbosa Neto (Presidente), Carlos Hubinger Tokarnia (Titular), Valíria Duarte Cerqueira (Titular) e Stefano Juliano Tavares de Andrade (Suplente), após verificação do currículo dos membros. A data e a banca sugeridas foram referendadas no colegiado nesta reunião. </w:t>
      </w:r>
      <w:r>
        <w:rPr>
          <w:i/>
        </w:rPr>
        <w:t>b) Melina Garcia Saraiva de Souza:</w:t>
      </w:r>
      <w:r>
        <w:rPr/>
        <w:t xml:space="preserve"> Solicitou, por meio do Processo CA1256, defesa final de dissertação para a data de vinte e quatro de fevereiro de dois mil e doze, sendo que os presentes aprovaram a banca sugerida composta por José Diomedes Barbosa Neto (Presidente), Carlos Hubinger Tokarnia (Titular), Valíria Duarte Cerqueira (Titular) e Stefano Juliano Tavares de Andrade (Suplente), após verificação do currículo dos membros. A data e a banca sugeridas foram referendadas no colegiado nesta reunião. </w:t>
      </w:r>
      <w:r>
        <w:rPr>
          <w:i/>
        </w:rPr>
        <w:t>c) Karinny Ferreira Campos:</w:t>
      </w:r>
      <w:r>
        <w:rPr/>
        <w:t xml:space="preserve"> Solicitou, por meio do Processo CA1258, defesa final de dissertação para a data de vinte e três de fevereiro de dois mil e doze, sendo que os presentes aprovaram a banca sugerida composta por José Diomedes Barbosa Neto (Presidente), Carlos Hubinger Tokarnia (Titular), Hilma Lúcia Tavares Dias (Titular) e Valíria Duarte Cerqueira (Suplente), após verificação do currículo dos membros. A data e a banca sugeridas foram referendadas no colegiado nesta reunião. </w:t>
      </w:r>
      <w:r>
        <w:rPr>
          <w:b/>
        </w:rPr>
        <w:t>Deliberação 9: Solicitações de defesa de qualificação e homologação de bancas:</w:t>
      </w:r>
      <w:r>
        <w:rPr/>
        <w:t xml:space="preserve"> </w:t>
      </w:r>
      <w:r>
        <w:rPr>
          <w:i/>
        </w:rPr>
        <w:t>a) Cinthia Távora de Albuquerque Lopes:</w:t>
      </w:r>
      <w:r>
        <w:rPr/>
        <w:t xml:space="preserve"> Solicitou, por meio do Processo CA1257, defesa de qualificação de mestrado para a data de vinte e três de fevereiro de dois mil e doze, sendo que os membros presentes aprovaram a banca sugerida composta por José Diomedes Barbosa Neto (Presidente), Carlos Hubinger Tokarnia (Titular), Valíria Duarte Cerqueira (Titular) e Stefano Juliano Tavares de Andrade (Suplente), após verificação do currículo dos membros. A data e a banca sugeridas foram referendadas no colegiado nesta reunião. </w:t>
      </w:r>
      <w:r>
        <w:rPr>
          <w:b/>
        </w:rPr>
        <w:t>Deliberação 10: Créditos por estágio docência na graduação:</w:t>
      </w:r>
      <w:r>
        <w:rPr/>
        <w:t xml:space="preserve"> </w:t>
      </w:r>
      <w:r>
        <w:rPr>
          <w:i/>
        </w:rPr>
        <w:t>a) Bruno Peres de Menezes:</w:t>
      </w:r>
      <w:r>
        <w:rPr/>
        <w:t xml:space="preserve"> Solicitou, por meio do Processo CA1248, créditos por ter realizado estágio docência na graduação na disciplina Bovinocultura do Leite, na UFRA. O processo foi encaminhado ao Prof. Felipe Domingues para emissão de parecer e apresentação em próxima reunião. </w:t>
      </w:r>
      <w:r>
        <w:rPr>
          <w:i/>
        </w:rPr>
        <w:t>b) Laurena Silva Rodrigues:</w:t>
      </w:r>
      <w:r>
        <w:rPr/>
        <w:t xml:space="preserve"> Solicitou, por meio do Processo CA1223, créditos por ter realizado estágio docência na graduação nas disciplinas “Nutrição animal” e “Bioclimatologia e bem-estar em animais de produção”, na UFRA. O processo foi encaminhado ao Prof. Felipe Domingues para emissão de parecer e apresentação em próxima reunião. </w:t>
      </w:r>
      <w:r>
        <w:rPr>
          <w:i/>
        </w:rPr>
        <w:t>c) Laura Cristina Barra Raiol:</w:t>
      </w:r>
      <w:r>
        <w:rPr/>
        <w:t xml:space="preserve"> Solicitou, por meio do Processo CA1114, créditos por ter realizado estágio docência na disciplina “Economia rural”, na UFRA. A Profa. Sheyla Domingues emitiu parecer favorável à solicitação da aluna. Assim, os membros decidiram aprovar a concessão dos créditos à aluna. </w:t>
      </w:r>
      <w:r>
        <w:rPr>
          <w:i/>
        </w:rPr>
        <w:t>d) Michel Yoshio Almeida Miyasaki:</w:t>
      </w:r>
      <w:r>
        <w:rPr/>
        <w:t xml:space="preserve"> Solicitou, por meio do Processo CA1244, créditos por ter realizado estágio docência na graduação na disciplina “Biotecnologia da Reprodução”, na UFOPA. O processo foi encaminhado ao Prof. Felipe Domingues para emissão de parecer e apresentação em próxima reunião. </w:t>
      </w:r>
      <w:r>
        <w:rPr>
          <w:b/>
        </w:rPr>
        <w:t>Deliberação 11: Solicitações de créditos por outras atividades:</w:t>
      </w:r>
      <w:r>
        <w:rPr/>
        <w:t xml:space="preserve"> </w:t>
      </w:r>
      <w:r>
        <w:rPr>
          <w:i/>
        </w:rPr>
        <w:t>a) Ana Patrícia M. Pereira:</w:t>
      </w:r>
      <w:r>
        <w:rPr/>
        <w:t xml:space="preserve"> Solicitou, por meio do Processo CA1262, créditos por ter participado como Coordenadora de um evento. A solicitação foi avaliada pelos presentes e indeferida, por serem necessárias duas atividades para dar direito a um crédito à aluna. </w:t>
      </w:r>
      <w:r>
        <w:rPr>
          <w:i/>
        </w:rPr>
        <w:t>b) Bruno Peres de Menezes:</w:t>
      </w:r>
      <w:r>
        <w:rPr/>
        <w:t xml:space="preserve"> Solicitou, por meio do Processo CA1249, créditos por outras atividades. A solicitação foi encaminhada ao professor Felipe Domingues para emissão de parecer e apresentação em próxima reunião. </w:t>
      </w:r>
      <w:r>
        <w:rPr>
          <w:i/>
        </w:rPr>
        <w:t>c)</w:t>
      </w:r>
      <w:r>
        <w:rPr/>
        <w:t xml:space="preserve"> </w:t>
      </w:r>
      <w:r>
        <w:rPr>
          <w:i/>
        </w:rPr>
        <w:t xml:space="preserve">Cinthia Távora de Albuquerque Lopes: </w:t>
      </w:r>
      <w:r>
        <w:rPr/>
        <w:t xml:space="preserve">Solicitou, por meio do Processo CA1259, créditos por outras atividades. A solicitação foi encaminhada à professora Sheyla Domingues para emissão de parecer e apresentação em próxima reunião. </w:t>
      </w:r>
      <w:r>
        <w:rPr>
          <w:i/>
        </w:rPr>
        <w:t>d) Henry Daniel Manrique Ayala:</w:t>
      </w:r>
      <w:r>
        <w:rPr/>
        <w:t xml:space="preserve"> Solicitou, por meio do Processo CA1261, créditos por outras atividades. A solicitação foi encaminhada ao professor Washington Pereira para emissão de parecer e apresentação em próxima reunião. </w:t>
      </w:r>
      <w:r>
        <w:rPr>
          <w:i/>
        </w:rPr>
        <w:t>e) Laurena Silva Rodrigues:</w:t>
      </w:r>
      <w:r>
        <w:rPr/>
        <w:t xml:space="preserve"> Solicitou, por meio do Processo CA1253, créditos por outras atividades. A solicitação foi encaminhada ao professor José de Arimatéa Freitas para emissão de parecer e apresentação em próxima reunião. </w:t>
      </w:r>
      <w:r>
        <w:rPr>
          <w:i/>
        </w:rPr>
        <w:t>f) Potira Fernandes e Silva:</w:t>
      </w:r>
      <w:r>
        <w:rPr/>
        <w:t xml:space="preserve"> Solicitou, por meio do Processo CA1115, créditos por outras atividades. A professora Sheyla Farhayldes Souza Domingues emitiu parecer desfavorável à solicitação da aluna, por motivo de não terem sido apresentados comprovantes de que a aluna apresentou o trabalho, dado que o Regimento só considera apresentação de trabalho em congresso, e não publicação do trabalho. </w:t>
      </w:r>
      <w:r>
        <w:rPr>
          <w:i/>
        </w:rPr>
        <w:t>g) Silvia Helena Oliveira dos Reis:</w:t>
      </w:r>
      <w:r>
        <w:rPr/>
        <w:t xml:space="preserve"> Solicitou, por meio do Processo CA1111, créditos por outras atividades. O professor José de Arimatéa Freitas emitiu parecer desfavorável à solicitação da aluna. O Colegiado indeferiu o pedido da aluna porque os certificados apresentados eram de publicação de resumos expandidos, dado que o Regimento não considera publicação de resumos expandidos como atividades para aproveitamento de créditos. </w:t>
      </w:r>
      <w:r>
        <w:rPr>
          <w:b/>
        </w:rPr>
        <w:t>Deliberação 12: Solicitações de créditos por disciplinas feitas em outros Programas:</w:t>
      </w:r>
      <w:r>
        <w:rPr/>
        <w:t xml:space="preserve"> </w:t>
      </w:r>
      <w:r>
        <w:rPr>
          <w:i/>
        </w:rPr>
        <w:t>a) Alessandra dos Santos Belo Reis</w:t>
      </w:r>
      <w:r>
        <w:rPr/>
        <w:t xml:space="preserve">: Solicitou, por meio do Processo CA1130, créditos por ter cursado a disciplina “Doenças emergentes e reemergentes em animais” cursada no Programa de Pós-Graduação em Saúde Animal na Amazônia (UFPA). O Prof. Felipe Domingues emitiu parecer favorável ao aproveitamento de créditos pela aluna. O Colegiado homologou o parecer, após verificação, devendo ser concedidos os créditos correspondentes. </w:t>
      </w:r>
      <w:r>
        <w:rPr>
          <w:i/>
        </w:rPr>
        <w:t>b) Ana Patrícia Moreira Pereira:</w:t>
      </w:r>
      <w:r>
        <w:rPr/>
        <w:t xml:space="preserve"> Solicitou, por meio do Processo CA1045, créditos por ter cursado a disciplina “Bioestatística” cursada no Programa de Pós-Graduação em Saúde e Produção Animal (UFRA). A solicitação foi indeferida pelo Colegiado, por motivo de a ementa da disciplina compor apenas parte dos assuntos abordados na disciplina obrigatória ministrada no Programa Ciência Animal. </w:t>
      </w:r>
      <w:r>
        <w:rPr>
          <w:i/>
        </w:rPr>
        <w:t>c) Marcela Iris Gabbay:</w:t>
      </w:r>
      <w:r>
        <w:rPr/>
        <w:t xml:space="preserve"> Solicitou, por meio do Processo CA1147, aproveitamento das disciplinas “Sistemas de piscicultura” e “Técnicas para estudo morfológico em piscicultura”, no Programa de Pós-graduação em Recursos Aquáticos Tropicais (UFRA). O professor Felipe Domingues emitiu parecer favorável sobre o aproveitamento de créditos da aluna, e o Colegiado homologou o parecer. </w:t>
      </w:r>
      <w:r>
        <w:rPr>
          <w:b/>
        </w:rPr>
        <w:t>Deliberação 13: Agendamento de defesa final de Adna Suâny Cardoso de Oliveira:</w:t>
      </w:r>
      <w:r>
        <w:rPr/>
        <w:t xml:space="preserve"> O Prof. Felipe Domingues submeteu a apreciação o agendamento de defesa final de Adna Suâny Cardoso de Oliveira, sendo a banca composta por Felipe Nogueira Domingues como presidente, Raimundo Aderson Lobão de Souza como examinador titular, Laura Angélica Ferreira Darnet como examinadora titular e André Guimarães Maciel e Silva como examinador suplente. Cabe ressaltar que o Prof. Felipe Domingues assumiu a presidência da banca porque o orientador da aluna está em outra instituição e a aluna já havia agendado a defesa duas vezes, sem obter êxito devido a ausência dos membros da banca, informações essas repassadas pela discente e pelo professor Raimundo Aderson Lobão de Souza, da UFRA. O Colegiado homologou a composição da banca, a ser realizada ainda em dezembro. Sem mais assuntos a tratar, foram encerrados os trabalhos e lavrada esta ata, assinada pelos presentes.</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Felipe Nogueir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Arimatéa Fre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Washington Luiz Assunção Perei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Lúcia de Fátima Sobral Sampai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Sheyla Farhayldes Souz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Rossineide Martins da Roch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continuous"/>
          <w:pgSz w:w="11906" w:h="16838"/>
          <w:pgMar w:left="720" w:right="720" w:gutter="0" w:header="0" w:top="720" w:footer="0" w:bottom="720"/>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b/>
          <w:b/>
          <w:sz w:val="56"/>
          <w:szCs w:val="56"/>
        </w:rPr>
      </w:pPr>
      <w:r>
        <w:rPr>
          <w:b/>
          <w:sz w:val="56"/>
          <w:szCs w:val="56"/>
        </w:rPr>
        <w:t>ANEXOS</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mc:AlternateContent>
          <mc:Choice Requires="wpg">
            <w:drawing>
              <wp:anchor behindDoc="0" distT="0" distB="0" distL="114935" distR="114935" simplePos="0" locked="0" layoutInCell="0" allowOverlap="1" relativeHeight="2">
                <wp:simplePos x="0" y="0"/>
                <wp:positionH relativeFrom="column">
                  <wp:posOffset>1298575</wp:posOffset>
                </wp:positionH>
                <wp:positionV relativeFrom="paragraph">
                  <wp:posOffset>-457200</wp:posOffset>
                </wp:positionV>
                <wp:extent cx="2857500" cy="342900"/>
                <wp:effectExtent l="0" t="0" r="0" b="0"/>
                <wp:wrapNone/>
                <wp:docPr id="1" name=""/>
                <a:graphic xmlns:a="http://schemas.openxmlformats.org/drawingml/2006/main">
                  <a:graphicData uri="http://schemas.microsoft.com/office/word/2010/wordprocessingGroup">
                    <wpg:wgp>
                      <wpg:cNvGrpSpPr/>
                      <wpg:grpSpPr>
                        <a:xfrm>
                          <a:off x="0" y="0"/>
                          <a:ext cx="2857680" cy="343080"/>
                          <a:chOff x="0" y="0"/>
                          <a:chExt cx="2857680" cy="343080"/>
                        </a:xfrm>
                      </wpg:grpSpPr>
                      <pic:pic xmlns:pic="http://schemas.openxmlformats.org/drawingml/2006/picture">
                        <pic:nvPicPr>
                          <pic:cNvPr id="0" name="" descr=""/>
                          <pic:cNvPicPr/>
                        </pic:nvPicPr>
                        <pic:blipFill>
                          <a:blip r:embed="rId2"/>
                          <a:stretch/>
                        </pic:blipFill>
                        <pic:spPr>
                          <a:xfrm>
                            <a:off x="0" y="98280"/>
                            <a:ext cx="732960" cy="192960"/>
                          </a:xfrm>
                          <a:prstGeom prst="rect">
                            <a:avLst/>
                          </a:prstGeom>
                          <a:ln w="0">
                            <a:noFill/>
                          </a:ln>
                        </pic:spPr>
                      </pic:pic>
                      <pic:pic xmlns:pic="http://schemas.openxmlformats.org/drawingml/2006/picture">
                        <pic:nvPicPr>
                          <pic:cNvPr id="1" name="" descr=""/>
                          <pic:cNvPicPr/>
                        </pic:nvPicPr>
                        <pic:blipFill>
                          <a:blip r:embed="rId3"/>
                          <a:stretch/>
                        </pic:blipFill>
                        <pic:spPr>
                          <a:xfrm>
                            <a:off x="2382480" y="49680"/>
                            <a:ext cx="474840" cy="205200"/>
                          </a:xfrm>
                          <a:prstGeom prst="rect">
                            <a:avLst/>
                          </a:prstGeom>
                          <a:ln w="0">
                            <a:noFill/>
                          </a:ln>
                        </pic:spPr>
                      </pic:pic>
                      <pic:pic xmlns:pic="http://schemas.openxmlformats.org/drawingml/2006/picture">
                        <pic:nvPicPr>
                          <pic:cNvPr id="2" name="" descr=""/>
                          <pic:cNvPicPr/>
                        </pic:nvPicPr>
                        <pic:blipFill>
                          <a:blip r:embed="rId4"/>
                          <a:stretch/>
                        </pic:blipFill>
                        <pic:spPr>
                          <a:xfrm>
                            <a:off x="1282680" y="0"/>
                            <a:ext cx="357480" cy="343080"/>
                          </a:xfrm>
                          <a:prstGeom prst="rect">
                            <a:avLst/>
                          </a:prstGeom>
                          <a:ln w="0">
                            <a:noFill/>
                          </a:ln>
                        </pic:spPr>
                      </pic:pic>
                    </wpg:wgp>
                  </a:graphicData>
                </a:graphic>
              </wp:anchor>
            </w:drawing>
          </mc:Choice>
          <mc:Fallback>
            <w:pict>
              <v:group id="shape_0" style="position:absolute;margin-left:102.25pt;margin-top:-36pt;width:225pt;height:27pt" coordorigin="2045,-720" coordsize="450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5;top:-565;width:1153;height:303;mso-wrap-style:none;v-text-anchor:middle" type="_x0000_t75">
                  <v:imagedata r:id="rId5" o:detectmouseclick="t"/>
                  <v:stroke color="#3465a4" joinstyle="round" endcap="flat"/>
                  <w10:wrap type="none"/>
                </v:shape>
                <v:shape id="shape_0" stroked="f" o:allowincell="f" style="position:absolute;left:5797;top:-642;width:747;height:322;mso-wrap-style:none;v-text-anchor:middle" type="_x0000_t75">
                  <v:imagedata r:id="rId6" o:detectmouseclick="t"/>
                  <v:stroke color="#3465a4" joinstyle="round" endcap="flat"/>
                  <w10:wrap type="none"/>
                </v:shape>
                <v:shape id="shape_0" stroked="f" o:allowincell="f" style="position:absolute;left:4065;top:-720;width:562;height:539;mso-wrap-style:none;v-text-anchor:middle" type="_x0000_t75">
                  <v:imagedata r:id="rId7" o:detectmouseclick="t"/>
                  <v:stroke color="#3465a4" joinstyle="round" endcap="flat"/>
                  <w10:wrap type="none"/>
                </v:shape>
              </v:group>
            </w:pict>
          </mc:Fallback>
        </mc:AlternateContent>
      </w:r>
      <w:r>
        <w:rPr>
          <w:rFonts w:cs="Arial" w:ascii="Arial" w:hAnsi="Arial"/>
          <w:color w:val="000000"/>
          <w:sz w:val="18"/>
          <w:szCs w:val="18"/>
        </w:rPr>
        <w:t>UNIVERSIDADE FEDERAL DO PARÁ</w:t>
      </w:r>
    </w:p>
    <w:p>
      <w:pPr>
        <w:pStyle w:val="Heading1"/>
        <w:rPr>
          <w:rFonts w:ascii="Arial" w:hAnsi="Arial" w:cs="Arial"/>
          <w:b w:val="false"/>
          <w:b w:val="false"/>
          <w:color w:val="000000"/>
          <w:sz w:val="18"/>
          <w:szCs w:val="18"/>
        </w:rPr>
      </w:pPr>
      <w:r>
        <w:rPr>
          <w:rFonts w:cs="Arial" w:ascii="Arial" w:hAnsi="Arial"/>
          <w:b w:val="false"/>
          <w:color w:val="000000"/>
          <w:sz w:val="18"/>
          <w:szCs w:val="18"/>
        </w:rPr>
        <w:t>NÚCLEO DE CIÊNCIAS AGRÁRIAS E DESENVOLVIMENTO RURA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MBRAPA AMAZONIA ORIENTA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VERSIDADE FEDERAL RURAL DA AMAZONIA</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GRAMA DE PÓS-GRADUAÇÃO EM CIÊNCIA ANIMAL</w:t>
      </w:r>
    </w:p>
    <w:p>
      <w:pPr>
        <w:pStyle w:val="Normal"/>
        <w:rPr/>
      </w:pPr>
      <w:r>
        <w:rPr/>
      </w:r>
    </w:p>
    <w:p>
      <w:pPr>
        <w:pStyle w:val="Normal"/>
        <w:spacing w:lineRule="auto" w:line="360"/>
        <w:rPr/>
      </w:pPr>
      <w:r>
        <w:rPr>
          <w:rFonts w:cs="Arial" w:ascii="Arial" w:hAnsi="Arial"/>
          <w:b/>
          <w:sz w:val="24"/>
        </w:rPr>
        <w:t>MEMORANDO s/n/2011                                                         Belém, 01/11/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rPr>
      </w:pPr>
      <w:r>
        <w:rPr>
          <w:rFonts w:cs="Arial" w:ascii="Arial" w:hAnsi="Arial"/>
          <w:sz w:val="24"/>
        </w:rPr>
        <w:t xml:space="preserve">Para: </w:t>
      </w:r>
      <w:r>
        <w:rPr>
          <w:rFonts w:cs="Arial" w:ascii="Arial" w:hAnsi="Arial"/>
          <w:bCs/>
          <w:sz w:val="24"/>
        </w:rPr>
        <w:t>Colegiado do PPGCAN</w:t>
      </w:r>
    </w:p>
    <w:p>
      <w:pPr>
        <w:pStyle w:val="Normal"/>
        <w:rPr/>
      </w:pPr>
      <w:r>
        <w:rPr>
          <w:rFonts w:cs="Arial" w:ascii="Arial" w:hAnsi="Arial"/>
          <w:sz w:val="24"/>
        </w:rPr>
        <w:t xml:space="preserve">Da: Comissão de Seleção de Doutorado 2012 </w:t>
      </w:r>
    </w:p>
    <w:p>
      <w:pPr>
        <w:pStyle w:val="Normal"/>
        <w:ind w:firstLine="708"/>
        <w:rPr>
          <w:rFonts w:ascii="Arial" w:hAnsi="Arial" w:cs="Arial"/>
          <w:sz w:val="24"/>
        </w:rPr>
      </w:pPr>
      <w:r>
        <w:rPr>
          <w:rFonts w:cs="Arial" w:ascii="Arial" w:hAnsi="Arial"/>
          <w:sz w:val="24"/>
        </w:rPr>
        <w:t>A comissão apresenta o resultado da avaliação das inscrições dos candidatos ao doutorado (seleção 2012).</w:t>
      </w:r>
    </w:p>
    <w:p>
      <w:pPr>
        <w:pStyle w:val="Normal"/>
        <w:ind w:firstLine="708"/>
        <w:rPr>
          <w:rFonts w:ascii="Arial" w:hAnsi="Arial" w:cs="Arial"/>
          <w:sz w:val="24"/>
        </w:rPr>
      </w:pPr>
      <w:r>
        <w:rPr>
          <w:rFonts w:cs="Arial" w:ascii="Arial" w:hAnsi="Arial"/>
          <w:sz w:val="24"/>
        </w:rPr>
        <w:t>Após avaliação dos documentos apresentados pelos candidatos, esta comissão resolve:</w:t>
      </w:r>
    </w:p>
    <w:p>
      <w:pPr>
        <w:pStyle w:val="PargrafodaLista"/>
        <w:numPr>
          <w:ilvl w:val="0"/>
          <w:numId w:val="2"/>
        </w:numPr>
        <w:rPr/>
      </w:pPr>
      <w:r>
        <w:rPr>
          <w:rFonts w:cs="Arial" w:ascii="Arial" w:hAnsi="Arial"/>
          <w:b/>
          <w:sz w:val="24"/>
        </w:rPr>
        <w:t>homologar</w:t>
      </w:r>
      <w:r>
        <w:rPr>
          <w:rFonts w:cs="Arial" w:ascii="Arial" w:hAnsi="Arial"/>
          <w:sz w:val="24"/>
        </w:rPr>
        <w:t xml:space="preserve"> 11 inscrições por terem entregado todos os documentos exigidos no Edital;</w:t>
      </w:r>
    </w:p>
    <w:p>
      <w:pPr>
        <w:pStyle w:val="PargrafodaLista"/>
        <w:numPr>
          <w:ilvl w:val="0"/>
          <w:numId w:val="2"/>
        </w:numPr>
        <w:rPr/>
      </w:pPr>
      <w:r>
        <w:rPr>
          <w:rFonts w:cs="Arial" w:ascii="Arial" w:hAnsi="Arial"/>
          <w:b/>
          <w:sz w:val="24"/>
        </w:rPr>
        <w:t>não homologar</w:t>
      </w:r>
      <w:r>
        <w:rPr>
          <w:rFonts w:cs="Arial" w:ascii="Arial" w:hAnsi="Arial"/>
          <w:sz w:val="24"/>
        </w:rPr>
        <w:t xml:space="preserve"> 5 inscrições por estas não terem apresentado comprovante de artigo completo publicado em periódico, como exigido no item 2.2.9. do edital de seleção.</w:t>
      </w:r>
    </w:p>
    <w:p>
      <w:pPr>
        <w:pStyle w:val="PargrafodaLista"/>
        <w:ind w:left="1428" w:hanging="0"/>
        <w:rPr/>
      </w:pPr>
      <w:r>
        <w:rPr/>
      </w:r>
    </w:p>
    <w:p>
      <w:pPr>
        <w:pStyle w:val="Normal"/>
        <w:ind w:left="708" w:hanging="0"/>
        <w:rPr/>
      </w:pPr>
      <w:r>
        <w:rPr>
          <w:rFonts w:cs="Arial" w:ascii="Arial" w:hAnsi="Arial"/>
          <w:sz w:val="24"/>
          <w:szCs w:val="24"/>
        </w:rPr>
        <w:t>Os nomes dos candidatos e seus respectivos resultados encontram-se na tabela a seguir.</w:t>
      </w:r>
    </w:p>
    <w:p>
      <w:pPr>
        <w:pStyle w:val="Normal"/>
        <w:ind w:left="708" w:hanging="0"/>
        <w:rPr>
          <w:rFonts w:ascii="Arial" w:hAnsi="Arial" w:cs="Arial"/>
          <w:sz w:val="24"/>
          <w:szCs w:val="24"/>
        </w:rPr>
      </w:pPr>
      <w:r>
        <w:rPr>
          <w:rFonts w:cs="Arial" w:ascii="Arial" w:hAnsi="Arial"/>
          <w:sz w:val="24"/>
          <w:szCs w:val="24"/>
        </w:rPr>
      </w:r>
    </w:p>
    <w:tbl>
      <w:tblPr>
        <w:tblW w:w="10065" w:type="dxa"/>
        <w:jc w:val="left"/>
        <w:tblInd w:w="-856" w:type="dxa"/>
        <w:tblLayout w:type="fixed"/>
        <w:tblCellMar>
          <w:top w:w="0" w:type="dxa"/>
          <w:left w:w="70" w:type="dxa"/>
          <w:bottom w:w="0" w:type="dxa"/>
          <w:right w:w="70" w:type="dxa"/>
        </w:tblCellMar>
      </w:tblPr>
      <w:tblGrid>
        <w:gridCol w:w="4962"/>
        <w:gridCol w:w="5103"/>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pt-BR"/>
              </w:rPr>
            </w:pPr>
            <w:r>
              <w:rPr>
                <w:rFonts w:eastAsia="Times New Roman"/>
                <w:b/>
                <w:color w:val="000000"/>
                <w:lang w:eastAsia="pt-BR"/>
              </w:rPr>
              <w:t>Nome do candidat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Situaçã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EL BEHN DE BRIT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SSANDRA DOS SANTOS BELO REI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SSANDRA XIMENES SANT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RUNO CABRAL SOARE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ão homologada</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IA COSTA GUIMARÃE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ão homologada</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LE CRISTINA CALADO DE BRIT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LEN YASMIN EGUCHI MESQUIT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ão homologada</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RICIO MENEZES RAM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ILSON SILVA TENÓRI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Y DANIEL MANRIQUE AYAL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ão homologada</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LILIAN KATIA XIMENES SILVA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VALDO RODRIGUES FIGUEIR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ão homologada</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LINA GARCIA SARAIVA DE SOUZ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TALIA SIDRIM DA SILVA DE SOUZ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IMUNDO NONATO COLARES CAMARGO JUNIO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HELENA FURTADO COST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Homologado</w:t>
            </w:r>
          </w:p>
        </w:tc>
      </w:tr>
    </w:tbl>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Comi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t>Ricardo Pedroso Oaigen (Área de Produção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t xml:space="preserve">José de Arimatéia Freitas (Área de Sanidade A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t xml:space="preserve">Rossineide Martins da Rocha (Área de Ecologia Aquática e Aquicu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t xml:space="preserve">Felipe Nogueira Domingues (Coordena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Sheyla Farhayldes Souza Domingues (Vice-Coordenador)</w:t>
      </w:r>
    </w:p>
    <w:sectPr>
      <w:type w:val="nextPage"/>
      <w:pgSz w:w="11906" w:h="16838"/>
      <w:pgMar w:left="1701" w:right="170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PargrafodaLista">
    <w:name w:val="Parágrafo da Lista"/>
    <w:basedOn w:val="Normal"/>
    <w:qFormat/>
    <w:pPr>
      <w:spacing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5:00Z</dcterms:created>
  <dc:creator>PPGCAN</dc:creator>
  <dc:description/>
  <cp:keywords/>
  <dc:language>en-US</dc:language>
  <cp:lastModifiedBy>PPGCAN</cp:lastModifiedBy>
  <dcterms:modified xsi:type="dcterms:W3CDTF">2012-01-04T19:05:00Z</dcterms:modified>
  <cp:revision>2</cp:revision>
  <dc:subject/>
  <dc:title/>
</cp:coreProperties>
</file>