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9"/>
        </w:rPr>
        <w:t>ATA DA REUNIÃO DO COLEGIADO DO PROGRAMA DE PÓS-GRADUAÇÃO EM CIÊNCIA ANIMAL, OCORRIDA EM 04 DE AGOSTO DE 2011.</w:t>
      </w:r>
    </w:p>
    <w:p>
      <w:pPr>
        <w:pStyle w:val="Normal"/>
        <w:jc w:val="both"/>
        <w:rPr/>
      </w:pPr>
      <w:r>
        <w:rPr>
          <w:sz w:val="19"/>
          <w:szCs w:val="19"/>
        </w:rPr>
        <w:t xml:space="preserve">No dia quatro de agosto de dois mil e onze, às 14 horas, reuniu-se no Auditório do Núcleo de Ciências Agrárias e Desenvolvimento Rural da Universidade Federal do Pará, o Colegiado do Programa de Pós-Graduação em Ciência Animal, tendo a presença dos seguintes Membros: Felipe Nogueira Domingues; Sheyla Farhayldes Souza Domingues; Lúcia de Fatima Sobral Sampaio; Haroldo Francisco Lobato Ribeiro; José Diomedes Barbosa Neto; Ricardo Pedroso Oaigen; José de Brito Lourenço Júnior; André Guimarães Maciel e Silva. </w:t>
      </w:r>
      <w:r>
        <w:rPr>
          <w:b/>
          <w:sz w:val="19"/>
          <w:szCs w:val="19"/>
        </w:rPr>
        <w:t>Informe 1 – Possibilidade de PROCAD com a Universidade de Santa Maria:</w:t>
      </w:r>
      <w:r>
        <w:rPr>
          <w:sz w:val="19"/>
          <w:szCs w:val="19"/>
        </w:rPr>
        <w:t xml:space="preserve"> O Prof. Felipe Domingues informou o interesse da Universidade Federal de Santa Maria em uma possível parceria para um PROCAD. </w:t>
      </w:r>
      <w:r>
        <w:rPr>
          <w:b/>
          <w:sz w:val="19"/>
          <w:szCs w:val="19"/>
        </w:rPr>
        <w:t>Informe 2 – Parecer da Procuradoria sobre acúmulo de bolsa e vínculo empregatício:</w:t>
      </w:r>
      <w:r>
        <w:rPr>
          <w:sz w:val="19"/>
          <w:szCs w:val="19"/>
        </w:rPr>
        <w:t xml:space="preserve"> O Prof. Felipe Domingues leu aos presentes o parecer da Procuradoria da UFPA, sobre a solicitação de acúmulo de bolsa e vínculo empregatício do aluno Dário Lisboa Fernandes Neto. Segundo a Procuradoria, e com base no Ofício Circular 32/2011-CDS/CGSI/DPB/CAPES de esclarecimento da diretoria da CAPES, o colegiado agiu de forma correta em não fornecer a bolsa ao referido aluno. Tendo este colegiado cumprido de maneira correta as normas da CAPES. </w:t>
      </w:r>
      <w:r>
        <w:rPr>
          <w:b/>
          <w:sz w:val="19"/>
          <w:szCs w:val="19"/>
        </w:rPr>
        <w:t>Informe 3 – Conversão de bolsas de Mestrado em bolsas de Doutorado</w:t>
      </w:r>
      <w:r>
        <w:rPr>
          <w:sz w:val="19"/>
          <w:szCs w:val="19"/>
        </w:rPr>
        <w:t xml:space="preserve">: O Prof Felipe Domingues comunicou que, de acordo com decisão do Colegiado, foi solicitada à PROPESP a conversão de nove bolsas de Mestrado que se encontram vagas em seis bolsas de Doutorado, tendo em vista que todos os alunos de Mestrado possuem vínculo empregatício ou bolsa. Adicionalmente, comunicou também, que, em conversa com o Prof. Emídio da CAPES, o mesmo comprometeu-se a ceder mais uma bolsa de Doutorado ao Programa, sanando dessa forma a necessidade de sete bolsas de Doutorado que o Programa possui atualmente. </w:t>
      </w:r>
      <w:r>
        <w:rPr>
          <w:b/>
          <w:sz w:val="19"/>
          <w:szCs w:val="19"/>
        </w:rPr>
        <w:t>Informe 4 – Reunião com o Pró-reitor da PROPESP sobre estrapolação de prazo para entrega das versões finais da Dissertação:</w:t>
      </w:r>
      <w:r>
        <w:rPr>
          <w:sz w:val="19"/>
          <w:szCs w:val="19"/>
        </w:rPr>
        <w:t xml:space="preserve"> O Prof. Felipe Domingues comunicou que houve uma reunião com o Prof. Emmanuel Tourinho, Pró-Reitor de Pesquisa e Pós-Graduação, para tratar da negação de homologação, pelo Colegiado, da Dissertação de Onel Solano Garcia, tratado em reunião de 01 de julho de 2011, bem como da situação dos outros egressos que não entregaram as versões finais dentro do prazo regimental de sessenta dias. O Pró-Reitor confirmou a necessidade de aplicar a regulamentação do prazo máximo para entrega das versões finais, sugerindo também que o Programa estipule uma data limite para que todos os egressos regularizem sua situação, e a partir desse prazo, se proceda à observância da regulamentação que rege o assunto. Alguns dos presentes, após breve discussão, sugeriram a data limite de trinta e um de outubro. Abriu-se votação, havendo então sete votos a favor e uma abstenção. Assim, fica definida a data limite de trinta e um de outubro para entrega das versões finais da dissertação aos egressos que não observaram o prazo regimental de sessenta dias após a defesa. E que a partir desta data (31/10/2011) só serão aceitas as dissertações entregues nos prazos regimentais. </w:t>
      </w:r>
      <w:r>
        <w:rPr>
          <w:b/>
          <w:sz w:val="19"/>
          <w:szCs w:val="19"/>
        </w:rPr>
        <w:t>Informe 5 – Normas de teses e dissertações do PPGCAN</w:t>
      </w:r>
      <w:r>
        <w:rPr>
          <w:sz w:val="19"/>
          <w:szCs w:val="19"/>
        </w:rPr>
        <w:t xml:space="preserve">: O Prof. Felipe Domingues comunicou que conversou com a bibliotecária do NCADR Vera Fadul sobre as normas de dissertações e teses do Programa. A mesma o informou que os trabalhos podem ser escritos na forma tradicional ou em capítulos, em inglês inclusive, desde que regulamentado pelo Programa. Aproveitando o informe, o Colegiado decidiu designar uma comissão de docentes para revisar e padronizar as normas de apresentação escrita, sendo a mesma composta por José Diomedes Barbosa Neto e Ricardo Pedroso Oaigen. Ficou acordado também que as normas devem ser disponibilizadas em Word no site do Programa para que os alunos tenham acesso. </w:t>
      </w:r>
      <w:r>
        <w:rPr>
          <w:b/>
          <w:sz w:val="19"/>
          <w:szCs w:val="19"/>
        </w:rPr>
        <w:t>Informe 5 – Dificuldade em emitir documento de “nada consta” pela Biblioteca Setorial do NCADR</w:t>
      </w:r>
      <w:r>
        <w:rPr>
          <w:sz w:val="19"/>
          <w:szCs w:val="19"/>
        </w:rPr>
        <w:t xml:space="preserve">: O Prof. Felipe também informou que, em conversa com Vera Fadul, a mesma comunicou que não está podendo emitir certificado de que o aluno concluinte não possui pendências junto à Biblioteca Setorial, por motivo de problemas no sistema de verificação. O Colegiado então sugeriu que fosse elaborada uma declaração provisória dizendo que não esta sendo possível no momento certificar o “nada consta”, para que os concluintes não deixem atrasar a entrega das versões finais de dissertação por este motivo. </w:t>
      </w:r>
      <w:r>
        <w:rPr>
          <w:b/>
          <w:sz w:val="19"/>
          <w:szCs w:val="19"/>
        </w:rPr>
        <w:t>Informe 6 – Docente responsável pela disciplina Bovinocultura do Leite</w:t>
      </w:r>
      <w:r>
        <w:rPr>
          <w:sz w:val="19"/>
          <w:szCs w:val="19"/>
        </w:rPr>
        <w:t xml:space="preserve">: O Prof. Felipe Domingues informou que, dado o pedido de descredenciamento do Prof. Fernando Kuss, assunto tratado na reunião de 01 de julho de 2011, assumirá a disciplina Bovinocultura do Leite (NCADR023023). O Colegiado concordou. </w:t>
      </w:r>
      <w:r>
        <w:rPr>
          <w:b/>
          <w:sz w:val="19"/>
          <w:szCs w:val="19"/>
        </w:rPr>
        <w:t>Informe 7 – Disponibilidade de recursos do Programa</w:t>
      </w:r>
      <w:r>
        <w:rPr>
          <w:sz w:val="19"/>
          <w:szCs w:val="19"/>
        </w:rPr>
        <w:t xml:space="preserve">: O Prof. Felipe Domingues informou sobre o término dos recursos financeiros do Programa, e que o atendimento de qualquer demanda depende da disponibilidade de recursos extras que a Propesp possa ceder ao Programa. </w:t>
      </w:r>
      <w:r>
        <w:rPr>
          <w:b/>
          <w:sz w:val="19"/>
          <w:szCs w:val="19"/>
        </w:rPr>
        <w:t>Informe 8 – Vinda de um parecerista da CAPES para acompanhamento do Programa</w:t>
      </w:r>
      <w:r>
        <w:rPr>
          <w:sz w:val="19"/>
          <w:szCs w:val="19"/>
        </w:rPr>
        <w:t xml:space="preserve">: o Prof. Felipe Domingues informou que o Programa aguarda confirmação sobre a vinda de Iran Borges, no período de 13 a 15 de setembro, para aconselhamento dos docentes e discentes do Ciência Animal, com vistas a melhorar a avaliação do Programa. </w:t>
      </w:r>
      <w:r>
        <w:rPr>
          <w:b/>
          <w:sz w:val="19"/>
          <w:szCs w:val="19"/>
        </w:rPr>
        <w:t>Ponto 1: Solicitações de prorrogação de prazo para defesa final de Dissertação</w:t>
      </w:r>
      <w:r>
        <w:rPr>
          <w:sz w:val="19"/>
          <w:szCs w:val="19"/>
        </w:rPr>
        <w:t xml:space="preserve">: </w:t>
      </w:r>
      <w:r>
        <w:rPr>
          <w:i/>
          <w:sz w:val="19"/>
          <w:szCs w:val="19"/>
          <w:u w:val="single"/>
        </w:rPr>
        <w:t>a) Adna Suâny Cardoso de Oliveira</w:t>
      </w:r>
      <w:r>
        <w:rPr>
          <w:sz w:val="19"/>
          <w:szCs w:val="19"/>
        </w:rPr>
        <w:t xml:space="preserve">: O Prof. Felipe Domingues leu aos presentes a solicitação de prorrogação de prazo ate 31 de outubro de 2011 (Processo CA1004), que veio com a ciência de seu orientador e seu co-orientador, e uma versão preliminar da dissertação. Em seguida abriu-se votação com 5 votos a favor. Assim, foi aprovada a prorrogação. </w:t>
      </w:r>
      <w:r>
        <w:rPr>
          <w:i/>
          <w:sz w:val="19"/>
          <w:szCs w:val="19"/>
          <w:u w:val="single"/>
        </w:rPr>
        <w:t>b) Adriel Behn de Brito</w:t>
      </w:r>
      <w:r>
        <w:rPr>
          <w:sz w:val="19"/>
          <w:szCs w:val="19"/>
        </w:rPr>
        <w:t xml:space="preserve">: A Profa. Sheyla Domingues, orientadora do aluno, apresentou aos membros a solicitação de prorrogação de prazo ate 31 de outubro de 2011, que veio com uma versão preliminar da dissertação. Em seguida abriu-se votação com 5 votos a favor. Assim, foi aprovada a prorrogação. </w:t>
      </w:r>
      <w:r>
        <w:rPr>
          <w:i/>
          <w:sz w:val="19"/>
          <w:szCs w:val="19"/>
          <w:u w:val="single"/>
        </w:rPr>
        <w:t>c) Alessandra Ximenes Santos</w:t>
      </w:r>
      <w:r>
        <w:rPr>
          <w:sz w:val="19"/>
          <w:szCs w:val="19"/>
        </w:rPr>
        <w:t xml:space="preserve">: O Prof. Felipe Domingues leu aos presentes a solicitação de prorrogação de prazo ate 30 de setembro de 2011 (Processo CA1038), que veio com a ciência de seu orientador, e uma versão preliminar da dissertação. A aluna, presente, prestou outros esclarecimentos. Em seguida abriu-se votação com 5 votos a favor. Assim, foi aprovada a prorrogação. </w:t>
      </w:r>
      <w:r>
        <w:rPr>
          <w:i/>
          <w:sz w:val="19"/>
          <w:szCs w:val="19"/>
          <w:u w:val="single"/>
        </w:rPr>
        <w:t>d) Jossandra Carvalho da Rocha Pinheiro</w:t>
      </w:r>
      <w:r>
        <w:rPr>
          <w:sz w:val="19"/>
          <w:szCs w:val="19"/>
        </w:rPr>
        <w:t xml:space="preserve">: O Prof. Felipe Domingues leu aos presentes a solicitação de prorrogação de prazo ate 30 de setembro de 2011 (Processo CA1009), que veio com a ciência de seu orientador e uma versão preliminar da dissertação. Em seguida abriu-se votação com 5 votos a favor. Assim, foi aprovada a prorrogação. </w:t>
      </w:r>
      <w:r>
        <w:rPr>
          <w:i/>
          <w:sz w:val="19"/>
          <w:szCs w:val="19"/>
          <w:u w:val="single"/>
        </w:rPr>
        <w:t>e) Potira Fernandes e Silva</w:t>
      </w:r>
      <w:r>
        <w:rPr>
          <w:sz w:val="19"/>
          <w:szCs w:val="19"/>
        </w:rPr>
        <w:t xml:space="preserve">: O Prof. Felipe Domingues leu aos presentes a solicitação de prorrogação de prazo ate 31 de outubro de 2011 (Processo CA0959), que veio com a ciência de seu orientador, e uma versão preliminar da dissertação. Em seguida abriu-se votação com 5 votos a favor. Assim, foi aprovada a prorrogação. </w:t>
      </w:r>
      <w:r>
        <w:rPr>
          <w:i/>
          <w:sz w:val="19"/>
          <w:szCs w:val="19"/>
          <w:u w:val="single"/>
        </w:rPr>
        <w:t>f) Silvia Helena Oliveira Reis</w:t>
      </w:r>
      <w:r>
        <w:rPr>
          <w:sz w:val="19"/>
          <w:szCs w:val="19"/>
        </w:rPr>
        <w:t xml:space="preserve">: O Prof. Felipe Domingues leu aos presentes a solicitação de prorrogação de prazo até 19 de outubro de 2011 (Processo CA0958), que veio com a ciência de seu orientador, e uma versão preliminar da dissertação. A aluna, Em seguida abriu-se votação com 5 votos a favor. Assim, foi aprovada a prorrogação. </w:t>
      </w:r>
      <w:r>
        <w:rPr>
          <w:b/>
          <w:sz w:val="19"/>
          <w:szCs w:val="19"/>
        </w:rPr>
        <w:t>Ponto 2: Solicitação de créditos por estágio docência:</w:t>
      </w:r>
      <w:r>
        <w:rPr>
          <w:sz w:val="19"/>
          <w:szCs w:val="19"/>
        </w:rPr>
        <w:t xml:space="preserve"> </w:t>
      </w:r>
      <w:r>
        <w:rPr>
          <w:i/>
          <w:sz w:val="19"/>
          <w:szCs w:val="19"/>
          <w:u w:val="single"/>
        </w:rPr>
        <w:t>a) Lilian de Nazaré Santos Dias</w:t>
      </w:r>
      <w:r>
        <w:rPr>
          <w:sz w:val="19"/>
          <w:szCs w:val="19"/>
        </w:rPr>
        <w:t xml:space="preserve">: solicitou, via processo CA0948, créditos por estágio docência por ter ministrado 20 horas na disciplina “Processamento e inspeção higiênico-sanitária de pescados” (graduação em Medicina Veterinária - UFRA). A solicitação foi aceita, sendo concedido um crédito à aluna, com votação favorável por unanimidade. </w:t>
      </w:r>
      <w:r>
        <w:rPr>
          <w:b/>
          <w:sz w:val="19"/>
          <w:szCs w:val="19"/>
        </w:rPr>
        <w:t>Ponto 3: Pareceres sobre solicitação por créditos em outras atividades</w:t>
      </w:r>
      <w:r>
        <w:rPr>
          <w:sz w:val="19"/>
          <w:szCs w:val="19"/>
        </w:rPr>
        <w:t xml:space="preserve">: </w:t>
      </w:r>
      <w:r>
        <w:rPr>
          <w:i/>
          <w:sz w:val="19"/>
          <w:szCs w:val="19"/>
          <w:u w:val="single"/>
        </w:rPr>
        <w:t>a) Amanda de Sousa Matos</w:t>
      </w:r>
      <w:r>
        <w:rPr>
          <w:sz w:val="19"/>
          <w:szCs w:val="19"/>
        </w:rPr>
        <w:t xml:space="preserve">: o Prof. Felipe N. Domingues emitiu parecer sobre o processo CA0941, que trata da requisição de quatro créditos em outras atividades pela discente. O parecerista entregou parecer favorável, de forma </w:t>
      </w:r>
      <w:r>
        <w:rPr>
          <w:i/>
          <w:sz w:val="19"/>
          <w:szCs w:val="19"/>
        </w:rPr>
        <w:t>ad referendo</w:t>
      </w:r>
      <w:r>
        <w:rPr>
          <w:sz w:val="19"/>
          <w:szCs w:val="19"/>
        </w:rPr>
        <w:t xml:space="preserve">, à aquisição de dois créditos por participação em eventos e dois créditos por apresentação de trabalho em congresso. O Colegiado concordou com o parecer. Assim, foi homologado o parecer. </w:t>
      </w:r>
      <w:r>
        <w:rPr>
          <w:i/>
          <w:sz w:val="19"/>
          <w:szCs w:val="19"/>
          <w:u w:val="single"/>
        </w:rPr>
        <w:t>b) Gercy Soares Pinto</w:t>
      </w:r>
      <w:r>
        <w:rPr>
          <w:sz w:val="19"/>
          <w:szCs w:val="19"/>
        </w:rPr>
        <w:t xml:space="preserve">: o Prof. Alexandre R. Garcia foi solicitado a emitir parecer sobre o processo CA0907, que trata da requisição de créditos em outras atividades pela discente. O parecerista entregou parecer favorável à aquisição de quatro créditos por publicação de resumos simples e expandido em congresso, participação em eventos relacionados à área do Curso e curso ministrado. O Colegiado, em breve discussão, decidiu solicitar novo parecer do Docente, uma vez que se considerou, na interpretação do artigo 48 do Regimento Interno, que só está previsto crédito por participação em eventos, e não crédito por publicação de resumos. Assim, não foi homologado o parecer. </w:t>
      </w:r>
      <w:r>
        <w:rPr>
          <w:i/>
          <w:sz w:val="19"/>
          <w:szCs w:val="19"/>
          <w:u w:val="single"/>
        </w:rPr>
        <w:t>c) Jossandra Carvalho da Rocha Pinheiro</w:t>
      </w:r>
      <w:r>
        <w:rPr>
          <w:sz w:val="19"/>
          <w:szCs w:val="19"/>
        </w:rPr>
        <w:t xml:space="preserve">: o Prof. Helder L. Queiroz foi solicitado a emitir parecer sobre o processo CA0911, que trata da requisição de créditos em outras atividades pela discente. O parecerista entregou parecer favorável à aquisição de dois créditos por ministração de mini-curso e um crédito por participação em duas bancas de TCC. O Colegiado concordou com o parecer. Assim, foi homologado o parecer. </w:t>
      </w:r>
      <w:r>
        <w:rPr>
          <w:i/>
          <w:sz w:val="19"/>
          <w:szCs w:val="19"/>
          <w:u w:val="single"/>
        </w:rPr>
        <w:t>d) Josynélia S Silva Sena</w:t>
      </w:r>
      <w:r>
        <w:rPr>
          <w:sz w:val="19"/>
          <w:szCs w:val="19"/>
        </w:rPr>
        <w:t xml:space="preserve">: o Prof. Felipe N. Domingues emitiu parecer sobre o processo CA0946, que trata da requisição de quatro créditos em outras atividades pela discente. O parecerista entregou parecer favorável, de forma </w:t>
      </w:r>
      <w:r>
        <w:rPr>
          <w:i/>
          <w:sz w:val="19"/>
          <w:szCs w:val="19"/>
        </w:rPr>
        <w:t>ad referendo</w:t>
      </w:r>
      <w:r>
        <w:rPr>
          <w:sz w:val="19"/>
          <w:szCs w:val="19"/>
        </w:rPr>
        <w:t xml:space="preserve">, à aquisição de dois créditos por participação em eventos, um crédito por apresentação de trabalho em congresso e um crédito por ministração de mini-curso. O Colegiado concordou com o parecer. Assim, foi homologado o parecer. </w:t>
      </w:r>
      <w:r>
        <w:rPr>
          <w:b/>
          <w:sz w:val="19"/>
          <w:szCs w:val="19"/>
        </w:rPr>
        <w:t>Ponto 4: Parecer sobre crédito de disciplinas do Mestrado para o Doutorado:</w:t>
      </w:r>
      <w:r>
        <w:rPr>
          <w:sz w:val="19"/>
          <w:szCs w:val="19"/>
        </w:rPr>
        <w:t xml:space="preserve"> </w:t>
      </w:r>
      <w:r>
        <w:rPr>
          <w:i/>
          <w:sz w:val="19"/>
          <w:szCs w:val="19"/>
          <w:u w:val="single"/>
        </w:rPr>
        <w:t>a) Maria Cristina Mano:</w:t>
      </w:r>
      <w:r>
        <w:rPr>
          <w:sz w:val="19"/>
          <w:szCs w:val="19"/>
        </w:rPr>
        <w:t xml:space="preserve"> Cursou vinte e seis créditos no Curso de Mestrado em Zootecnia pela Universidade Federal de Viçosa, e solicitou crédito destas disciplinas no Doutorado em Ciência Animal. Após parecer favorável do prof. Washington Luis Assunção Pereira sobre o crédito de todas as disciplinas, o Colegiado votou, nesta reunião, com cinco votos a favor, pela aprovação da solicitação, devendo os créditos ser registrados em seu histórico escolar (Processos CA0957 a CA0530). </w:t>
      </w:r>
      <w:r>
        <w:rPr>
          <w:b/>
          <w:sz w:val="19"/>
          <w:szCs w:val="19"/>
        </w:rPr>
        <w:t>Ponto 5: Solicitação de créditos por outras atividades</w:t>
      </w:r>
      <w:r>
        <w:rPr>
          <w:sz w:val="19"/>
          <w:szCs w:val="19"/>
        </w:rPr>
        <w:t xml:space="preserve">: </w:t>
      </w:r>
      <w:r>
        <w:rPr>
          <w:i/>
          <w:sz w:val="19"/>
          <w:szCs w:val="19"/>
          <w:u w:val="single"/>
        </w:rPr>
        <w:t>a) Bethânia Alves Sena:</w:t>
      </w:r>
      <w:r>
        <w:rPr>
          <w:sz w:val="19"/>
          <w:szCs w:val="19"/>
        </w:rPr>
        <w:t xml:space="preserve"> Solicitou créditos por apresentação de trabalho em congresso, através de processo CA1022. A solicitação foi repassada ao Prof. José de Brito Lourenço júnior para emissão de parecer e submissão em próxima reunião. </w:t>
      </w:r>
      <w:r>
        <w:rPr>
          <w:i/>
          <w:sz w:val="19"/>
          <w:szCs w:val="19"/>
          <w:u w:val="single"/>
        </w:rPr>
        <w:t>b) Márcia Cristina de Miranda Lima:</w:t>
      </w:r>
      <w:r>
        <w:rPr>
          <w:sz w:val="19"/>
          <w:szCs w:val="19"/>
        </w:rPr>
        <w:t xml:space="preserve"> Solicitou créditos por apresentação de trabalho em congresso, através de processo CA1036. A solicitação foi repassada ao Prof. José de Brito Lourenço júnior para emissão de parecer e submissão em próxima reunião. </w:t>
      </w:r>
      <w:r>
        <w:rPr>
          <w:i/>
          <w:sz w:val="19"/>
          <w:szCs w:val="19"/>
          <w:u w:val="single"/>
        </w:rPr>
        <w:t>c) Suleima do S. Bastos da Silva Lima:</w:t>
      </w:r>
      <w:r>
        <w:rPr>
          <w:sz w:val="19"/>
          <w:szCs w:val="19"/>
        </w:rPr>
        <w:t xml:space="preserve"> Solicitou créditos por participação e organização de Evento relacionado ao Curso, através de processo CA1000. A solicitação foi repassada ao Prof. José de Brito Lourenço júnior para emissão de parecer e submissão em próxima reunião. A aluna solicitou também, através de processo CA0960, revisão sobre o parecer do Prof. Ricardo P. Oaigen, pois este havia contabilizado em seu parecer de que trata a reunião de 18/04/2011 um crédito à aluna por duas participações em bancas de TCC. A aluna, nesta reunião, apresentou documentação comprobatória de que o pedido contabilizaria dois créditos por quatro participações em bancas de TCC. Assim, o Colegiado nesta reunião concedeu os dois créditos solicitados pela aluna. </w:t>
      </w:r>
      <w:r>
        <w:rPr>
          <w:i/>
          <w:sz w:val="19"/>
          <w:szCs w:val="19"/>
          <w:u w:val="single"/>
        </w:rPr>
        <w:t>d) João Maria do A. Júnior:</w:t>
      </w:r>
      <w:r>
        <w:rPr>
          <w:sz w:val="19"/>
          <w:szCs w:val="19"/>
        </w:rPr>
        <w:t xml:space="preserve"> Solicitou créditos por estágio docência e participação em eventos, através de processo CA0955. A solicitação foi repassada ao Prof. Ricardo Pedroso Oaigen para emissão de parecer e submissão em próxima reunião. </w:t>
      </w:r>
      <w:r>
        <w:rPr>
          <w:b/>
          <w:sz w:val="19"/>
          <w:szCs w:val="19"/>
        </w:rPr>
        <w:t>Ponto 6: Solicitações de aproveitamento de créditos feitos em outros programas:</w:t>
      </w:r>
      <w:r>
        <w:rPr>
          <w:sz w:val="19"/>
          <w:szCs w:val="19"/>
        </w:rPr>
        <w:t xml:space="preserve"> a) Melina Garcia S. de Souza: Solicitou, através de processo CA1023, crédito da disciplina “Epidemiologia e controle das parasitoses dos ruminantes”, cursada no Mestrado em Saúde Animal na Amazônia. A solicitação foi repassada ao Prof. Felipe N. Domingues para emissão de parecer e apresentação em próxima reunião. </w:t>
      </w:r>
      <w:r>
        <w:rPr>
          <w:b/>
          <w:sz w:val="19"/>
          <w:szCs w:val="19"/>
        </w:rPr>
        <w:t>Ponto 7: Revisão sobre não-homologação de dissertação – Onel Solano Garcia</w:t>
      </w:r>
      <w:r>
        <w:rPr>
          <w:sz w:val="19"/>
          <w:szCs w:val="19"/>
        </w:rPr>
        <w:t xml:space="preserve">: O concluinte solicitou, através de processo CA1027, revisão da negativa de homologação das versões finais de sua Dissertação, ocorrida em primeiro de julho de dois mil e onze. Com base na decisão do Colegiado que acompanhou o informe 4 desta reunião, o Colegiado averiguou as cópias finais e decidiu homologar as versões finais de Dissertação do interessado, Onel Solano Garcia, devendo ser providenciada a confecção de diploma de Mestre em Ciência Animal. </w:t>
      </w:r>
      <w:r>
        <w:rPr>
          <w:b/>
          <w:sz w:val="19"/>
          <w:szCs w:val="19"/>
        </w:rPr>
        <w:t>Ponto 8: Prorrogação de prazo para entrega das versões finais da Dissertação:</w:t>
      </w:r>
      <w:r>
        <w:rPr>
          <w:sz w:val="19"/>
          <w:szCs w:val="19"/>
        </w:rPr>
        <w:t xml:space="preserve"> </w:t>
      </w:r>
      <w:r>
        <w:rPr>
          <w:i/>
          <w:sz w:val="19"/>
          <w:szCs w:val="19"/>
        </w:rPr>
        <w:t>a</w:t>
      </w:r>
      <w:r>
        <w:rPr>
          <w:i/>
          <w:sz w:val="19"/>
          <w:szCs w:val="19"/>
          <w:u w:val="single"/>
        </w:rPr>
        <w:t>) Andre Reale Simões:</w:t>
      </w:r>
      <w:r>
        <w:rPr>
          <w:sz w:val="19"/>
          <w:szCs w:val="19"/>
        </w:rPr>
        <w:t xml:space="preserve"> O interessado solicitou prorrogação de prazo e entrega de versões finais, através de processo CA1029. Foi lido pelo Prof. Felipe aos conselheiros o documento apresentado, sendo que os membros concederam prorrogação até 31 de outubro, conforme decisão que acompanha o informe quatro. </w:t>
      </w:r>
      <w:r>
        <w:rPr>
          <w:i/>
          <w:sz w:val="19"/>
          <w:szCs w:val="19"/>
          <w:u w:val="single"/>
        </w:rPr>
        <w:t>b) Henry Daniel Manrique Ayala:</w:t>
      </w:r>
      <w:r>
        <w:rPr>
          <w:sz w:val="19"/>
          <w:szCs w:val="19"/>
        </w:rPr>
        <w:t xml:space="preserve"> O interessado solicitou prorrogação de prazo e entrega de versões finais, através de processo CA1016. Foi lido pelo Prof. Felipe aos conselheiros o documento apresentado, sendo que os presentes não concordaram com a terceira justificativa, a qual diz que houve demora na expedição de documento pela Coordenação. Os membros, apesar disso, concederam o prazo até 31 de outubro, conforme decisão que acompanha o informe quatro. </w:t>
      </w:r>
      <w:r>
        <w:rPr>
          <w:i/>
          <w:sz w:val="19"/>
          <w:szCs w:val="19"/>
          <w:u w:val="single"/>
        </w:rPr>
        <w:t>c) William de Souza Filho:</w:t>
      </w:r>
      <w:r>
        <w:rPr>
          <w:sz w:val="19"/>
          <w:szCs w:val="19"/>
        </w:rPr>
        <w:t xml:space="preserve"> O interessado solicitou prorrogação de prazo e entrega de versões finais, através de processo CA1025. Foi lido pelo Prof. Felipe aos conselheiros o documento apresentado, sendo que os membros concederam prorrogação até 31 de outubro, conforme decisão que acompanha o informe quatro desta reunião. </w:t>
      </w:r>
      <w:r>
        <w:rPr>
          <w:b/>
          <w:sz w:val="19"/>
          <w:szCs w:val="19"/>
        </w:rPr>
        <w:t>Ponto 9: Homologação de versões finais de Dissertação:</w:t>
      </w:r>
      <w:r>
        <w:rPr>
          <w:sz w:val="19"/>
          <w:szCs w:val="19"/>
        </w:rPr>
        <w:t xml:space="preserve"> </w:t>
      </w:r>
      <w:r>
        <w:rPr>
          <w:i/>
          <w:sz w:val="19"/>
          <w:u w:val="single"/>
        </w:rPr>
        <w:t>a) Bruno Cabral Soares:</w:t>
      </w:r>
      <w:r>
        <w:rPr>
          <w:sz w:val="19"/>
        </w:rPr>
        <w:t xml:space="preserve"> Foram</w:t>
      </w:r>
      <w:r>
        <w:rPr>
          <w:b/>
          <w:sz w:val="19"/>
        </w:rPr>
        <w:t xml:space="preserve"> </w:t>
      </w:r>
      <w:r>
        <w:rPr>
          <w:sz w:val="19"/>
        </w:rPr>
        <w:t xml:space="preserve">apresentadas as versões finais de dissertação do interessado, através do processo CA1002. Após verificação pelo Colegiado, não foram homologadas as dissertações do mesmo, or motivo de as cópias finais não estarem devidamente assinadas pelos membros da banca. </w:t>
      </w:r>
      <w:r>
        <w:rPr>
          <w:i/>
          <w:sz w:val="19"/>
          <w:u w:val="single"/>
        </w:rPr>
        <w:t>b) Elizabeth Machado Barbosa:</w:t>
      </w:r>
      <w:r>
        <w:rPr>
          <w:sz w:val="19"/>
        </w:rPr>
        <w:t xml:space="preserve"> Foram</w:t>
      </w:r>
      <w:r>
        <w:rPr>
          <w:b/>
          <w:sz w:val="19"/>
        </w:rPr>
        <w:t xml:space="preserve"> </w:t>
      </w:r>
      <w:r>
        <w:rPr>
          <w:sz w:val="19"/>
        </w:rPr>
        <w:t xml:space="preserve">apresentadas as versões finais de dissertação da interessada, bem como uma justificativa pelo atraso, através do processo CA1018. Após verificação pelo Colegiado, foram homologadas as dissertações da mesma, que está apta a ter seu pedido de diploma encaminhado. </w:t>
      </w:r>
      <w:r>
        <w:rPr>
          <w:i/>
          <w:sz w:val="19"/>
          <w:szCs w:val="19"/>
          <w:u w:val="single"/>
        </w:rPr>
        <w:t>c) Kim de Borborema Nunes</w:t>
      </w:r>
      <w:r>
        <w:rPr>
          <w:sz w:val="19"/>
          <w:szCs w:val="19"/>
        </w:rPr>
        <w:t xml:space="preserve">: </w:t>
      </w:r>
      <w:r>
        <w:rPr>
          <w:sz w:val="19"/>
        </w:rPr>
        <w:t>Foram</w:t>
      </w:r>
      <w:r>
        <w:rPr>
          <w:b/>
          <w:sz w:val="19"/>
        </w:rPr>
        <w:t xml:space="preserve"> </w:t>
      </w:r>
      <w:r>
        <w:rPr>
          <w:sz w:val="19"/>
        </w:rPr>
        <w:t xml:space="preserve">apresentadas as versões finais de dissertação do interessado, bem como uma justificativa pelo atraso, através do processo CA1020. Após verificação pelo Colegiado, foram homologadas as dissertações do mesmo, que está apto a ter seu pedido de diploma encaminhado. </w:t>
      </w:r>
      <w:r>
        <w:rPr>
          <w:i/>
          <w:sz w:val="19"/>
          <w:szCs w:val="19"/>
          <w:u w:val="single"/>
        </w:rPr>
        <w:t>d) Stefânia Araújo Miranda</w:t>
      </w:r>
      <w:r>
        <w:rPr>
          <w:sz w:val="19"/>
          <w:szCs w:val="19"/>
        </w:rPr>
        <w:t xml:space="preserve">: </w:t>
      </w:r>
      <w:r>
        <w:rPr>
          <w:sz w:val="19"/>
        </w:rPr>
        <w:t>Foi</w:t>
      </w:r>
      <w:r>
        <w:rPr>
          <w:b/>
          <w:sz w:val="19"/>
        </w:rPr>
        <w:t xml:space="preserve"> </w:t>
      </w:r>
      <w:r>
        <w:rPr>
          <w:sz w:val="19"/>
        </w:rPr>
        <w:t xml:space="preserve">apresentada a submissão de artigo relativa à Dissertação, através de processo CA1039. Como já haviam sido apresentadas as versões finais da Dissertação na Reunião de 01 de julho de 2011, foram homologadas as versões finais, podendo ser o pedido de diploma encaminhado. </w:t>
      </w:r>
      <w:r>
        <w:rPr>
          <w:i/>
          <w:sz w:val="19"/>
          <w:u w:val="single"/>
        </w:rPr>
        <w:t>e) Thiago Velasco Guimarães Silva:</w:t>
      </w:r>
      <w:r>
        <w:rPr>
          <w:sz w:val="19"/>
        </w:rPr>
        <w:t xml:space="preserve"> Em reunião de 01 de julho de 2011, o colegiado não acatou o pedido de homologação de dissertação do aluno, por não haver certificação de que o artigo havia de fato sido submetido. Nesta reunião, o aluno apresentou a certificação solicitada, e então, após verificação pelo Colegiado, foram homologadas as dissertações do mesmo, que está apto a ter seu pedido de diploma encaminhado. Nada mais havendo a tratar, foi lavrada esta ata que vai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Sheyla Farhayldes Souz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Lucia de Fatima Sobral Sampaio</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Haroldo Francisco Lobato Ribeiro</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iomedes Barbosa Neto</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icardo Pedroso Oaigen</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e Brito Lourenço Júnior</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André Guimarães Maciel e Silva.</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18:00Z</dcterms:created>
  <dc:creator>PPGCAN</dc:creator>
  <dc:description/>
  <cp:keywords/>
  <dc:language>en-US</dc:language>
  <cp:lastModifiedBy>PPGCAN</cp:lastModifiedBy>
  <cp:lastPrinted>2011-08-18T10:02:00Z</cp:lastPrinted>
  <dcterms:modified xsi:type="dcterms:W3CDTF">2011-08-23T21:26:00Z</dcterms:modified>
  <cp:revision>18</cp:revision>
  <dc:subject/>
  <dc:title>ATA DA REUNIÃO DO COLEGIADO DO PROGRAMA DE PÓS-GRADUAÇÃO EM CIÊNCIA ANIMAL, OCORRIDA EM 16 DE MAIO DE 2011</dc:title>
</cp:coreProperties>
</file>