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sz w:val="24"/>
          <w:szCs w:val="24"/>
        </w:rPr>
        <w:t>ATA DA REUNIÃO DO COLEGIADO DO PROGRAMA DE PÓS-GRADUAÇÃO EM CIÊNCIA ANIMAL, OCORRIDA EM 05 DE OUTUBRO DE 2011.</w:t>
      </w:r>
    </w:p>
    <w:p>
      <w:pPr>
        <w:pStyle w:val="Normal"/>
        <w:spacing w:lineRule="auto" w:line="240"/>
        <w:rPr>
          <w:sz w:val="24"/>
          <w:szCs w:val="24"/>
        </w:rPr>
      </w:pPr>
      <w:r>
        <w:rPr>
          <w:sz w:val="24"/>
          <w:szCs w:val="24"/>
        </w:rPr>
        <w:t xml:space="preserve">No dia cinco de outubro de dois mil e onze, às 14 horas, reuniu-se no Auditório do Núcleo de Ciências Agrárias e Desenvolvimento Rural da Universidade Federal do Pará, o Colegiado do Programa de Pós-Graduação em Ciência Animal, tendo a presença dos seguintes Membros: José de Brito Lourenço Júnior; Sheyla Farhayldes Souza Domingues; Felipe Nogueira Domingues; Ricardo Pedroso Oaigen; André Guimarães Maciel e Silva; Lucia de Fatima Sobral Sampaio; José de Arimatéa Freitas. </w:t>
      </w:r>
      <w:r>
        <w:rPr>
          <w:b/>
          <w:sz w:val="24"/>
          <w:szCs w:val="24"/>
        </w:rPr>
        <w:t>Informe 1:</w:t>
      </w:r>
      <w:r>
        <w:rPr>
          <w:sz w:val="24"/>
          <w:szCs w:val="24"/>
        </w:rPr>
        <w:t xml:space="preserve"> </w:t>
      </w:r>
      <w:r>
        <w:rPr>
          <w:b/>
          <w:sz w:val="24"/>
          <w:szCs w:val="24"/>
        </w:rPr>
        <w:t>Solicitação de descredenciamento de Cintia Righetti Marcondes:</w:t>
      </w:r>
      <w:r>
        <w:rPr>
          <w:sz w:val="24"/>
          <w:szCs w:val="24"/>
        </w:rPr>
        <w:t xml:space="preserve"> O Prof. Felipe Domingues leu a solicitação de descredenciamento da docente, ocasião em que os presentes tomaram ciência da decisão. </w:t>
      </w:r>
      <w:r>
        <w:rPr>
          <w:b/>
          <w:sz w:val="24"/>
          <w:szCs w:val="24"/>
        </w:rPr>
        <w:t>Informe 2:</w:t>
      </w:r>
      <w:r>
        <w:rPr>
          <w:sz w:val="24"/>
          <w:szCs w:val="24"/>
        </w:rPr>
        <w:t xml:space="preserve"> </w:t>
      </w:r>
      <w:r>
        <w:rPr>
          <w:b/>
          <w:sz w:val="24"/>
          <w:szCs w:val="24"/>
        </w:rPr>
        <w:t>Solicitação de descredenciamento de Gabriela Riet Correa Rivero:</w:t>
      </w:r>
      <w:r>
        <w:rPr>
          <w:sz w:val="24"/>
          <w:szCs w:val="24"/>
        </w:rPr>
        <w:t xml:space="preserve"> O Prof. Felipe Domingues leu a solicitação de descredenciamento da docente, quando os presentes tomaram ciência da decisão. </w:t>
      </w:r>
      <w:r>
        <w:rPr>
          <w:b/>
          <w:sz w:val="24"/>
          <w:szCs w:val="24"/>
        </w:rPr>
        <w:t>Deliberação 1 –</w:t>
      </w:r>
      <w:r>
        <w:rPr>
          <w:sz w:val="24"/>
          <w:szCs w:val="24"/>
        </w:rPr>
        <w:t xml:space="preserve"> </w:t>
      </w:r>
      <w:r>
        <w:rPr>
          <w:b/>
          <w:sz w:val="24"/>
          <w:szCs w:val="24"/>
        </w:rPr>
        <w:t>Adesão ao PADT 2011:</w:t>
      </w:r>
      <w:r>
        <w:rPr>
          <w:sz w:val="24"/>
          <w:szCs w:val="24"/>
        </w:rPr>
        <w:t xml:space="preserve"> Foi comunicado aos presentes a disponibilização do Edital PADT 2011 (Programa de apoio à qualificação de servidores docentes e técnico-administrativos) pela PROPESP. O Prof. Felipe Domingues informou que o edital encontra-se nos mesmos moldes do ano anterior. O Colegiado, após breve discussão, decidiu por não aderir a esse Edital. </w:t>
      </w:r>
      <w:r>
        <w:rPr>
          <w:b/>
          <w:sz w:val="24"/>
          <w:szCs w:val="24"/>
        </w:rPr>
        <w:t>Deliberação 2 – Edital PROCAD (Casadinho) 2011:</w:t>
      </w:r>
      <w:r>
        <w:rPr>
          <w:sz w:val="24"/>
          <w:szCs w:val="24"/>
        </w:rPr>
        <w:t xml:space="preserve"> O Prof. Felipe Domingues informou ao Colegiado que se encontra disponibilizado o Edital PROCAD/Casadinho 2011, o qual oferece entre setenta e cem mil reais, por ano, com duração de quatro anos, às propostas contempladas. Foi informado que o programa consolidado a participar do PROCAD deve ter conceito seis ou sete. Houve breve discussão sobre a possibilidade do Programa Ciência Animal submeter proposta ao edital, e três possibilidades foram definidas: submeter proposta com tema relacionado à reprodução animal (pela Profa. Sheyla Domingues), provavelmente com a USP; caso esta primeira opção não seja implementada, submeter proposta com tema relacionado à forragicultura (proposta do Prof. Felipe Domingues); houve uma terceira proposta visando a possibilidade de um projeto amplo que possa contemplar varias linhas de pesquisa. </w:t>
      </w:r>
      <w:r>
        <w:rPr>
          <w:b/>
          <w:sz w:val="24"/>
          <w:szCs w:val="24"/>
        </w:rPr>
        <w:t>Deliberação 7 – Verificação da situação de cada professor quanto ao número de orientandos</w:t>
      </w:r>
      <w:r>
        <w:rPr>
          <w:sz w:val="24"/>
          <w:szCs w:val="24"/>
        </w:rPr>
        <w:t xml:space="preserve">: o Prof. Felipe Domingues apresentou uma tabela, aos presentes, com a quantidade de orientandos por docente cadastrado no Ciência Animal, com informação sobre quantos orientandos os professores terão a partir de 2012, o que considerou as prováveis defesas até lá. Com base nas informações repassadas, os presentes verificaram, caso a caso, a possibilidade de orientação por parte de cada professor, o que visou, também, equilibrar a distribuição de orientações de mestrado e doutorado entre os professores do Programa. Foram consideradas, também, as demandas repassadas pelos docentes, ou seja, que quantidade de vagas cada professor gostaria de ofertar nas seleções para as turmas de 2012. </w:t>
      </w:r>
      <w:r>
        <w:rPr>
          <w:b/>
          <w:sz w:val="24"/>
          <w:szCs w:val="24"/>
        </w:rPr>
        <w:t>Deliberação 8 – Definição de situação de docentes, de acordo com a avaliação por área e possibilidade de oferta de vagas</w:t>
      </w:r>
      <w:r>
        <w:rPr>
          <w:sz w:val="24"/>
          <w:szCs w:val="24"/>
        </w:rPr>
        <w:t xml:space="preserve">: Os presentes continuaram a discussão sobre avaliação de produtividade de docentes. O Prof. Felipe Domingues informou aos presentes que entrou em contato com vários docentes, por telefone, que incluiu aqueles cuja situação estava Indefinida, dentro do quadro docente, e os indicados na reunião de 20 de setembro de 2011, para a categoria de colaborador. </w:t>
      </w:r>
      <w:r>
        <w:rPr>
          <w:i/>
          <w:sz w:val="24"/>
          <w:szCs w:val="24"/>
        </w:rPr>
        <w:t>a) Giorgio Cristino Venturieri</w:t>
      </w:r>
      <w:r>
        <w:rPr>
          <w:sz w:val="24"/>
          <w:szCs w:val="24"/>
        </w:rPr>
        <w:t xml:space="preserve">: O Prof. Felipe Domingues leu aos presentes documentação apresentada pelo professor Giorgio Venturieri, que informou ter submetido dois artigos, os quais aguardam avaliação e que há um trabalho em fase de preparação. O Colegiado decidiu que ele continuará como Docente Colaborador e que poderá ofertar uma vaga de mestrado, conforme sua solicitação. </w:t>
      </w:r>
      <w:r>
        <w:rPr>
          <w:i/>
          <w:sz w:val="24"/>
          <w:szCs w:val="24"/>
        </w:rPr>
        <w:t>b) Haroldo Francisco Lobato Ribeiro</w:t>
      </w:r>
      <w:r>
        <w:rPr>
          <w:sz w:val="24"/>
          <w:szCs w:val="24"/>
        </w:rPr>
        <w:t xml:space="preserve">: O Prof. Felipe Domingues leu aos presentes o e-mail enviado pelo Prof. Haroldo Ribeiro, com suas expectativas de produção para o ano de 2012, ano de fechamento de triênio de avaliação pela CAPES. O professor informou possuir um artigo publicado no periódico “Ciência Veterinária Brasileira”, em 2011, e três artigos em fase de avaliação: um no periódico “Reproduction in Domestic Animals” e dois no “Livestock Research for Rural Development”. Após avaliação dos presentes, verificou-se que a produção apresentada não cumpre a necessidade de artigos equivalentes a A1, para o triênio 2010-2012. Assim, o Colegiado decidiu que o docente deve passar a Colaborador, tendo em vista a necessidade de manutenção de média de produção dos docentes, na avaliação do Programa, uma vez que a CAPES considera a média de publicação de artigos entre Docentes Permanentes.  </w:t>
      </w:r>
      <w:r>
        <w:rPr>
          <w:i/>
          <w:sz w:val="24"/>
          <w:szCs w:val="24"/>
        </w:rPr>
        <w:t>c) André Guimarães Maciel e Silva</w:t>
      </w:r>
      <w:r>
        <w:rPr>
          <w:sz w:val="24"/>
          <w:szCs w:val="24"/>
        </w:rPr>
        <w:t xml:space="preserve">: Houve sugestão, na reunião de avaliação dos docentes, para que o professor André Silva passasse à categoria de Permanente, considerando-se sua produção anual, a fim de somar à média de publicação de artigos do Programa. Nesta reunião, foi referendada a sugestão, com seis votos a favor do docente passar à categoria de Permanente e uma abstenção. Foram homologadas três vagas de Mestrado ao docente. </w:t>
      </w:r>
      <w:r>
        <w:rPr>
          <w:i/>
          <w:sz w:val="24"/>
          <w:szCs w:val="24"/>
        </w:rPr>
        <w:t>d) Thiago Fernandes Bernardes</w:t>
      </w:r>
      <w:r>
        <w:rPr>
          <w:sz w:val="24"/>
          <w:szCs w:val="24"/>
        </w:rPr>
        <w:t xml:space="preserve">: O Prof. Thiago Bernardes foi inquirido por e-mail, pela Coordenação do Programa, sobre seu desejo de permanecer no Programa, tendo em vista que possui publicação e orientações regulares, mas está em outro estado, vinculado à Universidade Federal de Lavras. O professor manifestou-se favoravelmente a permanecer no quadro e solicitou uma vaga de Mestrado e uma de Doutorado. Assim, o Colegiado do Programa tomou ciência e acatou a solicitação de oferta de vagas. </w:t>
      </w:r>
      <w:r>
        <w:rPr>
          <w:i/>
          <w:sz w:val="24"/>
          <w:szCs w:val="24"/>
        </w:rPr>
        <w:t>e) Hilma Lúcia Tavares Dias</w:t>
      </w:r>
      <w:r>
        <w:rPr>
          <w:sz w:val="24"/>
          <w:szCs w:val="24"/>
        </w:rPr>
        <w:t xml:space="preserve">: O Colegiado decidiu que a professora Hilma Dias deve permanecer como Docente Colaboradora, e poderá ofertar duas vagas de Mestrado. </w:t>
      </w:r>
      <w:r>
        <w:rPr>
          <w:i/>
          <w:sz w:val="24"/>
          <w:szCs w:val="24"/>
        </w:rPr>
        <w:t>f) José Ribamar Felipe Marques</w:t>
      </w:r>
      <w:r>
        <w:rPr>
          <w:sz w:val="24"/>
          <w:szCs w:val="24"/>
        </w:rPr>
        <w:t xml:space="preserve">: O docente solicitou três novas vagas de Mestrado e duas vagas de Doutorado, para os editais de 2012. No entanto, o Colegiado, Ao verificando que o docente ficaria, a partir de 2012, com sete orientandos ao todo, o que estaria bem acima dos demais docentes, decidiu homologar duas vagas de mestrado e uma de doutorado. </w:t>
      </w:r>
      <w:r>
        <w:rPr>
          <w:i/>
          <w:sz w:val="24"/>
          <w:szCs w:val="24"/>
        </w:rPr>
        <w:t>g) Quantidade de vagas dos demais docentes</w:t>
      </w:r>
      <w:r>
        <w:rPr>
          <w:sz w:val="24"/>
          <w:szCs w:val="24"/>
        </w:rPr>
        <w:t xml:space="preserve">: o Colegiado também homologou a oferta de duas vagas de Mestrado e duas vagas de Doutorado ao Prof. José de Brito Lourenço Júnior, uma vaga de Mestrado ao Prof. Cristian Faturi, uma vaga de Mestrado e uma vaga de Doutorado ao Prof. Alexandre Rossetto Garcia, duas vagas de Mestrado à Profa. Lúcia de Fátima Sobral Sampaio, uma vaga de Mestrado e uma vaga de Doutorado ao Prof. Otávio Mitio Ohashi, uma vaga de Mestrado à Profa. Diva Anelie de Araújo Guimarães, três vagas de Mestrado ao Prof. Felipe Nogueira Domingues, duas vagas de Mestrado ao Prof. Ricardo Pedroso Oaigen, duas vagas de Mestrado e duas de Doutorado ao Prof. Rodrigo Yudi Fujimoto, duas vagas de Mestrado ao Prof. Helder Lima de Queiroz, uma vaga de Mestrado à Profa. Miriam Marmontel, uma vaga de Mestrado à Profa. Rossineide Martins da Rocha, três vagas de Mestrado e duas de Doutorado ao Prof. Washington Luis Assunção Pereira, uma vaga de Doutorado à Profa. Sheyla Farhayldes Souza Domingues, três vagas de Doutorado à Profa. Regiane Rodrigues dos Santos, e duas vagas de Doutorado ao Prof. José Diomedes Barbosa Neto.  </w:t>
      </w:r>
      <w:r>
        <w:rPr>
          <w:b/>
          <w:sz w:val="24"/>
          <w:szCs w:val="24"/>
        </w:rPr>
        <w:t>Deliberação 9 – Finalização dos editais de seleção do Mestrado e do Doutorado</w:t>
      </w:r>
      <w:r>
        <w:rPr>
          <w:sz w:val="24"/>
          <w:szCs w:val="24"/>
        </w:rPr>
        <w:t xml:space="preserve">: Conforme decisão da reunião de 20 de setembro de 2011, a Comissão designada naquela reunião apresentou as propostas de editais de Mestrado e Doutorado, para discussão pelos presentes. Os conselheiros revisaram a quantidade de vagas a serem disponibilizadas nos editais, de acordo com a demanda dos docentes e com o exposto na Deliberação oito, o que totalizou 31 vagas de mestrado e 16 vagas de doutorado. Foi incluído na proposta de editais um agendamento de reuniões para homologação de inscrições, de resultado final das seleções de Mestrado e Doutorado e julgamento de recursos. Os conselheiros, também, acordaram a data limite, de 10 de novembro de 2011, para que os responsáveis pela elaboração das questões da prova de Mestrado enviem suas questões à Coordenação, a fim de permitir a elaboração da prova escrita. Para organizar a elaboração das provas, por Linha de pesquisa, foi designado um professor, por Área de concentração, o qual entrará em contato com os docentes das respectivas Linhas de pesquisa, para elaboração de cada questão. Para isso, foram designados os professores Ricardo Pedroso Oaigen, na Área Produção Animal, José de Arimatéa Freitas, na Área Sanidade Animal, e Rossineide Martins da Rocha, na Área Ecologia Aquática e Aquicultura. A Profa. Sheyla Domingues sugeriu que fossem alterados os pesos para prova escrita e avaliação de currículo da seleção de Mestrado. O que alterará os critérios de distribuição de bolsas disponíveis, ao que o Colegiado decidiu, após breve discussão, que a definição dos critérios de distribuição de bolsas ainda será abordada, e que será criada uma Comissão de gerenciamento de bolsas, ainda a ser designada. Desta forma, a distribuição de bolsas fica completamente desvinculada da seleção (classificação dos candidatos), para ingresso no Mestrado e no Doutorado, turma 2012. Quanto às seleções de Mestrado e Doutorado, foi definido retirar a necessidade de carta de recomendação, na inscrição dos candidatos. Assim, concluídos os trabalhos de adequação dos editais de seleção de Mestrado e Doutorado, os quais foram homologados, com as devidas correções. </w:t>
      </w:r>
      <w:r>
        <w:rPr>
          <w:b/>
          <w:sz w:val="24"/>
          <w:szCs w:val="24"/>
        </w:rPr>
        <w:t>Deliberação 10: Homologação de dissertações:</w:t>
      </w:r>
      <w:r>
        <w:rPr>
          <w:sz w:val="24"/>
          <w:szCs w:val="24"/>
        </w:rPr>
        <w:t xml:space="preserve"> </w:t>
      </w:r>
      <w:r>
        <w:rPr>
          <w:i/>
          <w:sz w:val="24"/>
          <w:szCs w:val="24"/>
        </w:rPr>
        <w:t>a) Adrianne Araújo Guimarães</w:t>
      </w:r>
      <w:r>
        <w:rPr>
          <w:sz w:val="24"/>
          <w:szCs w:val="24"/>
        </w:rPr>
        <w:t xml:space="preserve">: Os presentes avaliaram as versões finais de dissertação da aluna, e verificaram que foram entregues, também, os demais documentos exigidos. No entanto, foram observados erros nas versões finais da dissertação impressa: erro na localização da folha de rosto; anexos não padronizados; erro na colocação de acento no título. Assim, não foi homologada a dissertação da aluna, por votação unânime. </w:t>
      </w:r>
      <w:r>
        <w:rPr>
          <w:i/>
          <w:sz w:val="24"/>
          <w:szCs w:val="24"/>
        </w:rPr>
        <w:t>b) Bruno Cabral Soares</w:t>
      </w:r>
      <w:r>
        <w:rPr>
          <w:sz w:val="24"/>
          <w:szCs w:val="24"/>
        </w:rPr>
        <w:t xml:space="preserve">: Os presentes avaliaram as versões finais apresentadas, e verificaram que foram entregues os demais documentos exigidos. No entanto, foram observados erros nas versões finais da dissertação impressa: numa das cópias há duas folhas de aprovação e a ficha catalográfica está na folha de aprovação incorreta, nesta mesma cópia. Assim, não foi homologada a dissertação do aluno, por votação unânime. </w:t>
      </w:r>
      <w:r>
        <w:rPr>
          <w:i/>
          <w:sz w:val="24"/>
          <w:szCs w:val="24"/>
        </w:rPr>
        <w:t>c) Julianne Silva de Lima</w:t>
      </w:r>
      <w:r>
        <w:rPr>
          <w:sz w:val="24"/>
          <w:szCs w:val="24"/>
        </w:rPr>
        <w:t xml:space="preserve">: Os presentes avaliaram as versões finais apresentadas, e verificaram que foram entregues os demais documentos exigidos. Sem nenhuma manifestação em contrário, foram homologadas as versões finais apresentadas pela aluna, que está apta a ter seu pedido de diploma encaminhado. </w:t>
      </w:r>
      <w:r>
        <w:rPr>
          <w:i/>
          <w:sz w:val="24"/>
          <w:szCs w:val="24"/>
        </w:rPr>
        <w:t>d) Laura Cristina Barra Raiol</w:t>
      </w:r>
      <w:r>
        <w:rPr>
          <w:sz w:val="24"/>
          <w:szCs w:val="24"/>
        </w:rPr>
        <w:t xml:space="preserve">: Os presentes avaliaram as versões finais apresentados, e verificaram que foram entregues os demais documentos exigidos. Sem nenhuma manifestação em contrário, foram homologadas as versões finais apresentadas pela aluna, portanto, apta a ter seu pedido de diploma encaminhado. </w:t>
      </w:r>
      <w:r>
        <w:rPr>
          <w:i/>
          <w:sz w:val="24"/>
          <w:szCs w:val="24"/>
        </w:rPr>
        <w:t>e) Sirley Luzia e Silva</w:t>
      </w:r>
      <w:r>
        <w:rPr>
          <w:sz w:val="24"/>
          <w:szCs w:val="24"/>
        </w:rPr>
        <w:t xml:space="preserve">: Os presentes avaliaram as versões finais apresentados, e verificaram que foram entregues os demais documentos exigidos. No entanto, foi observado que as cópias impressas não possuíam assinatura da banca. Assim, não foi homologada a dissertação da aluna, por votação unânime. </w:t>
      </w:r>
      <w:r>
        <w:rPr>
          <w:b/>
          <w:sz w:val="24"/>
          <w:szCs w:val="24"/>
        </w:rPr>
        <w:t>Deliberação 11: Solicitações de créditos por outras atividades</w:t>
      </w:r>
      <w:r>
        <w:rPr>
          <w:sz w:val="24"/>
          <w:szCs w:val="24"/>
        </w:rPr>
        <w:t xml:space="preserve">: </w:t>
      </w:r>
      <w:r>
        <w:rPr>
          <w:i/>
          <w:sz w:val="24"/>
          <w:szCs w:val="24"/>
        </w:rPr>
        <w:t>a) Adriel Behn de Brito</w:t>
      </w:r>
      <w:r>
        <w:rPr>
          <w:sz w:val="24"/>
          <w:szCs w:val="24"/>
        </w:rPr>
        <w:t xml:space="preserve">: Solicitou créditos por estágio docência na graduação, por meio do processo CA1119, e créditos por publicação de artigo, por meio do Processo CA1118. Os dois Processos foram encaminhados ao professor Felipe Domingues, para emissão de parecer, e apresentação em próxima reunião. </w:t>
      </w:r>
      <w:r>
        <w:rPr>
          <w:i/>
          <w:sz w:val="24"/>
          <w:szCs w:val="24"/>
        </w:rPr>
        <w:t>b) Alessandra Ximenes Santos</w:t>
      </w:r>
      <w:r>
        <w:rPr>
          <w:sz w:val="24"/>
          <w:szCs w:val="24"/>
        </w:rPr>
        <w:t xml:space="preserve">: Solicitou créditos por estágio docência na graduação, por participação e publicação em congresso entre outros, por meio do processo CA1099. O Processo foi encaminhado ao professor Ricardo Oaigen, para emissão de parecer, e apresentação em próxima reunião. </w:t>
      </w:r>
      <w:r>
        <w:rPr>
          <w:i/>
          <w:sz w:val="24"/>
          <w:szCs w:val="24"/>
        </w:rPr>
        <w:t>c) João Maria do Amaral Júnior</w:t>
      </w:r>
      <w:r>
        <w:rPr>
          <w:sz w:val="24"/>
          <w:szCs w:val="24"/>
        </w:rPr>
        <w:t xml:space="preserve">: Solicitou créditos por publicação de resumos em Congresso, através do processo CA1116. O Processo foi encaminhado ao professor Ricardo Oaigen, para emissão de parecer, e apresentação em próxima reunião. </w:t>
      </w:r>
      <w:r>
        <w:rPr>
          <w:i/>
          <w:sz w:val="24"/>
          <w:szCs w:val="24"/>
        </w:rPr>
        <w:t>d) Jossandra Carvalho da Rocha Pinheiro</w:t>
      </w:r>
      <w:r>
        <w:rPr>
          <w:sz w:val="24"/>
          <w:szCs w:val="24"/>
        </w:rPr>
        <w:t xml:space="preserve">: Solicitou créditos por participação em bancas de TCC, pelo processo CA1064, com parecer desfavorável do Prof. Felipe Domingues à solicitação da aluna, devido as declarações apresentadas serem de participação em banca de estágio supervisionado, e não de TCC, como exige o Regimento do PPGCAN. O Colegiado acatou o parecer, por unanimidade. </w:t>
      </w:r>
      <w:r>
        <w:rPr>
          <w:i/>
          <w:sz w:val="24"/>
          <w:szCs w:val="24"/>
        </w:rPr>
        <w:t>e) Laura Cristina Barra Raiol</w:t>
      </w:r>
      <w:r>
        <w:rPr>
          <w:sz w:val="24"/>
          <w:szCs w:val="24"/>
        </w:rPr>
        <w:t xml:space="preserve">: Solicitou créditos por estágio docência na graduação, por meio do processo CA1114. O Processo foi encaminhado à professora Sheyla Domingues, para emissão de parecer, e apresentação em próxima reunião. </w:t>
      </w:r>
      <w:r>
        <w:rPr>
          <w:i/>
          <w:sz w:val="24"/>
          <w:szCs w:val="24"/>
        </w:rPr>
        <w:t>f) Potira Fernandes e Silva</w:t>
      </w:r>
      <w:r>
        <w:rPr>
          <w:sz w:val="24"/>
          <w:szCs w:val="24"/>
        </w:rPr>
        <w:t xml:space="preserve">: Solicitou créditos por publicação de resumos em congresso, por meio do processo CA1115. O Processo foi encaminhado à professora Sheyla Domingues, para emissão de parecer, e apresentação em próxima reunião. </w:t>
      </w:r>
      <w:r>
        <w:rPr>
          <w:i/>
          <w:sz w:val="24"/>
          <w:szCs w:val="24"/>
        </w:rPr>
        <w:t>g) Silvia Helena Oliveira dos Reis</w:t>
      </w:r>
      <w:r>
        <w:rPr>
          <w:sz w:val="24"/>
          <w:szCs w:val="24"/>
        </w:rPr>
        <w:t xml:space="preserve">: Solicitou créditos por publicação de resumos em congresso, por meio do processo CA1111. O Processo foi encaminhado ao professor José de Arimatéa Freitas, para emissão de parecer, e apresentação em próxima reunião. </w:t>
      </w:r>
      <w:r>
        <w:rPr>
          <w:i/>
          <w:sz w:val="24"/>
          <w:szCs w:val="24"/>
        </w:rPr>
        <w:t>h) William de Souza Filho</w:t>
      </w:r>
      <w:r>
        <w:rPr>
          <w:sz w:val="24"/>
          <w:szCs w:val="24"/>
        </w:rPr>
        <w:t xml:space="preserve">: Solicitou créditos por participação em bancas de TCC, por estágio docência na graduação e por apresentação de trabalho em congresso, por meio do Processo CA1074. O Prof. Felipe Domingues apresentou parecer favorável sobre a concessão de um crédito por participação em duas bancas de TCC, dois créditos por estágio docência na graduação e dois créditos por apresentação de trabalhos em congresso. O Colegiado aprovou por unanimidade o parecer do professor. Sem mais assuntos a tratar, foram encerrados os trabalhos e lavrada esta ata, assinada pelos presentes.  </w:t>
      </w:r>
    </w:p>
    <w:p>
      <w:pPr>
        <w:sectPr>
          <w:type w:val="nextPage"/>
          <w:pgSz w:w="11906" w:h="16838"/>
          <w:pgMar w:left="720" w:right="720" w:gutter="0" w:header="0" w:top="720" w:footer="0" w:bottom="720"/>
          <w:pgNumType w:fmt="decimal"/>
          <w:formProt w:val="false"/>
          <w:textDirection w:val="lrTb"/>
          <w:docGrid w:type="default" w:linePitch="299" w:charSpace="0"/>
        </w:sectPr>
      </w:pP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______________________________________</w:t>
      </w:r>
    </w:p>
    <w:p>
      <w:pPr>
        <w:pStyle w:val="Normal"/>
        <w:spacing w:lineRule="auto" w:line="240" w:before="0" w:after="0"/>
        <w:rPr/>
      </w:pPr>
      <w:r>
        <w:rPr>
          <w:rFonts w:cs="Calibri"/>
          <w:sz w:val="16"/>
          <w:szCs w:val="16"/>
        </w:rPr>
        <w:t xml:space="preserve"> </w:t>
      </w:r>
      <w:r>
        <w:rPr>
          <w:sz w:val="16"/>
          <w:szCs w:val="16"/>
        </w:rPr>
        <w:t>José de Brito Lourenço Júnior</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______________________________________</w:t>
      </w:r>
    </w:p>
    <w:p>
      <w:pPr>
        <w:pStyle w:val="Normal"/>
        <w:spacing w:lineRule="auto" w:line="240" w:before="0" w:after="0"/>
        <w:rPr>
          <w:sz w:val="16"/>
          <w:szCs w:val="16"/>
        </w:rPr>
      </w:pPr>
      <w:r>
        <w:rPr>
          <w:sz w:val="16"/>
          <w:szCs w:val="16"/>
        </w:rPr>
        <w:t>Sheyla Farhayldes Souza Domingu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______________________________________</w:t>
      </w:r>
    </w:p>
    <w:p>
      <w:pPr>
        <w:pStyle w:val="Normal"/>
        <w:spacing w:lineRule="auto" w:line="240" w:before="0" w:after="0"/>
        <w:rPr>
          <w:sz w:val="16"/>
          <w:szCs w:val="16"/>
        </w:rPr>
      </w:pPr>
      <w:r>
        <w:rPr>
          <w:sz w:val="16"/>
          <w:szCs w:val="16"/>
        </w:rPr>
        <w:t>Felipe Nogueira Domingu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______________________________________</w:t>
      </w:r>
    </w:p>
    <w:p>
      <w:pPr>
        <w:pStyle w:val="Normal"/>
        <w:spacing w:lineRule="auto" w:line="240" w:before="0" w:after="0"/>
        <w:rPr>
          <w:sz w:val="16"/>
          <w:szCs w:val="16"/>
        </w:rPr>
      </w:pPr>
      <w:r>
        <w:rPr>
          <w:sz w:val="16"/>
          <w:szCs w:val="16"/>
        </w:rPr>
        <w:t>Ricardo Pedroso Oaige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______________________________________</w:t>
      </w:r>
    </w:p>
    <w:p>
      <w:pPr>
        <w:pStyle w:val="Normal"/>
        <w:spacing w:lineRule="auto" w:line="240" w:before="0" w:after="0"/>
        <w:rPr>
          <w:sz w:val="16"/>
          <w:szCs w:val="16"/>
        </w:rPr>
      </w:pPr>
      <w:r>
        <w:rPr>
          <w:sz w:val="16"/>
          <w:szCs w:val="16"/>
        </w:rPr>
        <w:t>André Maciel Guimarães e Silv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______________________________________</w:t>
      </w:r>
    </w:p>
    <w:p>
      <w:pPr>
        <w:pStyle w:val="Normal"/>
        <w:spacing w:lineRule="auto" w:line="240" w:before="0" w:after="0"/>
        <w:rPr>
          <w:sz w:val="16"/>
          <w:szCs w:val="16"/>
        </w:rPr>
      </w:pPr>
      <w:r>
        <w:rPr>
          <w:sz w:val="16"/>
          <w:szCs w:val="16"/>
        </w:rPr>
        <w:t>Lucia de Fatima Sobral Sampai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______________________________________</w:t>
      </w:r>
    </w:p>
    <w:p>
      <w:pPr>
        <w:pStyle w:val="Normal"/>
        <w:spacing w:lineRule="auto" w:line="240" w:before="0" w:after="0"/>
        <w:rPr>
          <w:sz w:val="16"/>
          <w:szCs w:val="16"/>
        </w:rPr>
      </w:pPr>
      <w:r>
        <w:rPr>
          <w:sz w:val="16"/>
          <w:szCs w:val="16"/>
        </w:rPr>
        <w:t>José de Arimatéa Freitas</w:t>
      </w:r>
    </w:p>
    <w:sectPr>
      <w:type w:val="continuous"/>
      <w:pgSz w:w="11906" w:h="16838"/>
      <w:pgMar w:left="720" w:right="720" w:gutter="0" w:header="0" w:top="720" w:footer="0" w:bottom="720"/>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nsolas" w:hAnsi="Consolas" w:cs="Consolas"/>
      <w:sz w:val="21"/>
      <w:szCs w:val="21"/>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1:18:00Z</dcterms:created>
  <dc:creator>PPGCAN</dc:creator>
  <dc:description/>
  <cp:keywords/>
  <dc:language>en-US</dc:language>
  <cp:lastModifiedBy>PPGCAN</cp:lastModifiedBy>
  <dcterms:modified xsi:type="dcterms:W3CDTF">2011-10-25T21:18:00Z</dcterms:modified>
  <cp:revision>2</cp:revision>
  <dc:subject/>
  <dc:title/>
</cp:coreProperties>
</file>