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0"/>
          <w:szCs w:val="20"/>
        </w:rPr>
        <w:t>ATA DA REUNIÃO DO COLEGIADO DO PROGRAMA DE PÓS-GRADUAÇÃO EM CIÊNCIA ANIMAL, OCORRIDA EM 11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DE MARÇO DE 2011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No dia onze de março de dois mil e onze, às 14h30min horas, reuniu-se no Auditório do Núcleo de Ciências Agrárias e Desenvolvimento Rural da Universidade Federal do Pará, o Colegiado do Programa de Pós-Graduação em Ciência Animal, tendo a presença dos seguintes Membros: José de Brito Lourenço Júnior; Sheyla Farhayldes Souza Domingues; Felipe Nogueira Domingues; André Guimarães Maciel e Silva; Alexandre Rossetto Garcia; José Diomedes Barbosa Neto; Ricardo Pedroso Oaigen; Helder Lima de Queiroz. Justificaram ausência os docentes: Washington Luis Assunção Pereira e Diva Anelie Araújo Guimarães. </w:t>
      </w:r>
      <w:r>
        <w:rPr>
          <w:b/>
          <w:sz w:val="20"/>
          <w:szCs w:val="20"/>
        </w:rPr>
        <w:t>Ponto 1: Homologação de chapas inscritas (Eleições para a Coordenação – período 2011-2012)</w:t>
      </w:r>
      <w:r>
        <w:rPr>
          <w:sz w:val="20"/>
          <w:szCs w:val="20"/>
        </w:rPr>
        <w:t xml:space="preserve">: Foi apresentado o documento protocolado sob o número CA0607, no qual a chapa constituída por Felipe Nogueira Domingues (Coordenador) e Sheyla Farhayldes Souza Domingues (Vice-Coordenadora) inscreve-se para participar da eleição para a Coordenação do Programa, mandato biênio 2011-2012. A inscrição foi homologada pelo Colegiado, em concordância com o Regimento Eleitoral do Programa. </w:t>
      </w:r>
      <w:r>
        <w:rPr>
          <w:b/>
          <w:sz w:val="20"/>
          <w:szCs w:val="20"/>
        </w:rPr>
        <w:t>Ponto 2: Disponibilização e realocação de bolsas do Programa</w:t>
      </w:r>
      <w:r>
        <w:rPr>
          <w:sz w:val="20"/>
          <w:szCs w:val="20"/>
        </w:rPr>
        <w:t xml:space="preserve">: Tendo em vista a disponibilização de bolsas de mestrado, por ocasião da expiração de prazo de vigência das bolsas concedidas à Turma 2009-I, a Coordenação colocou à decisão do Colegiado o destino das mesmas, que totalizam cinco bolsas de Mestrado CAPES e duas bolsas CNPQ. Foi discutida pelo Colegiado a possibilidade de converter algumas destas bolsas em bolsas de Doutorado, numa razão de 3 bolsas de Mestrado para cada 1 de Doutorado, uma vez que o Programa atualmente possui apenas 4 bolsas de Doutorado. Após ampla discussão, o Colegiado decidiu por manter as bolsas disponíveis no Mestrado e adiar a decisão sobre conversão de bolsas de mestrado em bolsas de Doutorado para o meio do ano, tendo em vista que serão disponibilizadas bolsas referentes à expiração de prazo da turma de Mestrado 2009-II, onde se espera que sejam liberadas nove bolsas de Mestrado, além da definição, até lá, sobre os editais das agências financiadoras, como a FAPESPA. Assim, levando em conta a classificação no Processo Seletivo e a existência ou não de vínculo empregatício, decidiu-se transferir as bolsas disponíveis aos seguintes alunos da Turma 2011: Arnaldo Algaranhar Goncalves; Cinthia Tavora de Albuquerque Lopes; Fabricia de Jesus Paiva da Fonseca Sizo; Ivan Alberto Palheta Santos; Roberta Silva Couto; Tania Cristiane Gonçalves da Silva; da turma 2010: Michel Yoshio Almeida Miyasaki. </w:t>
      </w:r>
      <w:r>
        <w:rPr>
          <w:b/>
          <w:sz w:val="20"/>
          <w:szCs w:val="20"/>
        </w:rPr>
        <w:t>Ponto 3: Deliberação sobre alunos não matriculado no 1º Semestre de 2011</w:t>
      </w:r>
      <w:r>
        <w:rPr>
          <w:sz w:val="20"/>
          <w:szCs w:val="20"/>
        </w:rPr>
        <w:t xml:space="preserve">: foi apresentado ao Colegiado relatório, retirado do SIE-UFPA, sobre matrícula dos alunos do Programa, tendo a mesma finalizado em quatro de março de dois mil e onze. Não houve matrícula dos seguintes alunos: Laura Cristina Barra Raiol (Mestrado), Marcos Ferreira Brabo e Paulo Henrique Gomes de Castro (Doutorado). Após ampla discussão, o Colegiado decidiu por manter decisões anteriores no caso de não-matrícula, aplicando o que determina o Regimento Geral da Pós-Graduação (Resolução N° 3.870 de 1 de julho de 2009), Art. 28, § 2º. Deverão, ser devidamente comunicados os discentes desligados, sendo informado aos mesmos, também sobre a possibilidade de Reingresso no Programa, conforme dispõe o Regimento Geral da Pós-Graduação, o que, neste caso, determina o Colegiado na presente reunião que é necessária a formalização de pedido contendo relatório de atividades do discente, cronograma de atividades, carta de ciência do Orientador e, no caso do Mestrado, uma “boneca” da dissertação. </w:t>
      </w:r>
      <w:r>
        <w:rPr>
          <w:b/>
          <w:sz w:val="20"/>
          <w:szCs w:val="20"/>
        </w:rPr>
        <w:t>Ponto 4: Solicitação de créditos por outras atividades</w:t>
      </w:r>
      <w:r>
        <w:rPr>
          <w:sz w:val="20"/>
          <w:szCs w:val="20"/>
        </w:rPr>
        <w:t xml:space="preserve">: </w:t>
      </w:r>
      <w:r>
        <w:rPr>
          <w:i/>
          <w:sz w:val="20"/>
          <w:szCs w:val="20"/>
        </w:rPr>
        <w:t>a) Iara Ramos Santos (Mestrado)</w:t>
      </w:r>
      <w:r>
        <w:rPr>
          <w:sz w:val="20"/>
          <w:szCs w:val="20"/>
        </w:rPr>
        <w:t xml:space="preserve">: a aluna solicitou créditos por estágio docência, através do Protocolo CA0608. O Colegiado decidiu encaminhar a solicitação de créditos à Profa. Rossineide Martins da Rocha, para emissão de parecer, a ser apreciado em próxima reunião. </w:t>
      </w:r>
      <w:r>
        <w:rPr>
          <w:i/>
          <w:sz w:val="20"/>
          <w:szCs w:val="20"/>
        </w:rPr>
        <w:t>b) Suleima do Socorro Bastos da Silva (doutorado)</w:t>
      </w:r>
      <w:r>
        <w:rPr>
          <w:sz w:val="20"/>
          <w:szCs w:val="20"/>
        </w:rPr>
        <w:t xml:space="preserve">: a aluna solicitou créditos por participação em bancas de TCC, através do Protocolo CA0601. O Colegiado decidiu encaminhar a solicitação de créditos ao Dr. Ricardo Pedroso Oaigen, para emissão de parecer, a ser apreciado em próxima reunião. </w:t>
      </w:r>
      <w:r>
        <w:rPr>
          <w:b/>
          <w:sz w:val="20"/>
          <w:szCs w:val="20"/>
        </w:rPr>
        <w:t>Ponto 5: Troca de orientação – Iara Ramos Santos</w:t>
      </w:r>
      <w:r>
        <w:rPr>
          <w:sz w:val="20"/>
          <w:szCs w:val="20"/>
        </w:rPr>
        <w:t xml:space="preserve">: Dando continuidade à discussão de reunião anterior, e atendendo à solicitação do Colegiado, a aluna protocolou, via processo CA0606, documentação de aceite de orientação da Dra. Miriam Marmontel, cronograma previsto de atividades, e pedido de adiamento de data de qualificação da aluna para a data 20 de abril de 2011. Assim, o Colegiado homologou a troca de orientação da aluna, bem como o pedido de prorrogação de prazo de qualificação para 20 de abril de 2011. </w:t>
      </w:r>
      <w:r>
        <w:rPr>
          <w:b/>
          <w:sz w:val="20"/>
          <w:szCs w:val="20"/>
        </w:rPr>
        <w:t>Ponto 6: Créditos por disciplinas realizadas em outro Programa</w:t>
      </w:r>
      <w:r>
        <w:rPr>
          <w:sz w:val="20"/>
          <w:szCs w:val="20"/>
        </w:rPr>
        <w:t xml:space="preserve">: </w:t>
      </w:r>
      <w:r>
        <w:rPr>
          <w:i/>
          <w:sz w:val="20"/>
          <w:szCs w:val="20"/>
        </w:rPr>
        <w:t>a) Potira Fernandes e Silva</w:t>
      </w:r>
      <w:r>
        <w:rPr>
          <w:sz w:val="20"/>
          <w:szCs w:val="20"/>
        </w:rPr>
        <w:t>: Cursou a disciplina “Estatística Aplicada às Ciências Aquáticas” no PPG em Ciências Aquáticas (UFRA). A solicitação (processo CA0557), foi encaminhada ao Dr. Helder Lima de Queiroz para emissão de parecer, a ser apreciado em próxima reunião do Colegiado. b</w:t>
      </w:r>
      <w:r>
        <w:rPr>
          <w:i/>
          <w:sz w:val="20"/>
          <w:szCs w:val="20"/>
        </w:rPr>
        <w:t>) Silvia Helena Oliveira dos Reis</w:t>
      </w:r>
      <w:r>
        <w:rPr>
          <w:sz w:val="20"/>
          <w:szCs w:val="20"/>
        </w:rPr>
        <w:t>: Cursou a disciplina “Estatística Aplicada às Ciências Aquáticas” no PPG em Ciências Aquáticas (UFRA). A solicitação (processo CA0558) foi encaminhada ao Dr. Helder Lima de Queiroz para emissão de parecer, a ser apreciado em próxima reunião do Colegiado. c</w:t>
      </w:r>
      <w:r>
        <w:rPr>
          <w:i/>
          <w:sz w:val="20"/>
          <w:szCs w:val="20"/>
        </w:rPr>
        <w:t>) Marcela Iris Gabbay</w:t>
      </w:r>
      <w:r>
        <w:rPr>
          <w:sz w:val="20"/>
          <w:szCs w:val="20"/>
        </w:rPr>
        <w:t xml:space="preserve">: Cursou a disciplina “Patologia e Parasitologia de Organismos Aquáticos” no PPG em Biologia Ambiental (UFPA-Bragança). A solicitação (Processo CA0588) foi encaminhada ao Dr. José Diomedes Barbosa Neto para emissão de parecer, a ser apreciado em próxima reunião do Colegiado. </w:t>
      </w:r>
      <w:r>
        <w:rPr>
          <w:b/>
          <w:sz w:val="20"/>
          <w:szCs w:val="20"/>
        </w:rPr>
        <w:t>Ponto 7: aceite de orientação de Jefferson Pinto de Oliveira (seleção Doutorado 2011)</w:t>
      </w:r>
      <w:r>
        <w:rPr>
          <w:sz w:val="20"/>
          <w:szCs w:val="20"/>
        </w:rPr>
        <w:t>: O candidato Jefferson Pinto de Oliveira, aprovado no Processo seletivo 2011 para o Doutorado em Ciência Animal, mas não classificado para a vaga do Orientador, apresentou carta de aceite do próprio orientador ao qual tinha concorrido à seleção, José de Arimatéa Freitas. O Colegiado, após ampla discussão, decidiu não acatar o aceite do mesmo orientador ao qual tinha concorrido à seleção, uma vez que foi homologada uma única vaga ao mesmo, já preenchida. O Colegiado sinalizou a Dra. Gabriela Riet Correa Rivero a assumir o orientando de Doutorado, devendo a mesma e o aluno serem consultados sobre o interesse e disponibilidade para a orientação, uma vez que houve um orientando aprovado para a referida docente, porém, o candidato desistiu da vaga. Nada mais havendo a tratar, foi lavrada esta ata que vai assinada pelos presentes, nesta Reunião.</w:t>
      </w:r>
    </w:p>
    <w:p>
      <w:pPr>
        <w:pStyle w:val="Normal"/>
        <w:tabs>
          <w:tab w:val="clear" w:pos="708"/>
          <w:tab w:val="left" w:pos="889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</w:t>
      </w:r>
    </w:p>
    <w:p>
      <w:pPr>
        <w:sectPr>
          <w:type w:val="nextPage"/>
          <w:pgSz w:w="11906" w:h="16838"/>
          <w:pgMar w:left="1701" w:right="1701" w:gutter="0" w:header="0" w:top="1418" w:footer="0" w:bottom="1418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______________________________________</w:t>
      </w:r>
    </w:p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José de Brito Lourenço Júnior</w:t>
      </w:r>
    </w:p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______________________________________ Sheyla Farhayldes Souza Domingues</w:t>
      </w:r>
    </w:p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______________________________________</w:t>
      </w:r>
    </w:p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Felipe Nogueira Domingues</w:t>
      </w:r>
    </w:p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______________________________________André Guimarães Maciel e Silva</w:t>
      </w:r>
    </w:p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______________________________________Alexandre Rossetto Garcia</w:t>
      </w:r>
    </w:p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______________________________________</w:t>
      </w:r>
    </w:p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José Diomedes Barbosa Neto</w:t>
      </w:r>
    </w:p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______________________________________</w:t>
      </w:r>
    </w:p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Ricardo Pedroso Oaigen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______________________________________</w:t>
      </w:r>
    </w:p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Helder Lima de Queiroz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______________________________________</w:t>
      </w:r>
    </w:p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Rossineide Martins da Rocha</w:t>
      </w:r>
    </w:p>
    <w:p>
      <w:pPr>
        <w:sectPr>
          <w:type w:val="continuous"/>
          <w:pgSz w:w="11906" w:h="16838"/>
          <w:pgMar w:left="1701" w:right="1701" w:gutter="0" w:header="0" w:top="1418" w:footer="0" w:bottom="1418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jc w:val="center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0" w:top="1418" w:footer="0" w:bottom="1418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ANEXOS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0" w:top="1418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  <w:t>TURMA 2009 - TURMAS I E II - MESTRADO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89"/>
        <w:gridCol w:w="2459"/>
        <w:gridCol w:w="1377"/>
        <w:gridCol w:w="1024"/>
        <w:gridCol w:w="2272"/>
        <w:gridCol w:w="1012"/>
        <w:gridCol w:w="738"/>
        <w:gridCol w:w="2531"/>
      </w:tblGrid>
      <w:tr>
        <w:trPr>
          <w:trHeight w:val="23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LUNO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RIENTAÇÃO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. CONCENT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NGRESSO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EFESA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ERÍODO-BOLSA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IPO-BOLSA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ínculo Empregatício</w:t>
            </w:r>
          </w:p>
        </w:tc>
      </w:tr>
      <w:tr>
        <w:trPr>
          <w:trHeight w:val="23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EX JUNIOR SOUZA DE SOUZA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ASHINGTON LUIZ ASSUNCAO PEREIRA 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ANIDADE 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B0F0"/>
                <w:sz w:val="18"/>
                <w:szCs w:val="18"/>
              </w:rPr>
            </w:pPr>
            <w:r>
              <w:rPr>
                <w:color w:val="00B0F0"/>
                <w:sz w:val="18"/>
                <w:szCs w:val="18"/>
              </w:rPr>
              <w:t>mar/09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rorrogação até maio/2011 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/2009-02/201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OLSA CAPES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ENRY DANIEL MANRIQUE AYALA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ROLDO FRANCISCO LOBATO RIBEIRO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RODUCAO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B0F0"/>
                <w:sz w:val="18"/>
                <w:szCs w:val="18"/>
              </w:rPr>
            </w:pPr>
            <w:r>
              <w:rPr>
                <w:color w:val="00B0F0"/>
                <w:sz w:val="18"/>
                <w:szCs w:val="18"/>
              </w:rPr>
              <w:t>mar/09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rrogação até maio/201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/2009-02/201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OLSA CAPES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ULIANA DANIELE BRAGA PEREIRA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ABRIELA RIET CORREA RIVERO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ANIDADE 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B0F0"/>
                <w:sz w:val="18"/>
                <w:szCs w:val="18"/>
              </w:rPr>
            </w:pPr>
            <w:r>
              <w:rPr>
                <w:color w:val="00B0F0"/>
                <w:sz w:val="18"/>
                <w:szCs w:val="18"/>
              </w:rPr>
              <w:t>mar/09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sligada automaticamente 1º/Sem 2010 (nao matricula)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/2009-02/201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OLSA CAPES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ssui vinculo empregaticio apos bolsa</w:t>
            </w:r>
          </w:p>
        </w:tc>
      </w:tr>
      <w:tr>
        <w:trPr>
          <w:trHeight w:val="23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ULIANNE SILVA DE LIMA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HEYLA FARHAYDES SOUZA DOMINGUES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RODUCAO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B0F0"/>
                <w:sz w:val="18"/>
                <w:szCs w:val="18"/>
              </w:rPr>
            </w:pPr>
            <w:r>
              <w:rPr>
                <w:color w:val="00B0F0"/>
                <w:sz w:val="18"/>
                <w:szCs w:val="18"/>
              </w:rPr>
              <w:t>mar/09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/2/201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/2009-02/201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OLSA CNPQ 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ELLY CAVALCANTI CONOR DE OLIVEIRA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OSE DE BRITO LOURENCO JUNIOR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RODUCAO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B0F0"/>
                <w:sz w:val="18"/>
                <w:szCs w:val="18"/>
              </w:rPr>
            </w:pPr>
            <w:r>
              <w:rPr>
                <w:color w:val="00B0F0"/>
                <w:sz w:val="18"/>
                <w:szCs w:val="18"/>
              </w:rPr>
              <w:t>mar/09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/2/201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/2009-02/201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OLSA CAPES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URA CRISTINA BARRA RAIOL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ERNANDO KUSS/CO-ORIENTADOR: ANDRE GUIMARAES MACIEL E SILVA 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RODUCAO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B0F0"/>
                <w:sz w:val="18"/>
                <w:szCs w:val="18"/>
              </w:rPr>
            </w:pPr>
            <w:r>
              <w:rPr>
                <w:color w:val="00B0F0"/>
                <w:sz w:val="18"/>
                <w:szCs w:val="18"/>
              </w:rPr>
              <w:t>mar/09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rrogação até maio/201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/2009-02/201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OLSA CAPES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LVIA CRISTINA DA SILVA PEDROSO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OSE DE ARIMATEA FREITAS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ANIDADE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B0F0"/>
                <w:sz w:val="18"/>
                <w:szCs w:val="18"/>
              </w:rPr>
            </w:pPr>
            <w:r>
              <w:rPr>
                <w:color w:val="00B0F0"/>
                <w:sz w:val="18"/>
                <w:szCs w:val="18"/>
              </w:rPr>
              <w:t>mar/09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/2/201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ssui vinculo empregaticio (Sec Saude-aM)</w:t>
            </w:r>
          </w:p>
        </w:tc>
      </w:tr>
      <w:tr>
        <w:trPr>
          <w:trHeight w:val="23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EFANIA ARAUJO MIRANDA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HEYLA FARHAYDES SOUZA DOMINGUES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RODUCAO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B0F0"/>
                <w:sz w:val="18"/>
                <w:szCs w:val="18"/>
              </w:rPr>
            </w:pPr>
            <w:r>
              <w:rPr>
                <w:color w:val="00B0F0"/>
                <w:sz w:val="18"/>
                <w:szCs w:val="18"/>
              </w:rPr>
              <w:t>mar/09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/2/201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/2009-02/201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OLSA CAPES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ILLIAM DE SOUZA FILHO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HIAGO FERNANDES BERNARDES/CO-ORIENTADOR: RICARDO ANDRADE REIS 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RODUCAO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B0F0"/>
                <w:sz w:val="18"/>
                <w:szCs w:val="18"/>
              </w:rPr>
            </w:pPr>
            <w:r>
              <w:rPr>
                <w:color w:val="00B0F0"/>
                <w:sz w:val="18"/>
                <w:szCs w:val="18"/>
              </w:rPr>
              <w:t>mar/09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.Q. 17/03/2010</w:t>
              <w:br/>
              <w:t>Pediu prorrogação a 28/03/1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/2009-02/201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OLSA CNPQ 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NA SUANY CARDOSO DE OLIVEIRA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NO FILIPE ALVES CORREIA DE MELO 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COAQUA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ago/09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/12/201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ssui vinculo empregaticio (Sec Meio ambiente)</w:t>
            </w:r>
          </w:p>
        </w:tc>
      </w:tr>
      <w:tr>
        <w:trPr>
          <w:trHeight w:val="23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RIEL BEHN DE BRITO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HEYLA FARHAYDES SOUZA DOMINGUES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RODUCAO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ago/09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.Q. 10/08/201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/2009-07/201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OLSA CAPES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ESSANDRA XIMENES SANTOS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EXANDRE ROSSETTO GARCIA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RODUCAO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ago/09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.Q. 16/07/201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/2009-07/201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OLSA CAPES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MANDA DE SOUZA MATOS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INTIA RIGHETTI MARCONDES/CO-ORIENTADOR: JOSE RIBAMAR MARQUES 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RODUCAO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ago/09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.Q. 05/07/201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/2009-07/201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OLSA CAPES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ANDA KRISHNA DE MORAES RAMOS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URICIO CAMARGO ZORRO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COAQUA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ago/09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/2009-07/201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OLSA CAPES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UNO CABRAL SOARES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OSE DE BRITO LOURENCO JUNIOR/CO-ORIENTADOR: ANDRE G. M.E SILVA ; SANDRA C. ÁVILA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RODUCAO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ago/09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/2/201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/2009-07/201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OLSA CAPES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OAO MARIA DO AMARAL JUNIOR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HIAGO FERNANDES BERNARDES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RODUCAO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ago/09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.Q. 11/08/201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ssui vinculo empregaticio (Liquigas)</w:t>
            </w:r>
          </w:p>
        </w:tc>
      </w:tr>
      <w:tr>
        <w:trPr>
          <w:trHeight w:val="23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OSSANDRA CARVALHO DA ROCHA PINHEIRO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UIZA NAKAYAMA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COAQUA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ago/09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.Q. 09/07/201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ssui vinculo empregaticio (Sec de Pesca e aquicultura)</w:t>
            </w:r>
          </w:p>
        </w:tc>
      </w:tr>
      <w:tr>
        <w:trPr>
          <w:trHeight w:val="23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OSYNELIA DO SOCORRO DA SILVA SENA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INTIA RIGHETTI MARCONDES/CO-ORIENTADOR: JOSÉ RIBAMAR F. MARQUES 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RODUCAO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ago/09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.Q. 05/07/201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/2009-07/201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OLSA CAPES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RCELA IRIS GABBAY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ODRIGO YUDI FUJIMOTO 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COAQUA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ago/09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sligada automaticamente em 22/09/2010 (Obs: E.Q. em 29/11/2010)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/2009-09/201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OLSA CAPES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TIRA FERNANDES E SILVA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NO FILIPE ALVES CORREIA DE MELO 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COAQUA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ago/09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.Q. 08/11/201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/2009-07/201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OLSA CAPES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LVIA HELENA OLIVEIRA DOS REIS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NO FILIPE ALVES CORREIA DE MELO 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COAQUA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ago/09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.Q.08/11/201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/2009-07/201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OLSA CAPES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LITA VIEIRA ARANHA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NO FILIPE ALVES CORREIA DE MELO 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COAQUA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ago/09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sligada automaticamente em 22/09/201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ssui vinculo empregaticio (Sec de Pesca e aquicultura)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TURMA 2010 MESTRADO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01"/>
        <w:gridCol w:w="2502"/>
        <w:gridCol w:w="1338"/>
        <w:gridCol w:w="1112"/>
        <w:gridCol w:w="2251"/>
        <w:gridCol w:w="1002"/>
        <w:gridCol w:w="961"/>
        <w:gridCol w:w="2335"/>
      </w:tblGrid>
      <w:tr>
        <w:trPr>
          <w:trHeight w:val="23" w:hRule="atLeas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LUNO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RIENTAÇÃO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. CONCENT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NGRESSO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EFESA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ERÍODO-BOLSA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IPO-BOLSA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ínculo Empregatício</w:t>
            </w:r>
          </w:p>
        </w:tc>
      </w:tr>
      <w:tr>
        <w:trPr>
          <w:trHeight w:val="23" w:hRule="atLeas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ESSANDRA DOS SANTOS BELO REIS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OSE DIOMEDES BARBOSA NETO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ANIDADE  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r/10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.Q. 16/12/201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/2010-02/201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OLSA CNPQ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THANIA ALVES SENA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UIZA NAKAYAMA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COAQUA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r/10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OLSA FAPESPA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UNO PERES DE MENEZES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OSE DE BRITO LOURENCO JUNIOR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RODUCAO 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r/10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.Q. 19/01/201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/2010-02/201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OLSA CAPES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LEIDE CUNHA MACHADO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ILLIAM GOMES VALE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RODUCAO 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r/10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diu prorrogação de qualify 25/03/1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ssui vinculo empregaticio (aDaM – Ma)</w:t>
            </w:r>
          </w:p>
        </w:tc>
      </w:tr>
      <w:tr>
        <w:trPr>
          <w:trHeight w:val="23" w:hRule="atLeas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NIELLE CRISTINA CALADO DE BRITO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HEYLA FARHAYDES SOUZA DOMINGUES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RODUCAO 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r/10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.Q. 25/02/201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/2010-02/201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OLSA CAPES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LIDIANE VITAL DA SILVA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SILDO SANTOS PAIVA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COAQUA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r/10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/2010-02/201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OLSA CAPES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LIZABETE NIKOLAK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HEYLA FARHAYDES SOUZA DOMINGUES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RODUCAO 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r/10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dicativo para fevereiro/201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/2010-02/201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OLSA CAPES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LLEN YASMIN EGUCHI MESQUITA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ILLIAM GOMES VALE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RODUCAO 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r/10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diu prorrogação para 25/03/1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/2010-02/201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OLSA CNPQ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BRICIO MENEZES RAMOS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ODRIGO YUDI FUJIMOTO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COAQUA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r/10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.Q.01/03/201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-201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JETO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EANNE ROCHA DA SILVA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EXANDRE ROSSETTO GARCIA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RODUCAO 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r/10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/2/201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/2010-02/201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OLSA CAPES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ERCY SOARES PINTO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IORGIO CRISTINO VENTURIERI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RODUCAO 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r/10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.Q. 11/02/201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/2010-02/201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OLSA CAPES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ARA RAMOS DOS SANTOS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VA ANELIE DE ARAUJO GUIMARAES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RODUCAO 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r/10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ualify agendada para 10/03/1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/2010-06/201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OLSA CAPES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FFERSON SALVADOR LIMA PADILHA DA SILVA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HIAGO FERNANDES BERNARDES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RODUCAO 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r/10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diu prorrogação de 30/03/1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/2010-02/201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OLSA CAPES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OCIEL FERREIRA COSTA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VA ANELIE DE ARAUJO GUIMARAES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RODUCAO 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r/10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ualify agendada para 25/02/1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OLSA FAPESPA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RINNY FERREIRA CAMPOS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OSE DIOMEDES BARBOSA NETO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ANIDADE  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r/10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.Q.10/03/201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ssui vinculo empregaticio (aDEPaRa)</w:t>
            </w:r>
          </w:p>
        </w:tc>
      </w:tr>
      <w:tr>
        <w:trPr>
          <w:trHeight w:val="23" w:hRule="atLeas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URENA SILVA RODRIGUES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OSE DE BRITO LOURENCO JUNIOR/Co-Orientador: André M. G. e Silva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RODUCAO 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r/10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.Q. 19/01/201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/2010-02/201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OLSA CAPES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UANA DE NAZARE DA SILVA SANTANA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GIANE RODRIGUES DOS SANTOS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RODUCAO 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r/10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.Q.28/02/201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/2010-02/201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OLSA CAPES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UCIANE ROCHA DE SOUZA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UIZA NAKAYAMA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RODUCAO 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r/10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OLSA FAPESPA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LINA GARCIA SARAIVA DE SOUZA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OSE DIOMEDES BARBOSA NETO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ANIDADE  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r/10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.Q. 16/12/201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/2010-02/201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OLSA CNPQ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ICHEL YOSHIO ALMEIDA MIYASAKI 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ILLIAM GOMES VALE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RODUCAO 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r/10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diu prorrogação para 25/03/1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TALIA SIDRIM DA SILVA DE SOUZA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HIAGO FERNANDES BERNARDES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RODUCAO 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r/10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diu prorrogação de 29/03/1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/2010-02/201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OLSA CAPES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LMIRA FRANCISCA GONCALVES FERREIRA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NO FILIPE ALVES CORREIA DE MELO 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COAQUA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r/10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ssui vinculo empregaticio (SEMMa)</w:t>
            </w:r>
          </w:p>
        </w:tc>
      </w:tr>
      <w:tr>
        <w:trPr>
          <w:trHeight w:val="23" w:hRule="atLeas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MUEL ENRIQUE NOGUERA GUEVARA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ILLIAM GOMES VALE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RODUCAO 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r/10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rrogação até 15/04/1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TURMA 2011 MESTRADO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57"/>
        <w:gridCol w:w="2217"/>
        <w:gridCol w:w="3066"/>
        <w:gridCol w:w="1381"/>
        <w:gridCol w:w="1730"/>
        <w:gridCol w:w="2251"/>
      </w:tblGrid>
      <w:tr>
        <w:trPr>
          <w:trHeight w:val="23" w:hRule="atLeast"/>
        </w:trPr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LUNO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RIENTAÇÃO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. CONCENT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NGRESSO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LASSIFICAÇÃO (SELEÇÃO)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ÍNCULO EMPREGATÍCIO</w:t>
            </w:r>
          </w:p>
        </w:tc>
      </w:tr>
      <w:tr>
        <w:trPr>
          <w:trHeight w:val="23" w:hRule="atLeast"/>
        </w:trPr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ANA PATRICIA MOREIRA PEREIRA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 xml:space="preserve">WASHINGTON LUIZ ASSUNCAO PEREIRA 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SANIDADE  ANIMAL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FF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FF0000"/>
                <w:sz w:val="18"/>
                <w:szCs w:val="18"/>
                <w:lang w:eastAsia="pt-BR"/>
              </w:rPr>
              <w:t>mar/11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FF0000"/>
                <w:sz w:val="18"/>
                <w:szCs w:val="18"/>
                <w:lang w:eastAsia="pt-BR"/>
              </w:rPr>
              <w:t>1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sz w:val="18"/>
                <w:szCs w:val="18"/>
                <w:lang w:eastAsia="pt-BR"/>
              </w:rPr>
              <w:t>FIT (Faculdade Integrada do Tapajós) – Docência</w:t>
            </w:r>
          </w:p>
        </w:tc>
      </w:tr>
      <w:tr>
        <w:trPr>
          <w:trHeight w:val="23" w:hRule="atLeast"/>
        </w:trPr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CINTHIA TAVORA DE ALBUQUERQUE LOPES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JOSE DIOMEDES BARBOSA NETO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SANIDADE  ANIMAL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FF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FF0000"/>
                <w:sz w:val="18"/>
                <w:szCs w:val="18"/>
                <w:lang w:eastAsia="pt-BR"/>
              </w:rPr>
              <w:t>mar/11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FF0000"/>
                <w:sz w:val="18"/>
                <w:szCs w:val="18"/>
                <w:lang w:eastAsia="pt-BR"/>
              </w:rPr>
              <w:t>2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FF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FF0000"/>
                <w:sz w:val="18"/>
                <w:szCs w:val="18"/>
                <w:lang w:eastAsia="pt-BR"/>
              </w:rPr>
            </w:r>
          </w:p>
        </w:tc>
      </w:tr>
      <w:tr>
        <w:trPr>
          <w:trHeight w:val="23" w:hRule="atLeast"/>
        </w:trPr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DARIO LISBOA FERNANDES NETO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JOSE DE BRITO LOURENCO JUNIOR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PRODUCAO ANIMAL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FF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FF0000"/>
                <w:sz w:val="18"/>
                <w:szCs w:val="18"/>
                <w:lang w:eastAsia="pt-BR"/>
              </w:rPr>
              <w:t>mar/11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FF0000"/>
                <w:sz w:val="18"/>
                <w:szCs w:val="18"/>
                <w:lang w:eastAsia="pt-BR"/>
              </w:rPr>
              <w:t>3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sz w:val="18"/>
                <w:szCs w:val="18"/>
                <w:lang w:eastAsia="pt-BR"/>
              </w:rPr>
              <w:t>Médico Veterinário (SESPA)</w:t>
            </w:r>
          </w:p>
        </w:tc>
      </w:tr>
      <w:tr>
        <w:trPr>
          <w:trHeight w:val="23" w:hRule="atLeast"/>
        </w:trPr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FABRICIA DE JESUS PAIVA DA FONSECA SIZO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HELDER LIMA DE QUEIROZ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ECOLOGIA AQUATICA E AQUICULTURA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FF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FF0000"/>
                <w:sz w:val="18"/>
                <w:szCs w:val="18"/>
                <w:lang w:eastAsia="pt-BR"/>
              </w:rPr>
              <w:t>mar/11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FF0000"/>
                <w:sz w:val="18"/>
                <w:szCs w:val="18"/>
                <w:lang w:eastAsia="pt-BR"/>
              </w:rPr>
              <w:t>4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FF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FF0000"/>
                <w:sz w:val="18"/>
                <w:szCs w:val="18"/>
                <w:lang w:eastAsia="pt-BR"/>
              </w:rPr>
            </w:r>
          </w:p>
        </w:tc>
      </w:tr>
      <w:tr>
        <w:trPr>
          <w:trHeight w:val="23" w:hRule="atLeast"/>
        </w:trPr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TANIA CRISTIANE GONÇALVES DA SILVA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HELDER LIMA DE QUEIROZ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ECOLOGIA AQUATICA E AQUICULTURA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FF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FF0000"/>
                <w:sz w:val="18"/>
                <w:szCs w:val="18"/>
                <w:lang w:eastAsia="pt-BR"/>
              </w:rPr>
              <w:t>mar/11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FF0000"/>
                <w:sz w:val="18"/>
                <w:szCs w:val="18"/>
                <w:lang w:eastAsia="pt-BR"/>
              </w:rPr>
              <w:t>5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FF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FF0000"/>
                <w:sz w:val="18"/>
                <w:szCs w:val="18"/>
                <w:lang w:eastAsia="pt-BR"/>
              </w:rPr>
            </w:r>
          </w:p>
        </w:tc>
      </w:tr>
      <w:tr>
        <w:trPr>
          <w:trHeight w:val="23" w:hRule="atLeast"/>
        </w:trPr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MARCIA CRISTINA DE MIRANDA LIMA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SHEYLA FARHAYDES SOUZA DOMINGUES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PRODUCAO ANIMAL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FF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FF0000"/>
                <w:sz w:val="18"/>
                <w:szCs w:val="18"/>
                <w:lang w:eastAsia="pt-BR"/>
              </w:rPr>
              <w:t>mar/11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FF0000"/>
                <w:sz w:val="18"/>
                <w:szCs w:val="18"/>
                <w:lang w:eastAsia="pt-BR"/>
              </w:rPr>
              <w:t>6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sz w:val="18"/>
                <w:szCs w:val="18"/>
                <w:lang w:eastAsia="pt-BR"/>
              </w:rPr>
              <w:t>Escola Estadual Santos Dumont (Docência)</w:t>
            </w:r>
          </w:p>
        </w:tc>
      </w:tr>
      <w:tr>
        <w:trPr>
          <w:trHeight w:val="23" w:hRule="atLeast"/>
        </w:trPr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INDIRA NADJA VASCONCELOS DE OLIVEIRA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 xml:space="preserve">WASHINGTON LUIZ ASSUNCAO PEREIRA 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SANIDADE  ANIMAL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FF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FF0000"/>
                <w:sz w:val="18"/>
                <w:szCs w:val="18"/>
                <w:lang w:eastAsia="pt-BR"/>
              </w:rPr>
              <w:t>Não-Matriculada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FF0000"/>
                <w:sz w:val="18"/>
                <w:szCs w:val="18"/>
                <w:lang w:eastAsia="pt-BR"/>
              </w:rPr>
              <w:t>7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FF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FF0000"/>
                <w:sz w:val="18"/>
                <w:szCs w:val="18"/>
                <w:lang w:eastAsia="pt-BR"/>
              </w:rPr>
            </w:r>
          </w:p>
        </w:tc>
      </w:tr>
      <w:tr>
        <w:trPr>
          <w:trHeight w:val="23" w:hRule="atLeast"/>
        </w:trPr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IVAN ALBERTO PALHETA SANTOS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FELIPE NOGUEIRA DOMINGUES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PRODUCAO ANIMAL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FF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FF0000"/>
                <w:sz w:val="18"/>
                <w:szCs w:val="18"/>
                <w:lang w:eastAsia="pt-BR"/>
              </w:rPr>
              <w:t>mar/11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FF0000"/>
                <w:sz w:val="18"/>
                <w:szCs w:val="18"/>
                <w:lang w:eastAsia="pt-BR"/>
              </w:rPr>
              <w:t>8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FF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FF0000"/>
                <w:sz w:val="18"/>
                <w:szCs w:val="18"/>
                <w:lang w:eastAsia="pt-BR"/>
              </w:rPr>
            </w:r>
          </w:p>
        </w:tc>
      </w:tr>
      <w:tr>
        <w:trPr>
          <w:trHeight w:val="23" w:hRule="atLeast"/>
        </w:trPr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ROBERTA SILVA COUTO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HAROLDO FRANCISCO LOBATO RIBEIRO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PRODUCAO ANIMAL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FF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FF0000"/>
                <w:sz w:val="18"/>
                <w:szCs w:val="18"/>
                <w:lang w:eastAsia="pt-BR"/>
              </w:rPr>
              <w:t>mar/11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FF0000"/>
                <w:sz w:val="18"/>
                <w:szCs w:val="18"/>
                <w:lang w:eastAsia="pt-BR"/>
              </w:rPr>
              <w:t>9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FF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FF0000"/>
                <w:sz w:val="18"/>
                <w:szCs w:val="18"/>
                <w:lang w:eastAsia="pt-BR"/>
              </w:rPr>
            </w:r>
          </w:p>
        </w:tc>
      </w:tr>
      <w:tr>
        <w:trPr>
          <w:trHeight w:val="23" w:hRule="atLeast"/>
        </w:trPr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ARNALDO ALGARANHAR GONCALVES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ALEXANDRE ROSSETTO GARCIA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PRODUCAO ANIMAL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FF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FF0000"/>
                <w:sz w:val="18"/>
                <w:szCs w:val="18"/>
                <w:lang w:eastAsia="pt-BR"/>
              </w:rPr>
              <w:t>mar/11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FF0000"/>
                <w:sz w:val="18"/>
                <w:szCs w:val="18"/>
                <w:lang w:eastAsia="pt-BR"/>
              </w:rPr>
              <w:t>10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FF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FF0000"/>
                <w:sz w:val="18"/>
                <w:szCs w:val="18"/>
                <w:lang w:eastAsia="pt-BR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  <w:t xml:space="preserve">TURMA 2010 DOUTORADO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84"/>
        <w:gridCol w:w="3331"/>
        <w:gridCol w:w="1423"/>
        <w:gridCol w:w="1297"/>
        <w:gridCol w:w="1039"/>
        <w:gridCol w:w="1154"/>
        <w:gridCol w:w="2774"/>
      </w:tblGrid>
      <w:tr>
        <w:trPr>
          <w:trHeight w:val="23" w:hRule="atLeas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LUNO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RIENTAÇÃO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. CONCENT.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NGRESSO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ERÍODO-BOLSA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IPO-BOLSA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ínculo Empregatício</w:t>
            </w:r>
          </w:p>
        </w:tc>
      </w:tr>
      <w:tr>
        <w:trPr>
          <w:trHeight w:val="23" w:hRule="atLeas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CARLOS MAGNO CHAVES OLIVEIRA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JOSE DIOMEDES BARBOSA NETO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 xml:space="preserve">SANIDADE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FF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FF0000"/>
                <w:sz w:val="18"/>
                <w:szCs w:val="18"/>
                <w:lang w:eastAsia="pt-BR"/>
              </w:rPr>
              <w:t>mar/1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Possui vinculo empregatício (Professor UFPA)</w:t>
            </w:r>
          </w:p>
        </w:tc>
      </w:tr>
      <w:tr>
        <w:trPr>
          <w:trHeight w:val="23" w:hRule="atLeas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CONSUELO LUCIA SOUSA DE LIMA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JOSE  DE ARIMATEA FREITAS/CO-ORIENTADOR LUCIA DE FATIMA HENRIQUES LOURENCO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 xml:space="preserve">SANIDADE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FF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FF0000"/>
                <w:sz w:val="18"/>
                <w:szCs w:val="18"/>
                <w:lang w:eastAsia="pt-BR"/>
              </w:rPr>
              <w:t>mar/1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Possui vinculo empregatício (Professor UFPA)</w:t>
            </w:r>
          </w:p>
        </w:tc>
      </w:tr>
      <w:tr>
        <w:trPr>
          <w:trHeight w:val="23" w:hRule="atLeas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DIEGO MAIA ZACARDI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HELDER LIMA DE QUEIROZ/ CO-ORIENTADOR: LUIZA NAKAYAMA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ECOAQUA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FF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FF0000"/>
                <w:sz w:val="18"/>
                <w:szCs w:val="18"/>
                <w:lang w:eastAsia="pt-BR"/>
              </w:rPr>
              <w:t>mar/1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</w:r>
          </w:p>
        </w:tc>
      </w:tr>
      <w:tr>
        <w:trPr>
          <w:trHeight w:val="23" w:hRule="atLeas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GLAUBER DAVID ALMEIDA PALHETA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NUNO FILIPE ALVES CORREIA DE MELO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ECOAQUA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FF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FF0000"/>
                <w:sz w:val="18"/>
                <w:szCs w:val="18"/>
                <w:lang w:eastAsia="pt-BR"/>
              </w:rPr>
              <w:t>mar/1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Possui vinculo empregatício (Professor UFRA)</w:t>
            </w:r>
          </w:p>
        </w:tc>
      </w:tr>
      <w:tr>
        <w:trPr>
          <w:trHeight w:val="23" w:hRule="atLeas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JAIME RIBEIRO CARVALHO JUNIOR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LUIZA NAKAYAMA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ECOAQUA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FF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FF0000"/>
                <w:sz w:val="18"/>
                <w:szCs w:val="18"/>
                <w:lang w:eastAsia="pt-BR"/>
              </w:rPr>
              <w:t>mar/1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Bolsa FAPESPA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</w:r>
          </w:p>
        </w:tc>
      </w:tr>
      <w:tr>
        <w:trPr>
          <w:trHeight w:val="23" w:hRule="atLeas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KAROL GUIMARAES OLIVEIRA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OTAVIO MITIO OHASHI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 xml:space="preserve">PRODUCAO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FF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FF0000"/>
                <w:sz w:val="18"/>
                <w:szCs w:val="18"/>
                <w:lang w:eastAsia="pt-BR"/>
              </w:rPr>
              <w:t>mar/1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08/2010-02/201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BOLSA CAPES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</w:r>
          </w:p>
        </w:tc>
      </w:tr>
      <w:tr>
        <w:trPr>
          <w:trHeight w:val="23" w:hRule="atLeas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LÍLIAN DE NAZARE SANTOS DIAS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ROSILDO SANTOS PAIVA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ECOAQUA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FF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FF0000"/>
                <w:sz w:val="18"/>
                <w:szCs w:val="18"/>
                <w:lang w:eastAsia="pt-BR"/>
              </w:rPr>
              <w:t>mar/1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08/2010-02/201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BOLSA CAPES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</w:r>
          </w:p>
        </w:tc>
      </w:tr>
      <w:tr>
        <w:trPr>
          <w:trHeight w:val="23" w:hRule="atLeas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MARCIA CRISTINA DA SILVA TAVARES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NUNO FILIPE ALVES CORREIA DE MELO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ECOAQUA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FF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FF0000"/>
                <w:sz w:val="18"/>
                <w:szCs w:val="18"/>
                <w:lang w:eastAsia="pt-BR"/>
              </w:rPr>
              <w:t>mar/1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03/2010-02/201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BOLSA CAPES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</w:r>
          </w:p>
        </w:tc>
      </w:tr>
      <w:tr>
        <w:trPr>
          <w:trHeight w:val="23" w:hRule="atLeas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MARCIA FRANCINELI DA CUNHA BEZERRA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LUIZA NAKAYAMA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ECOAQUA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FF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FF0000"/>
                <w:sz w:val="18"/>
                <w:szCs w:val="18"/>
                <w:lang w:eastAsia="pt-BR"/>
              </w:rPr>
              <w:t>mar/1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03/2010-02/201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BOLSA CAPES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</w:r>
          </w:p>
        </w:tc>
      </w:tr>
      <w:tr>
        <w:trPr>
          <w:trHeight w:val="23" w:hRule="atLeas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MARCOS DUTRA DUARTE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JOSE RIBAMAR FELIPE MARQUES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 xml:space="preserve">SANIDADE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FF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FF0000"/>
                <w:sz w:val="18"/>
                <w:szCs w:val="18"/>
                <w:lang w:eastAsia="pt-BR"/>
              </w:rPr>
              <w:t>mar/1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Possui vinculo empregatício (Medico Veterinario UFPA)</w:t>
            </w:r>
          </w:p>
        </w:tc>
      </w:tr>
      <w:tr>
        <w:trPr>
          <w:trHeight w:val="23" w:hRule="atLeas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MARCOS FERREIRA BRABO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ROSILDO SANTOS PAIVA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ECOAQUA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FF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FF0000"/>
                <w:sz w:val="18"/>
                <w:szCs w:val="18"/>
                <w:lang w:eastAsia="pt-BR"/>
              </w:rPr>
              <w:t>mar/1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Possui vinculo empregatício (Professor IFPA)</w:t>
            </w:r>
          </w:p>
        </w:tc>
      </w:tr>
      <w:tr>
        <w:trPr>
          <w:trHeight w:val="23" w:hRule="atLeas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MARIA CRISTINA MANO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WILLIAM GOMES VALE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 xml:space="preserve">PRODUCAO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FF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FF0000"/>
                <w:sz w:val="18"/>
                <w:szCs w:val="18"/>
                <w:lang w:eastAsia="pt-BR"/>
              </w:rPr>
              <w:t>mar/1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Possui vinculo empregatício (Professor UFPA)</w:t>
            </w:r>
          </w:p>
        </w:tc>
      </w:tr>
      <w:tr>
        <w:trPr>
          <w:trHeight w:val="23" w:hRule="atLeas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PAULO HENRIQUE GOMES DE CASTRO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JOSE RIBAMAR FELIPE MARQUES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 xml:space="preserve">PRODUCAO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FF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FF0000"/>
                <w:sz w:val="18"/>
                <w:szCs w:val="18"/>
                <w:lang w:eastAsia="pt-BR"/>
              </w:rPr>
              <w:t>mar/1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Possui vinculo empregatício (Analista em Ciência e Tecnologia CENP)</w:t>
            </w:r>
          </w:p>
        </w:tc>
      </w:tr>
      <w:tr>
        <w:trPr>
          <w:trHeight w:val="23" w:hRule="atLeas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SULEIMA DO SOCORRO BASTOS DA SILVA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DIVA ANELIE DE ARAUJO GUIMARAES/CO-ORIENTADOR: YVONNICK LE PENDU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 xml:space="preserve">PRODUCAO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FF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FF0000"/>
                <w:sz w:val="18"/>
                <w:szCs w:val="18"/>
                <w:lang w:eastAsia="pt-BR"/>
              </w:rPr>
              <w:t>mar/1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Bolsa FAPESPA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  <w:t xml:space="preserve">TURMA 2011 DOUTORADO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21"/>
        <w:gridCol w:w="2574"/>
        <w:gridCol w:w="1680"/>
        <w:gridCol w:w="1172"/>
        <w:gridCol w:w="1679"/>
        <w:gridCol w:w="4076"/>
      </w:tblGrid>
      <w:tr>
        <w:trPr>
          <w:trHeight w:val="23" w:hRule="atLeast"/>
        </w:trPr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LUNO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RIENTAÇÃO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. CONCENT.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NGRESSO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LASSIFICAÇÃO (SELEÇÃO)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ÍNCULO EMPREGATÍCIO</w:t>
            </w:r>
          </w:p>
        </w:tc>
      </w:tr>
      <w:tr>
        <w:trPr>
          <w:trHeight w:val="23" w:hRule="atLeast"/>
        </w:trPr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DRIANA NOVAES DOS REIS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HAROLDO FRANCISCO LOBATO RIBEIRO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PRODUCAO 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mar/1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niversidade Federal do ParA, Centro de Diagnóstico VeterinArio. Castanhal, PA - Brasil</w:t>
            </w:r>
          </w:p>
        </w:tc>
      </w:tr>
      <w:tr>
        <w:trPr>
          <w:trHeight w:val="23" w:hRule="atLeast"/>
        </w:trPr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LESSANDRA EPIFANIO RODRIGUES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JOSE  DE ARIMATEA FREITAS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SANIDADE 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mar/1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3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niversidade Federal Rural da Amazônia.  Paragominas, PA - Brasil</w:t>
            </w:r>
          </w:p>
        </w:tc>
      </w:tr>
      <w:tr>
        <w:trPr>
          <w:trHeight w:val="23" w:hRule="atLeast"/>
        </w:trPr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LUIZIO OTAVIO ALMEIDA DA SILVA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HAROLDO FRANCISCO LOBATO RIBEIRO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PRODUCAO 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mar/1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2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niversidade Federal do ParA, Centro de Ciências Biológicas, Departamento de Biologia. Belem, PA - Brasil</w:t>
            </w:r>
          </w:p>
        </w:tc>
      </w:tr>
      <w:tr>
        <w:trPr>
          <w:trHeight w:val="23" w:hRule="atLeast"/>
        </w:trPr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ARLOS ALBERTO DE OLIVEIRA JUNIOR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ABRIELA RIET CORREA RIVERO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SANIDADE 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Não Matriculado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1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AROLINA CARVALHO BRCKO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JOSE DE BRITO LOURENCO JUNIOR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PRODUCAO 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mar/1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3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nstituto Federal de Educação, Ciência e Tecnologia do ParA. Castanhal, PA – Brasil</w:t>
            </w:r>
          </w:p>
        </w:tc>
      </w:tr>
      <w:tr>
        <w:trPr>
          <w:trHeight w:val="23" w:hRule="atLeast"/>
        </w:trPr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LIZABETH MACHADO BARBOSA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HAROLDO FRANCISCO LOBATO RIBEIRO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PRODUCAO 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mar/1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0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JEFFERSON PINTO DE OLIVEIRA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JOSE DE ARIMATEA FREITAS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SANIDADE 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mar/1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Não classificado p vaga do Orientador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gência Estadual de Defesa AgropecuAria do Estado do ParA. Belem, PA – Brasil</w:t>
            </w:r>
          </w:p>
        </w:tc>
      </w:tr>
      <w:tr>
        <w:trPr>
          <w:trHeight w:val="23" w:hRule="atLeast"/>
        </w:trPr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JOSE ALCIDES SARMENTO DA SILVEIRA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JOSE DIOMEDES BARBOSA NETO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SANIDADE 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mar/1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5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Universidade Federal do ParA Servidor público, Enquadramento Funciona: Médico VeterinArio, </w:t>
            </w:r>
          </w:p>
        </w:tc>
      </w:tr>
      <w:tr>
        <w:trPr>
          <w:trHeight w:val="23" w:hRule="atLeast"/>
        </w:trPr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JULIANNE SILVA DE LIMA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HEYLA FARHAYLDES SOUZA DOMINGUES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PRODUCAO 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mar/1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4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ELLY CAVALCANTI CONOR DE OLIVEIRA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JOSE DE BRITO LOURENCO JUNIOR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PRODUCAO 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mar/1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5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ARISSA COELHO MARQUES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JOSE RIBAMAR FELIPE MARQUES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PRODUCAO 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mar/1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6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ATALIA DA SILVA E SILVA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JOSE DIOMEDES BARBOSA NETO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SANIDADE 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mar/1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7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PRISCILA REIS KAHWAGE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ALEXANDRE ROSSETTO GARCIA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 xml:space="preserve">PRODUCAO 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FF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FF0000"/>
                <w:sz w:val="18"/>
                <w:szCs w:val="18"/>
                <w:lang w:eastAsia="pt-BR"/>
              </w:rPr>
              <w:t>mar/1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2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</w:r>
          </w:p>
        </w:tc>
      </w:tr>
      <w:tr>
        <w:trPr>
          <w:trHeight w:val="23" w:hRule="atLeast"/>
        </w:trPr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SARAH RAFAELA ROCHA DE AZAVEDO SCALERCIO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SHEYLA FARHAYLDES SOUZA DOMINGUES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 xml:space="preserve">PRODUCAO 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color w:val="FF0000"/>
                <w:sz w:val="18"/>
                <w:szCs w:val="18"/>
              </w:rPr>
            </w:pPr>
            <w:r>
              <w:rPr>
                <w:rFonts w:eastAsia="Times New Roman"/>
                <w:color w:val="FF0000"/>
                <w:sz w:val="18"/>
                <w:szCs w:val="18"/>
                <w:lang w:eastAsia="pt-BR"/>
              </w:rPr>
              <w:t>mar/1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8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SILVIA CRISTINA DA SILVA PEDROSO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JOSE DE BRITO LOURENCO JUNIOR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 xml:space="preserve">PRODUCAO 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FF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FF0000"/>
                <w:sz w:val="18"/>
                <w:szCs w:val="18"/>
                <w:lang w:eastAsia="pt-BR"/>
              </w:rPr>
              <w:t>mar/1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9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“</w:t>
            </w: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confirmar”</w:t>
            </w:r>
          </w:p>
        </w:tc>
      </w:tr>
      <w:tr>
        <w:trPr>
          <w:trHeight w:val="23" w:hRule="atLeast"/>
        </w:trPr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TEFANIA ARAUJO MIRANDA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HEYLA FARHAYLDES SOUZA DOMINGUES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PRODUCAO 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mar/1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4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ATIANE TELES ALBERNAZ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JOSE DIOMEDES BARBOSA NETO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SANIDADE 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mar/1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niversidade Federal do ParA, Faculdade de Medicina VeterinAria.  Castanhal, PA - Brasi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20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418" w:right="1418" w:gutter="0" w:header="0" w:top="1701" w:footer="0" w:bottom="170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semFormataoChar">
    <w:name w:val="Texto sem Formatação Char"/>
    <w:basedOn w:val="Fontepargpadro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6T22:36:00Z</dcterms:created>
  <dc:creator>PPGCAN</dc:creator>
  <dc:description/>
  <cp:keywords/>
  <dc:language>en-US</dc:language>
  <cp:lastModifiedBy>PPGCAN</cp:lastModifiedBy>
  <dcterms:modified xsi:type="dcterms:W3CDTF">2011-03-16T22:57:00Z</dcterms:modified>
  <cp:revision>3</cp:revision>
  <dc:subject/>
  <dc:title/>
</cp:coreProperties>
</file>