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ATA DA REUNIÃO DO COLEGIADO DO PROGRAMA DE PÓS-GRADUAÇÃO EM CIÊNCIA ANIMAL, OCORRIDA EM 14</w:t>
      </w:r>
      <w:r>
        <w:rPr>
          <w:b/>
          <w:sz w:val="20"/>
          <w:szCs w:val="20"/>
        </w:rPr>
        <w:t xml:space="preserve"> </w:t>
      </w:r>
      <w:r>
        <w:rPr>
          <w:sz w:val="20"/>
          <w:szCs w:val="20"/>
        </w:rPr>
        <w:t>DE FEVEREIRO DE 2011.</w:t>
      </w:r>
    </w:p>
    <w:p>
      <w:pPr>
        <w:pStyle w:val="Normal"/>
        <w:jc w:val="both"/>
        <w:rPr/>
      </w:pPr>
      <w:r>
        <w:rPr>
          <w:sz w:val="20"/>
          <w:szCs w:val="20"/>
        </w:rPr>
        <w:t xml:space="preserve">No dia quatorze de fevereiro de dois mil e onze, às 14 horas, reuniu-se no Auditório do Núcleo de Ciências Agrárias e Desenvolvimento Rural da Universidade Federal do Pará, o Colegiado do Programa de Pós-Graduação em Ciência Animal, tendo a presença dos seguintes Membros: José de Brito Lourenço Júnior; Sheyla Farhayldes Souza Domingues; Felipe Nogueira Domingues; André Guimarães Maciel e Silva; Alexandre Rossetto Garcia; José Diomedes Barbosa Neto; Ricardo Pedroso Oaigen. </w:t>
      </w:r>
      <w:r>
        <w:rPr>
          <w:b/>
          <w:sz w:val="20"/>
          <w:szCs w:val="20"/>
        </w:rPr>
        <w:t>Informes</w:t>
      </w:r>
      <w:r>
        <w:rPr>
          <w:sz w:val="20"/>
          <w:szCs w:val="20"/>
        </w:rPr>
        <w:t xml:space="preserve">: O Prof. Alexandre Rossetto Garcia informou ao Colegiado sobre a disponibilização de Projeto pela EMBRAPA, no qual haverá concessão de bolsas de Mestrado e Doutorado, devendo, para sua implementação, haver comprovação de cooperação do pesquisador com Programa de Pós-Graduação. A Coordenação ficou ciente do Informe. </w:t>
      </w:r>
      <w:r>
        <w:rPr>
          <w:b/>
          <w:sz w:val="20"/>
          <w:szCs w:val="20"/>
        </w:rPr>
        <w:t>Ponto 1: eleições para a Coordenação – período 2011-2012</w:t>
      </w:r>
      <w:r>
        <w:rPr>
          <w:sz w:val="20"/>
          <w:szCs w:val="20"/>
        </w:rPr>
        <w:t xml:space="preserve">: Foi discutida pelos presentes a composição de Comissão para tratar do processo de eleições para a Coordenação e Vice-Coordenação relativo ao biênio de 2011-2012, sendo indicados pelo Colegiado os seguintes nomes para compor a Comissão: André Guimarães Maciel e Silva, como representante docente, Rodrigo R Virgolino, como representante técnico-administrativo e Carlos Magno Chaves Oliveira, aluno de Doutorado, como representante discente. Ficou definido que a Comissão elaborar minuta de regimento eleitoral a ser apresentada na próxima reunião extraordinária do Colegiado, a ocorrer no dia 24 de fevereiro de 2011, às 14hs, para homologação. </w:t>
      </w:r>
      <w:r>
        <w:rPr>
          <w:b/>
          <w:sz w:val="20"/>
          <w:szCs w:val="20"/>
        </w:rPr>
        <w:t>Ponto 2: Reorganização das Áreas de Concentração e Linhas de Pesquisa do Ciência Animal</w:t>
      </w:r>
      <w:r>
        <w:rPr>
          <w:sz w:val="20"/>
          <w:szCs w:val="20"/>
        </w:rPr>
        <w:t xml:space="preserve">: Devido a alteração no quadro de docentes do Programa, com alguns descredenciamentos e novos credenciamentos, foi abordada pelo Colegiado a necessidade de alterar a configuração de Áreas de Concentração e Linhas de Pesquisa do Programa, tendo em vista que algumas linhas de pesquisa ficaram com número reduzido de docentes. Após ampla discussão entre os presentes, o Colegiado definiu a seguinte Proposta de estruturação do Programa: Fundir todas as Áreas de Concentração em uma única denominada “Produção Animal”, englobando esta as seguintes Linhas de Pesquisa: “Reprodução, Melhoramento e Conservação Animal”; “Nutrição Animal, Forragicultura e Gestão de Sistemas Pecuários”; “Ecologia Aquática e Aquicultura”; e “Sanidade Animal”. Conforme deliberação do Colegiado, decide-se que a Coordenação deve agendar uma reunião com a Propesp/UFPA dentro do previsto no Programa de Acompanhamento desta Pró-Reitoria, para consulta sobre a exequibilidade administrativa desta proposta, e discussão em próxima reunião do Colegiado. </w:t>
      </w:r>
      <w:r>
        <w:rPr>
          <w:b/>
          <w:sz w:val="20"/>
          <w:szCs w:val="20"/>
        </w:rPr>
        <w:t>Ponto 3: Situação dos orientandos que estão sem orientador devido a descredenciamento</w:t>
      </w:r>
      <w:r>
        <w:rPr>
          <w:sz w:val="20"/>
          <w:szCs w:val="20"/>
        </w:rPr>
        <w:t xml:space="preserve">: devido às decisões de descredenciamento que houve nas últimas reuniões do Colegiado, dentro principalmente da Área de Concentração “Ecologia Aquática e Aquicultura”, e à necessidade de realocação dos discentes  que ficaram sem orientador, o Colegiado decidiu que a Coordenação deverá agendar reunião com os docentes e discentes daquela área, para verificar possibilidades de consenso entre as partes, e verificar possíveis soluções para a situação. </w:t>
      </w:r>
      <w:r>
        <w:rPr>
          <w:b/>
          <w:sz w:val="20"/>
          <w:szCs w:val="20"/>
        </w:rPr>
        <w:t>Ponto 4: informes e diretrizes para o Coleta CAPES 2010</w:t>
      </w:r>
      <w:r>
        <w:rPr>
          <w:sz w:val="20"/>
          <w:szCs w:val="20"/>
        </w:rPr>
        <w:t xml:space="preserve">: A Coordenação comunicou o envio, aos docentes e discentes, de formulário para preenchimento de informações necessárias para alimentar o relatório Coleta CAPES 2010, sendo inclusive incluída a entrega do relatório como requisito para efetivação de matrícula semestral referente ao semestre 1/2011 dos discentes. </w:t>
      </w:r>
      <w:r>
        <w:rPr>
          <w:b/>
          <w:sz w:val="20"/>
          <w:szCs w:val="20"/>
        </w:rPr>
        <w:t>Ponto 5: Alteração de pontos de avaliação do currículo lattes, referente à seleção ao Doutorado 2011</w:t>
      </w:r>
      <w:r>
        <w:rPr>
          <w:sz w:val="20"/>
          <w:szCs w:val="20"/>
        </w:rPr>
        <w:t xml:space="preserve">: tendo em vista que o formulário usado para avaliação de currículo aos candidatos do Doutorado não contemplava produção bibliográfica de forma a satisfazer os critérios de publicação da área Zootecnia e Recursos Pesqueiros, o Colegiado, após discussão entre os presentes, decidiu por alterar o formulário usado para avaliação dos candidatos: o máximo de pontos do item Formação Acadêmica foi fixado em 2,0 pontos; o máximo de pontos do item Atividades Acadêmico-Científicas foi fixado em 5,0 pontos, sendo o item referente a artigos fixado em no máximo 3,2 pontos; o máximo de pontos do item Experiência Profissional foi fixado em 2,0 pontos; o máximo de pontos do item Outras Atividades foi fixado em 1,0 pontos. </w:t>
      </w:r>
      <w:r>
        <w:rPr>
          <w:b/>
          <w:sz w:val="20"/>
          <w:szCs w:val="20"/>
        </w:rPr>
        <w:t>Ponto 6: Homologação de Dissertações de Mestrado</w:t>
      </w:r>
      <w:r>
        <w:rPr>
          <w:sz w:val="20"/>
          <w:szCs w:val="20"/>
        </w:rPr>
        <w:t xml:space="preserve">: Os seguintes alunos submeteram suas dissertações ao Colegiado, para homologação: a) Minelli Matos Xavier: dissertação não-homologada, ficha catalográfica sem número de páginas, com anos diferentes e sem número de catalogação no topo. b) Vanessa Pereira de Souza: dissertação não-homologada, sem data de aprovação na folha de aprovação; c) Alex da Silva Souza: dissertação não-homologada, pois falta assinatura de um dos membros da banca, sem data de aprovação e sem padronização de nomes científicos nos títulos das capas, além de falhas na impressão (impressão com manchas). </w:t>
      </w:r>
      <w:r>
        <w:rPr>
          <w:b/>
          <w:sz w:val="20"/>
          <w:szCs w:val="20"/>
        </w:rPr>
        <w:t>Ponto 7: pedidos de qualificação de Mestrado da turma 2010</w:t>
      </w:r>
      <w:r>
        <w:rPr>
          <w:sz w:val="20"/>
          <w:szCs w:val="20"/>
        </w:rPr>
        <w:t xml:space="preserve">: </w:t>
      </w:r>
      <w:r>
        <w:rPr>
          <w:i/>
          <w:sz w:val="20"/>
          <w:szCs w:val="20"/>
        </w:rPr>
        <w:t>a) Gercy Soares Pinto:</w:t>
      </w:r>
      <w:r>
        <w:rPr>
          <w:sz w:val="20"/>
          <w:szCs w:val="20"/>
        </w:rPr>
        <w:t xml:space="preserve"> foi comunicado pela Coordenação a aprovação </w:t>
      </w:r>
      <w:r>
        <w:rPr>
          <w:i/>
          <w:sz w:val="20"/>
          <w:szCs w:val="20"/>
        </w:rPr>
        <w:t xml:space="preserve">ad referendum </w:t>
      </w:r>
      <w:r>
        <w:rPr>
          <w:sz w:val="20"/>
          <w:szCs w:val="20"/>
        </w:rPr>
        <w:t xml:space="preserve">da banca da aluna, composta por Felipe Andrés León Contrera e Cristiano Menezes, uma vez que a defesa estava marcada para o dia 11 de fevereiro de 2011, data anterior ao desta reunião; b) </w:t>
      </w:r>
      <w:r>
        <w:rPr>
          <w:i/>
          <w:sz w:val="20"/>
          <w:szCs w:val="20"/>
        </w:rPr>
        <w:t>Iara Ramos dos Santos</w:t>
      </w:r>
      <w:r>
        <w:rPr>
          <w:sz w:val="20"/>
          <w:szCs w:val="20"/>
        </w:rPr>
        <w:t xml:space="preserve">: foi aprovada a banca de qualificação da referida aluna, composta por Simone do Socorro Damasceno Santos e Otávio Mitio Ohashi, bem como a prorrogação de data de qualificação, devendo ocorrer em 10 de março de 2011, conforme solicitação via processo CA0477; c) </w:t>
      </w:r>
      <w:r>
        <w:rPr>
          <w:i/>
          <w:sz w:val="20"/>
          <w:szCs w:val="20"/>
        </w:rPr>
        <w:t>Fabrício Menezes Ramos</w:t>
      </w:r>
      <w:r>
        <w:rPr>
          <w:sz w:val="20"/>
          <w:szCs w:val="20"/>
        </w:rPr>
        <w:t xml:space="preserve">: foi aprovada a banca de qualificação do aluno, formada por Marcelo Torres e Rosildo Paiva, bem como solicitação de prorrogação, sendo que a defesa deverá ocorrer no dia 01 de março de 2011, às 15hs, conforme solicitação via processos CA0508 e CA0509; d) </w:t>
      </w:r>
      <w:r>
        <w:rPr>
          <w:i/>
          <w:sz w:val="20"/>
          <w:szCs w:val="20"/>
        </w:rPr>
        <w:t>Geanne Rocha da Silva</w:t>
      </w:r>
      <w:r>
        <w:rPr>
          <w:sz w:val="20"/>
          <w:szCs w:val="20"/>
        </w:rPr>
        <w:t xml:space="preserve">: foi aprovada a banca da aluna, composta por André Guimarães Maciel e Silva e Diva Anelie Araújo Guimarães, sendo que a defesa deverá ocorrer em 22de fevereiro de 2011; e) </w:t>
      </w:r>
      <w:r>
        <w:rPr>
          <w:i/>
          <w:sz w:val="20"/>
          <w:szCs w:val="20"/>
        </w:rPr>
        <w:t>Karinny Ferreira Campos</w:t>
      </w:r>
      <w:r>
        <w:rPr>
          <w:sz w:val="20"/>
          <w:szCs w:val="20"/>
        </w:rPr>
        <w:t xml:space="preserve">: foi aprovada a banca da aluna, conforme solicitado pelo processo CA0519,  sendo composta por José de Arimatéa Freitas e Hilma Lúcia Tavares Dias, sendo que a defesa deve ocorrer em 10 de março de 2011. </w:t>
      </w:r>
      <w:r>
        <w:rPr>
          <w:b/>
          <w:sz w:val="20"/>
          <w:szCs w:val="20"/>
        </w:rPr>
        <w:t>Ponto 8: pedidos de defesa final de dissertação da turma 2009</w:t>
      </w:r>
      <w:r>
        <w:rPr>
          <w:sz w:val="20"/>
          <w:szCs w:val="20"/>
        </w:rPr>
        <w:t xml:space="preserve">: a) </w:t>
      </w:r>
      <w:r>
        <w:rPr>
          <w:i/>
          <w:sz w:val="20"/>
          <w:szCs w:val="20"/>
        </w:rPr>
        <w:t>Kerry Cavalcanti Connor de Oliveira</w:t>
      </w:r>
      <w:r>
        <w:rPr>
          <w:sz w:val="20"/>
          <w:szCs w:val="20"/>
        </w:rPr>
        <w:t xml:space="preserve">: foi informado pelo orientador, José de Brito Lourenço Júnior, que a banca já fora aprovada em reunião anterior, sendo composta por Geane Dias Gonçalves Ferreira e Felipe Nogueira Domingues; b) </w:t>
      </w:r>
      <w:r>
        <w:rPr>
          <w:i/>
          <w:sz w:val="20"/>
          <w:szCs w:val="20"/>
        </w:rPr>
        <w:t>Bruno Cabral Soares</w:t>
      </w:r>
      <w:r>
        <w:rPr>
          <w:sz w:val="20"/>
          <w:szCs w:val="20"/>
        </w:rPr>
        <w:t xml:space="preserve">: foi informado pelo orientador, José de Brito Lourenço Júnior, que a banca já fora aprovada em reunião anterior, sendo composta por Geane Dias Gonçalves Ferreira e Felipe Nogueira Domingues; c) </w:t>
      </w:r>
      <w:r>
        <w:rPr>
          <w:i/>
          <w:sz w:val="20"/>
          <w:szCs w:val="20"/>
        </w:rPr>
        <w:t>Alex Júnior Souza de Souza</w:t>
      </w:r>
      <w:r>
        <w:rPr>
          <w:sz w:val="20"/>
          <w:szCs w:val="20"/>
        </w:rPr>
        <w:t xml:space="preserve">: aluno e orientador solicitaram, por processo CA0511, prorrogação de quatro meses no prazo de defesa de dissertação, em virtude de problemas tidos em relação a compra de reagentes, sendo que o Colegiado concedeu três meses de prorrogação ao aluno; d) </w:t>
      </w:r>
      <w:r>
        <w:rPr>
          <w:i/>
          <w:sz w:val="20"/>
          <w:szCs w:val="20"/>
        </w:rPr>
        <w:t>Laura Cristina Barra Raiol</w:t>
      </w:r>
      <w:r>
        <w:rPr>
          <w:sz w:val="20"/>
          <w:szCs w:val="20"/>
        </w:rPr>
        <w:t xml:space="preserve">: aluna e orientador solicitaram, por processo CA0513, prorrogação de quatro meses no prazo de defesa de dissertação, em virtude de alterações na metodologia do trabalho, sendo que o Colegiado concedeu três meses de prorrogação ao aluno, até maio de 2011; e) </w:t>
      </w:r>
      <w:r>
        <w:rPr>
          <w:i/>
          <w:sz w:val="20"/>
          <w:szCs w:val="20"/>
        </w:rPr>
        <w:t>Silvia Cristina da Silva Pedroso</w:t>
      </w:r>
      <w:r>
        <w:rPr>
          <w:sz w:val="20"/>
          <w:szCs w:val="20"/>
        </w:rPr>
        <w:t xml:space="preserve">: A aluna solicitou, por processo CA0495, agendamento de data de defesa final de dissertação para o dia 28 de fevereiro de 2011, sendo que a solicitação foi indeferida por motivo de a banca indicada ser “caseira”, sendo composta por Hilma Lúcia Tavares Dias e Washington Luis Assunção Pereira. A aluna deve reapresentar a solicitação, incluindo ao menos um membro titular externo ao Programa. </w:t>
      </w:r>
      <w:r>
        <w:rPr>
          <w:b/>
          <w:sz w:val="20"/>
          <w:szCs w:val="20"/>
        </w:rPr>
        <w:t>Ponto 9: situação da turma 2009 quanto à solicitação de defesa de dissertação</w:t>
      </w:r>
      <w:r>
        <w:rPr>
          <w:sz w:val="20"/>
          <w:szCs w:val="20"/>
        </w:rPr>
        <w:t xml:space="preserve">: foi mostrada a tabela que segue como anexo I desta ATA, sendo que, de acordo com decisão do Colegiado, o aluno pendente, William de Souza Filho, bem como seu orientador, devem ser comunicado por e-mail, para protocolar agendamento de defesa de dissertação ou de prorrogação, conforme o caso, para apreciação em próxima reunião, a ocorrer em 24 de fevereiro de 2011, às 14h. </w:t>
      </w:r>
      <w:r>
        <w:rPr>
          <w:b/>
          <w:sz w:val="20"/>
          <w:szCs w:val="20"/>
        </w:rPr>
        <w:t>Ponto 10:</w:t>
      </w:r>
      <w:r>
        <w:rPr>
          <w:sz w:val="20"/>
          <w:szCs w:val="20"/>
        </w:rPr>
        <w:t xml:space="preserve"> </w:t>
      </w:r>
      <w:r>
        <w:rPr>
          <w:b/>
          <w:sz w:val="20"/>
          <w:szCs w:val="20"/>
        </w:rPr>
        <w:t xml:space="preserve">situação da turma 2010 quanto à solicitação de qualificação de Mestrado: </w:t>
      </w:r>
      <w:r>
        <w:rPr>
          <w:sz w:val="20"/>
          <w:szCs w:val="20"/>
        </w:rPr>
        <w:t xml:space="preserve">foi mostrada a tabela que segue como anexo II desta ATA, sendo que, de acordo com decisão do Colegiado, os alunos pendentes, bem como seus orientadores, devem ser comunicado por e-mail, para protocolar agendamento de defesa de dissertação ou de prorrogação, conforme o caso, para apreciação em próxima reunião, a ocorrer em 24 de fevereiro de 2011, às 14h, com exceção para os alunos que tiveram seus orientadores descredenciados, conforme ponto de pauta 3 desta Ata. </w:t>
      </w:r>
      <w:r>
        <w:rPr>
          <w:b/>
          <w:sz w:val="20"/>
          <w:szCs w:val="20"/>
        </w:rPr>
        <w:t>Ponto 11: Solicitação de créditos por outras atividades, alunos de Mestrado</w:t>
      </w:r>
      <w:r>
        <w:rPr>
          <w:sz w:val="20"/>
          <w:szCs w:val="20"/>
        </w:rPr>
        <w:t xml:space="preserve">: a) </w:t>
      </w:r>
      <w:r>
        <w:rPr>
          <w:i/>
          <w:sz w:val="20"/>
          <w:szCs w:val="20"/>
        </w:rPr>
        <w:t>Julianne Silva de Lima</w:t>
      </w:r>
      <w:r>
        <w:rPr>
          <w:sz w:val="20"/>
          <w:szCs w:val="20"/>
        </w:rPr>
        <w:t xml:space="preserve">: solicitou créditos por publicação de trabalho em Congresso e por participação em eventos, sendo que a solicitação foi repassada a José de Brito Lourenço Júnior para emissão de parecer quanto ao número de créditos que o aluno tem direito, sendo que o parecer deve ser apresentado em próxima reunião do Colegiado; b) </w:t>
      </w:r>
      <w:r>
        <w:rPr>
          <w:i/>
          <w:sz w:val="20"/>
          <w:szCs w:val="20"/>
        </w:rPr>
        <w:t>Bruno Cabral Soares</w:t>
      </w:r>
      <w:r>
        <w:rPr>
          <w:sz w:val="20"/>
          <w:szCs w:val="20"/>
        </w:rPr>
        <w:t xml:space="preserve">: solicitou, através do Processo CA0491, créditos por publicação de trabalho em Congresso, por participação em simpósio, participação em projetos e ministração de minicursos, sendo que a solicitação foi repassada a Sheyla F. S. Domingues para emissão de parecer quanto ao número de créditos que o aluno tem direito, sendo que o parecer deve ser apresentado em próxima reunião do Colegiado; c) </w:t>
      </w:r>
      <w:r>
        <w:rPr>
          <w:i/>
          <w:sz w:val="20"/>
          <w:szCs w:val="20"/>
        </w:rPr>
        <w:t>Alessandra dos Santos Matni Bastos</w:t>
      </w:r>
      <w:r>
        <w:rPr>
          <w:sz w:val="20"/>
          <w:szCs w:val="20"/>
        </w:rPr>
        <w:t xml:space="preserve">: solicitou, através do processo CA0494, créditos por participação em minicurso e organização em evento, sendo que a solicitação foi repassada a Felipe Nogueira Domingues para emissão de parecer quanto ao número de créditos que o aluno tem direito, sendo que o parecer deve ser apresentado em próxima reunião do Colegiado; d) </w:t>
      </w:r>
      <w:r>
        <w:rPr>
          <w:i/>
          <w:sz w:val="20"/>
          <w:szCs w:val="20"/>
        </w:rPr>
        <w:t>Karinny Ferreira Campos</w:t>
      </w:r>
      <w:r>
        <w:rPr>
          <w:sz w:val="20"/>
          <w:szCs w:val="20"/>
        </w:rPr>
        <w:t xml:space="preserve">: solicitou, pelo processo CA0519, créditos por participação em projetos de pesquisa, sendo que a solicitação foi indeferida pelo Colegiado, sendo que a aluna deve anexar comprovação de que os projetos são registrados na instituição e submeter novamente o processo para avaliação. </w:t>
      </w:r>
      <w:r>
        <w:rPr>
          <w:b/>
          <w:sz w:val="20"/>
          <w:szCs w:val="20"/>
        </w:rPr>
        <w:t>Ponto 12: Créditos cursados em outros Programas, alunos de Mestrado</w:t>
      </w:r>
      <w:r>
        <w:rPr>
          <w:sz w:val="20"/>
          <w:szCs w:val="20"/>
        </w:rPr>
        <w:t xml:space="preserve">: a) </w:t>
      </w:r>
      <w:r>
        <w:rPr>
          <w:i/>
          <w:sz w:val="20"/>
          <w:szCs w:val="20"/>
        </w:rPr>
        <w:t>Bruno Cabral Soares</w:t>
      </w:r>
      <w:r>
        <w:rPr>
          <w:sz w:val="20"/>
          <w:szCs w:val="20"/>
        </w:rPr>
        <w:t xml:space="preserve">: o aluno solicitou, através do processo CA0490, créditos por ter cursado as disciplinas “Técnicas experimentais em nutrição de ruminantes” e “normas e padrões de alimentação em ovinos e caprinos” na UFMG, no âmbito do PROCAD. As disciplinas foram aceitas, devendo ser cadastradas no histórico do aluno; b) </w:t>
      </w:r>
      <w:r>
        <w:rPr>
          <w:i/>
          <w:sz w:val="20"/>
          <w:szCs w:val="20"/>
        </w:rPr>
        <w:t>Julianne Silva de Lima</w:t>
      </w:r>
      <w:r>
        <w:rPr>
          <w:sz w:val="20"/>
          <w:szCs w:val="20"/>
        </w:rPr>
        <w:t xml:space="preserve">: a aluna solicitou, via processo CA0504, créditos por ter cursado a disciplina “Biologia da conservação” no MPEG, no âmbito do PROCAD. A disciplina foi aceita, devendo ser cadastrada no histórico da aluna. </w:t>
      </w:r>
      <w:r>
        <w:rPr>
          <w:b/>
          <w:sz w:val="20"/>
          <w:szCs w:val="20"/>
        </w:rPr>
        <w:t>Ponto 13: Solicitação de créditos por outras atividades, alunos de Doutorado</w:t>
      </w:r>
      <w:r>
        <w:rPr>
          <w:sz w:val="20"/>
          <w:szCs w:val="20"/>
        </w:rPr>
        <w:t xml:space="preserve">: a) </w:t>
      </w:r>
      <w:r>
        <w:rPr>
          <w:i/>
          <w:sz w:val="20"/>
          <w:szCs w:val="20"/>
        </w:rPr>
        <w:t>Glauber David Almeida Palheta</w:t>
      </w:r>
      <w:r>
        <w:rPr>
          <w:sz w:val="20"/>
          <w:szCs w:val="20"/>
        </w:rPr>
        <w:t xml:space="preserve">: informou, via processo CA0486, participação em publicação de livro, sendo que o Colegiado decidiu por aguardar pela decisão de Reingresso do aluno, conforme o próximo ponto de pauta. </w:t>
      </w:r>
      <w:r>
        <w:rPr>
          <w:b/>
          <w:sz w:val="20"/>
          <w:szCs w:val="20"/>
        </w:rPr>
        <w:t>Ponto 14: pedido de reingresso do aluno Glauber D. A. Palheta</w:t>
      </w:r>
      <w:r>
        <w:rPr>
          <w:sz w:val="20"/>
          <w:szCs w:val="20"/>
        </w:rPr>
        <w:t xml:space="preserve">: o requerente submeteu novo relatório e pedido de reingresso, conforme decisão de reunião anterior, sendo que o Colegiado decidiu que a Coordenação deverá repassar a solicitação à parecerista Rossineide Martins da Rocha, para nova avaliação e apresentação de parecer ao Colegiado. </w:t>
      </w:r>
      <w:r>
        <w:rPr>
          <w:b/>
          <w:sz w:val="20"/>
          <w:szCs w:val="20"/>
        </w:rPr>
        <w:t>Ponto 15: solicitação de trancamento da aluna de Doutorado Ana Cássia Sarmento Ferreira</w:t>
      </w:r>
      <w:r>
        <w:rPr>
          <w:sz w:val="20"/>
          <w:szCs w:val="20"/>
        </w:rPr>
        <w:t>: A aluna solicitou, através de processo CA0512, trancamento do Curso por seis meses, com renovação de mais seis meses, em virtude de assumir cargo de confiança na administração do Instituto Federal de Educação, Ciência e Tecnologia do Pará – IFPA. O Colegiado acatou a solicitação, devendo a aluna observar o disposto na Resolução nº 3870 CONSEPE (Regimento Geral da Pós-Graduação da UFPA), disponível no site do Programa, em especial o seu artigo nº 30. Nada mais havendo a tratar, foi lavrada esta ata que vai assinada pelos presentes, nesta Reunião.</w:t>
      </w:r>
    </w:p>
    <w:p>
      <w:pPr>
        <w:pStyle w:val="Normal"/>
        <w:tabs>
          <w:tab w:val="clear" w:pos="708"/>
          <w:tab w:val="left" w:pos="889" w:leader="none"/>
        </w:tabs>
        <w:jc w:val="both"/>
        <w:rPr>
          <w:sz w:val="20"/>
          <w:szCs w:val="20"/>
        </w:rPr>
      </w:pPr>
      <w:r>
        <w:rPr>
          <w:sz w:val="20"/>
          <w:szCs w:val="20"/>
        </w:rPr>
        <w:tab/>
      </w:r>
    </w:p>
    <w:p>
      <w:pPr>
        <w:pStyle w:val="Normal"/>
        <w:jc w:val="both"/>
        <w:rPr>
          <w:sz w:val="20"/>
          <w:szCs w:val="20"/>
        </w:rPr>
      </w:pPr>
      <w:r>
        <w:rPr>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jc w:val="center"/>
        <w:rPr>
          <w:sz w:val="20"/>
          <w:szCs w:val="20"/>
        </w:rPr>
      </w:pPr>
      <w:r>
        <w:rPr>
          <w:rFonts w:cs="Calibri"/>
          <w:sz w:val="20"/>
          <w:szCs w:val="20"/>
        </w:rPr>
        <w:t xml:space="preserve"> </w:t>
      </w:r>
      <w:r>
        <w:rPr>
          <w:sz w:val="20"/>
          <w:szCs w:val="20"/>
        </w:rPr>
        <w:t>______________________________________</w:t>
      </w:r>
    </w:p>
    <w:p>
      <w:pPr>
        <w:pStyle w:val="Normal"/>
        <w:spacing w:lineRule="auto" w:line="240" w:before="0" w:after="0"/>
        <w:jc w:val="center"/>
        <w:rPr>
          <w:sz w:val="20"/>
          <w:szCs w:val="20"/>
        </w:rPr>
      </w:pPr>
      <w:r>
        <w:rPr>
          <w:sz w:val="20"/>
          <w:szCs w:val="20"/>
        </w:rPr>
        <w:t>José de Brito Lourenço Júnior</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______________________________________ Sheyla Farhayldes Souza Domingue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______________________________________</w:t>
      </w:r>
    </w:p>
    <w:p>
      <w:pPr>
        <w:pStyle w:val="Normal"/>
        <w:spacing w:lineRule="auto" w:line="240" w:before="0" w:after="0"/>
        <w:jc w:val="center"/>
        <w:rPr>
          <w:sz w:val="20"/>
          <w:szCs w:val="20"/>
        </w:rPr>
      </w:pPr>
      <w:r>
        <w:rPr>
          <w:sz w:val="20"/>
          <w:szCs w:val="20"/>
        </w:rPr>
        <w:t>Felipe Nogueira Domingue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______________________________________André Guimarães Maciel e Silv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______________________________________Alexandre Rossetto Garci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______________________________________</w:t>
      </w:r>
    </w:p>
    <w:p>
      <w:pPr>
        <w:pStyle w:val="Normal"/>
        <w:spacing w:lineRule="auto" w:line="240" w:before="0" w:after="0"/>
        <w:jc w:val="center"/>
        <w:rPr>
          <w:sz w:val="20"/>
          <w:szCs w:val="20"/>
        </w:rPr>
      </w:pPr>
      <w:r>
        <w:rPr>
          <w:sz w:val="20"/>
          <w:szCs w:val="20"/>
        </w:rPr>
        <w:t>José Diomedes Barbosa Neto</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______________________________________</w:t>
      </w:r>
    </w:p>
    <w:p>
      <w:pPr>
        <w:pStyle w:val="Normal"/>
        <w:spacing w:lineRule="auto" w:line="240" w:before="0" w:after="0"/>
        <w:jc w:val="center"/>
        <w:rPr>
          <w:sz w:val="20"/>
          <w:szCs w:val="20"/>
        </w:rPr>
      </w:pPr>
      <w:r>
        <w:rPr>
          <w:sz w:val="20"/>
          <w:szCs w:val="20"/>
        </w:rPr>
        <w:t>Ricardo Pedroso Oaigen</w:t>
      </w:r>
    </w:p>
    <w:p>
      <w:pPr>
        <w:pStyle w:val="Normal"/>
        <w:jc w:val="center"/>
        <w:rPr>
          <w:sz w:val="20"/>
          <w:szCs w:val="20"/>
        </w:rPr>
      </w:pPr>
      <w:r>
        <w:rPr>
          <w:sz w:val="20"/>
          <w:szCs w:val="20"/>
        </w:rPr>
      </w:r>
      <w:r>
        <w:br w:type="page"/>
      </w:r>
    </w:p>
    <w:p>
      <w:pPr>
        <w:pStyle w:val="Normal"/>
        <w:jc w:val="center"/>
        <w:rPr>
          <w:sz w:val="20"/>
          <w:szCs w:val="20"/>
        </w:rPr>
      </w:pPr>
      <w:r>
        <w:rPr>
          <w:sz w:val="20"/>
          <w:szCs w:val="20"/>
        </w:rPr>
      </w:r>
    </w:p>
    <w:p>
      <w:pPr>
        <w:sectPr>
          <w:type w:val="nextPage"/>
          <w:pgSz w:w="11906" w:h="16838"/>
          <w:pgMar w:left="1701" w:right="1701" w:gutter="0" w:header="0" w:top="1418" w:footer="0" w:bottom="1418"/>
          <w:pgNumType w:fmt="decimal"/>
          <w:cols w:num="2" w:space="708"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44"/>
          <w:szCs w:val="44"/>
        </w:rPr>
      </w:pPr>
      <w:r>
        <w:rPr>
          <w:b/>
          <w:sz w:val="44"/>
          <w:szCs w:val="44"/>
        </w:rPr>
        <w:t>ANEXO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jc w:val="center"/>
        <w:rPr/>
      </w:pPr>
      <w:r>
        <w:rPr/>
        <w:t>ANEXO I</w:t>
      </w:r>
    </w:p>
    <w:p>
      <w:pPr>
        <w:pStyle w:val="Normal"/>
        <w:jc w:val="center"/>
        <w:rPr/>
      </w:pPr>
      <w:r>
        <w:rPr/>
        <w:t>TURMA 2009-I MESTRADO – DEFESA FINAL</w:t>
      </w:r>
    </w:p>
    <w:tbl>
      <w:tblPr>
        <w:tblW w:w="14425" w:type="dxa"/>
        <w:jc w:val="left"/>
        <w:tblInd w:w="-5" w:type="dxa"/>
        <w:tblLayout w:type="fixed"/>
        <w:tblCellMar>
          <w:top w:w="0" w:type="dxa"/>
          <w:left w:w="108" w:type="dxa"/>
          <w:bottom w:w="0" w:type="dxa"/>
          <w:right w:w="108" w:type="dxa"/>
        </w:tblCellMar>
      </w:tblPr>
      <w:tblGrid>
        <w:gridCol w:w="2822"/>
        <w:gridCol w:w="2815"/>
        <w:gridCol w:w="2551"/>
        <w:gridCol w:w="2126"/>
        <w:gridCol w:w="1134"/>
        <w:gridCol w:w="2977"/>
      </w:tblGrid>
      <w:tr>
        <w:trPr>
          <w:trHeight w:val="660" w:hRule="atLeast"/>
        </w:trPr>
        <w:tc>
          <w:tcPr>
            <w:tcW w:w="282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luno</w:t>
            </w:r>
          </w:p>
        </w:tc>
        <w:tc>
          <w:tcPr>
            <w:tcW w:w="28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Orientador</w:t>
            </w:r>
          </w:p>
        </w:tc>
        <w:tc>
          <w:tcPr>
            <w:tcW w:w="25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Orientadores</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rea de Concentracao</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nicio do Curso</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efesa (E.Q.: Exame de Qualificação)</w:t>
            </w:r>
          </w:p>
        </w:tc>
      </w:tr>
      <w:tr>
        <w:trPr>
          <w:trHeight w:val="58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EX JUNIOR SOUZA DE SOUZ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WASHINGTON LUIZ ASSUNCAO PEREIR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ANIDADE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Q. 18/03/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rorrogação até maio/2011 </w:t>
            </w:r>
          </w:p>
        </w:tc>
      </w:tr>
      <w:tr>
        <w:trPr>
          <w:trHeight w:val="55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ENRY DANIEL MANRIQUE AYAL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AROLDO FRANCISCO LOBATO RIBEI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CAO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Q.19/04/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rrogação até maio/2011</w:t>
            </w:r>
          </w:p>
        </w:tc>
      </w:tr>
      <w:tr>
        <w:trPr>
          <w:trHeight w:val="566"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ULIANA DANIELE BRAGA PEREIR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ABRIELA RIET CORREA RIVE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ANIDADE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sligada automaticamente no 1º/Sem 2010 (nao matricula)</w:t>
            </w:r>
          </w:p>
        </w:tc>
      </w:tr>
      <w:tr>
        <w:trPr>
          <w:trHeight w:val="68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ULIANNE SILVA DE LIM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HEILA FARHAYDES SOUZA DOMINGU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CAO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Q.26/03/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fesa marcada p 28/02/11</w:t>
            </w:r>
          </w:p>
        </w:tc>
      </w:tr>
      <w:tr>
        <w:trPr>
          <w:trHeight w:val="55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ELLY CAVALCANTI CONOR DE OLIVEIR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OSE DE BRITO LOURENCO JUNIO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CAO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fesa marcada p 17/02/11</w:t>
            </w:r>
          </w:p>
        </w:tc>
      </w:tr>
      <w:tr>
        <w:trPr>
          <w:trHeight w:val="47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AURA CRISTINA BARRA RAIOL</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ERNANDO KUS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DRE GUIMARAES MACIEL E SILV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CAO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Q. 31/03/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rrogação até maio/2011</w:t>
            </w:r>
          </w:p>
        </w:tc>
      </w:tr>
      <w:tr>
        <w:trPr>
          <w:trHeight w:val="546"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ILVIA CRISTINA DA SILVA PEDROSO</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OSE  DE ARIMATEA FREIT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ANIDADE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fesa marcada p 28/02/11</w:t>
            </w:r>
          </w:p>
        </w:tc>
      </w:tr>
      <w:tr>
        <w:trPr>
          <w:trHeight w:val="67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TEFANIA ARAUJO MIRAND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HEILA FARHAYDES SOUZA DOMINGU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CAO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Q.25/03/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fesa marcada p 28/02/11</w:t>
            </w:r>
          </w:p>
        </w:tc>
      </w:tr>
      <w:tr>
        <w:trPr>
          <w:trHeight w:val="57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ILLIAM DE SOUZA FILHO</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IAGO FERNANDES BERNARD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ICARDO ANDRADE RE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CAO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Q. 17/03/2010</w:t>
            </w:r>
          </w:p>
        </w:tc>
      </w:tr>
    </w:tbl>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ANEXO I</w:t>
      </w:r>
    </w:p>
    <w:p>
      <w:pPr>
        <w:pStyle w:val="Normal"/>
        <w:jc w:val="center"/>
        <w:rPr/>
      </w:pPr>
      <w:r>
        <w:rPr/>
        <w:t>TURMA 2010 MESTRADO – QUALIFICAÇÃO</w:t>
      </w:r>
    </w:p>
    <w:tbl>
      <w:tblPr>
        <w:tblW w:w="14283" w:type="dxa"/>
        <w:jc w:val="left"/>
        <w:tblInd w:w="-113" w:type="dxa"/>
        <w:tblLayout w:type="fixed"/>
        <w:tblCellMar>
          <w:top w:w="0" w:type="dxa"/>
          <w:left w:w="108" w:type="dxa"/>
          <w:bottom w:w="0" w:type="dxa"/>
          <w:right w:w="108" w:type="dxa"/>
        </w:tblCellMar>
      </w:tblPr>
      <w:tblGrid>
        <w:gridCol w:w="2660"/>
        <w:gridCol w:w="2835"/>
        <w:gridCol w:w="2551"/>
        <w:gridCol w:w="2127"/>
        <w:gridCol w:w="1134"/>
        <w:gridCol w:w="2976"/>
      </w:tblGrid>
      <w:tr>
        <w:trPr>
          <w:trHeight w:val="660" w:hRule="atLeast"/>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luno</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Orientador</w:t>
            </w:r>
          </w:p>
        </w:tc>
        <w:tc>
          <w:tcPr>
            <w:tcW w:w="25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Co-Orientador </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rea de Concentracao</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nicio do Curso</w:t>
            </w:r>
          </w:p>
        </w:tc>
        <w:tc>
          <w:tcPr>
            <w:tcW w:w="29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efesa (E.Q.: Exame de Qualificação)</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ESSANDRA DOS SANTOS BELO RE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OSE DIOMEDES BARBOSA NE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ANIDADE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Q. 16/12/2010</w:t>
            </w:r>
          </w:p>
        </w:tc>
      </w:tr>
      <w:tr>
        <w:trPr>
          <w:trHeight w:val="5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ETHANIA ALVES SE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UIZA NAKAYA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COLOGIA AQUATICA E AQU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RUNO PERES DE MENEZ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OSE DE BRITO LOURENCO JUNIO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CAO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Q. 19/01/2011</w:t>
            </w:r>
          </w:p>
        </w:tc>
      </w:tr>
      <w:tr>
        <w:trPr>
          <w:trHeight w:val="3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LEIDE CUNHA MACH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ILLIAM GOMES V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CAO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ANIELLE CRISTINA CALADO DE BRI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GIANE RODRIGUES DOS SANT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CAO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dicativo para fevereiro/2011</w:t>
            </w:r>
          </w:p>
        </w:tc>
      </w:tr>
      <w:tr>
        <w:trPr>
          <w:trHeight w:val="4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LIDIANE VITAL DA SIL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OSILDO SANTOS PAIV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COLOGIA AQUATICA E AQU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LIZABETE NIKOLA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HEILA FARHAYDES SOUZA DOMINGU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CAO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dicativo para fevereiro/2011</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LLEN YASMIN EGUCHI MESQUI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ILLIAM GOMES V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CAO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BRICIO MENEZES RAM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ODRIGO YUDI FUJIMOT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COLOGIA AQUATICA E AQU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Qualify agendada para 01/03/2011</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EANNE ROCHA DA SIL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EXANDRE ROSSETTO GARC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CAO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Qualify agendada para 22/02/2011</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ERCY SOARES PIN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IORGIO CRISTINO VENTURIE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CAO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Qualify agendada para 11/02/11</w:t>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ARA RAMOS DOS SANT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VA ANELIE DE ARAUJO GUIMARA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CAO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Qualify agendada para 10/03/11</w:t>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EFFERSON SALVADOR LIMA PADILHA DA SIL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IAGO FERNANDES BERNARD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CAO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OCIEL FERREIRA COS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VA ANELIE DE ARAUJO GUIMARA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CAO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Qualify agendada para 25/02/11</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ARINNY FERREIRA CAMP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OSE DIOMEDES BARBOSA NE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ANIDADE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Qualify agendada para 10/03/2011</w:t>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AURENA SILVA RODRIGU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OSE DE BRITO LOURENCO JUNI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DRE GUIMARAES MACIEL E SILV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CAO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Q. 19/01/2011</w:t>
            </w:r>
          </w:p>
        </w:tc>
      </w:tr>
      <w:tr>
        <w:trPr>
          <w:trHeight w:val="5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UANA DE NAZARE DA SILVA SANTA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HEILA FARHAYDES SOUZA DOMINGU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CAO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dicativo para fevereiro/2011</w:t>
            </w:r>
          </w:p>
        </w:tc>
      </w:tr>
      <w:tr>
        <w:trPr>
          <w:trHeight w:val="2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UCIANE ROCHA DE SOU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UIZA NAKAYA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CAO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LINA GARCIA SARAIVA DE SOU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OSE DIOMEDES BARBOSA NE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ANIDADE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Q. 16/12/2010</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ICHEL YOSHIO ALMEIDA MIYASAK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ILLIAM GOMES V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CAO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TALIA SIDRIM DA SILVA DE SOU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IAGO FERNANDES BERNARD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CAO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LMIRA FRANCISCA GONCALVES FERREI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UNO FILIPE ALVES CORREIA DE MEL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COLOGIA AQUATICA E AQU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AMUEL ENRIQUE NOGUERA GUEVA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ILLIAM GOMES V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CAO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spacing w:before="0" w:after="200"/>
        <w:jc w:val="center"/>
        <w:rPr>
          <w:sz w:val="20"/>
          <w:szCs w:val="20"/>
        </w:rPr>
      </w:pPr>
      <w:r>
        <w:rPr>
          <w:sz w:val="20"/>
          <w:szCs w:val="20"/>
        </w:rPr>
      </w:r>
    </w:p>
    <w:sectPr>
      <w:type w:val="nextPage"/>
      <w:pgSz w:orient="landscape" w:w="16838" w:h="11906"/>
      <w:pgMar w:left="1418" w:right="1418"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38:00Z</dcterms:created>
  <dc:creator>PPGCAN</dc:creator>
  <dc:description/>
  <cp:keywords/>
  <dc:language>en-US</dc:language>
  <cp:lastModifiedBy>PPGCAN</cp:lastModifiedBy>
  <dcterms:modified xsi:type="dcterms:W3CDTF">2011-02-15T21:49:00Z</dcterms:modified>
  <cp:revision>15</cp:revision>
  <dc:subject/>
  <dc:title/>
</cp:coreProperties>
</file>