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9"/>
        </w:rPr>
      </w:pPr>
      <w:r>
        <w:rPr>
          <w:sz w:val="19"/>
        </w:rPr>
        <w:t>ATA DA REUNIÃO DO COLEGIADO DO PROGRAMA DE PÓS-GRADUAÇÃO EM CIÊNCIA ANIMAL, OCORRIDA EM 16 DE MAIO DE 2011.</w:t>
      </w:r>
    </w:p>
    <w:p>
      <w:pPr>
        <w:pStyle w:val="Normal"/>
        <w:jc w:val="both"/>
        <w:rPr/>
      </w:pPr>
      <w:r>
        <w:rPr>
          <w:sz w:val="19"/>
        </w:rPr>
        <w:t xml:space="preserve">No dia dezesseis de maio de dois mil e onze, às 14 horas, reuniu-se no Auditório do Núcleo de Ciências Agrárias e Desenvolvimento Rural da Universidade Federal do Pará, o Colegiado do Programa de Pós-Graduação em Ciência Animal, tendo a presença dos seguintes Membros: Felipe Nogueira Domingues; André Guimarães Maciel e Silva; Alexandre Rossetto Garcia; Washington Luis Assunção Pereira; Ricardo Pedroso Oaigen; José de Brito Lourenço Júnior; Helder Lima de Queiroz; e Lucia de Fátima Sobral Sampaio. </w:t>
      </w:r>
      <w:r>
        <w:rPr>
          <w:b/>
          <w:sz w:val="19"/>
        </w:rPr>
        <w:t>Ponto 1: Informes sobre a reunião do Fórum dos Coordenadores (de 12/05/2011):</w:t>
      </w:r>
      <w:r>
        <w:rPr>
          <w:sz w:val="19"/>
        </w:rPr>
        <w:t xml:space="preserve"> O Prof. Felipe, que esteve presente na reunião do Fórum de Coordenadores dos Programas de Pós-Graduação da UFPA, expôs os principais pontos debatidos: a) informou que encontra-se disponível o Edital para concessão de bolsa de produtividade em pesquisa do CNPq, e que a Pró-Reitoria de Pesquisa e Pós-graduação sugeriu que os docentes habilitados nos programas submetam propostas, e podem até mesmo solicitar recursos para passagens e hospedagem para a vinda de consultores bolsistas A1 do CNPq para avaliar os projetos; b) devido à pluralidade de regulamentação sobre revalidação de diplomas nas universidades, e ao aumento das solicitações na UFPA, a Propesp decidiu instituir restrição de solicitação de seis pedidos de revalidação por Programa, por ano, apenas em relação a membros externos à UFPA; c) necessidade de aproveitamento de bolsas Sandwich, cuja expectativa de disponibilização é de cinqüenta bolsas para a UFPA para o corrente ano; d) Em relação ao crescente número de demandas judiciais relativas à concessão de bolsas e acúmulo com vínculo empregatício, a Propesp sugeriu a criação de uma Comissão de Gerência de Bolsas (com a sugestão de participação de docentes e discentes) em cada Programa. </w:t>
      </w:r>
      <w:r>
        <w:rPr>
          <w:b/>
          <w:sz w:val="19"/>
        </w:rPr>
        <w:t>Ponto 2: Pré-agendamento de Reuniões do Colegiado no ano de 2011:</w:t>
      </w:r>
      <w:r>
        <w:rPr>
          <w:sz w:val="19"/>
        </w:rPr>
        <w:t xml:space="preserve"> Tendo em vista a necessidade de conhecimento prévio das datas de reuniões do Colegiado, para observância dos prazos de submissão de solicitações, conforme determinado no Regimento Interno, decidiu-se fixar um calendário para as reuniões de dois mil e onze, nas seguintes datas: 01 de junho, quarta-feira, 14 h; 01 de julho, sexta-feira, 14 h; 04 de agosto, quinta-feira, 14 h; 02 de setembro, sexta-feira, 09 h; 05 de outubro, quarta-feira, 14 h; 10 de novembro, quinta-feira, 14 h; 02 de dezembro, sexta-feira, 09 h. O calendário foi aprovado pelos presentes. </w:t>
      </w:r>
      <w:r>
        <w:rPr>
          <w:b/>
          <w:sz w:val="19"/>
        </w:rPr>
        <w:t>Ponto 3: Deliberação sobre auxílio do PADT 12/2010:</w:t>
      </w:r>
      <w:r>
        <w:rPr>
          <w:sz w:val="19"/>
        </w:rPr>
        <w:t xml:space="preserve"> O Programa de apoio à Qualificação de Docentes e Técnicos Administrativos da UFPA (PADT 12/2010) previa concessão de computadores pessoais ou Recursos para comparecimento de Docentes a eventos científicos, aos Programas que oferecessem vagas especiais para servidores da UFPA, em suas seleções. Dessa forma, como o Programa Ciência Animal aderiu ao PADT citado, ofertando seis vagas de doutorado para servidores da UFPA na seleção para a turma 2011, restou, portanto, ao Programa decidir entre a contemplação com computadores pessoais ou auxílio para participação de docentes em eventos. Por sugestão da Coordenação, abriu-se votação sobre a escolha, com quatro votos a favor da compra de computadores, um voto por recurso para participação em eventos e uma abstenção. Assim, deverão ser solicitados os micros, a serem instalados no Laboratório de Informática do NCADR. </w:t>
      </w:r>
      <w:r>
        <w:rPr>
          <w:b/>
          <w:sz w:val="19"/>
        </w:rPr>
        <w:t>Ponto 4: Solicitação de mudança de orientação de Dário Lisboa Fernandes Neto:</w:t>
      </w:r>
      <w:r>
        <w:rPr>
          <w:sz w:val="19"/>
        </w:rPr>
        <w:t xml:space="preserve"> Foi avaliada a solicitação referente ao Processo CA0686, em que pede-se a troca de orientação de José de Brito Lourenço Júnior para José Ribamar Felipe Marques. O professor José de Brito Lourenço Júnior prestou esclarecimentos adicionais a respeito da necessidade de troca de orientação, e informou que o professor José Ribamar Felipe Marques coordena o projeto no qual o discente pretende realizar a dissertação, e que o projeto possui as condições apropriadas de material e pessoal para viabilização dos experimentos. Alguns conselheiros, no entanto, argumentaram sobre as implicações de mudança de orientação, sendo que o projeto coordenado pelo Docente Ribamar é na área de nutrição, e o mesmo orienta no Programa de linha de Melhoramento Genético Animal, e das implicações da mudança de linha de pesquisa ao qual o discente foi aprovado na seleção. Assim, decidiu-se abrir votação, com quatro votos contra a mudança de orientação e três abstenções. Assim, rejeitou-se a solicitação, com a sugestão de que o professor José de Brito Lourenço Júnior fique como orientador e o docente José Ribamar Felipe Marques fique como co-orientador. </w:t>
      </w:r>
      <w:r>
        <w:rPr>
          <w:b/>
          <w:sz w:val="19"/>
        </w:rPr>
        <w:t>Ponto 5: Cadastro do professor Cristiano Menezes como co-orientador de Gercy Soares Pinto:</w:t>
      </w:r>
      <w:r>
        <w:rPr>
          <w:sz w:val="19"/>
        </w:rPr>
        <w:t xml:space="preserve"> Foi avaliada a solicitação de cadastro de Co-orientação de Gercy Soares Pinto pelo Dr. Cristiano Menezes (Processo CA0683). Após breve discussão, o Colegiado decidiu aprovar condicionalmente a solicitação, pois no documento de solicitação não há ciência do Dr. Cristiano Menezes. Assim, a aprovação fica condicionada ao acordo deste. </w:t>
      </w:r>
      <w:r>
        <w:rPr>
          <w:b/>
          <w:sz w:val="19"/>
        </w:rPr>
        <w:t>Ponto 6: Solicitação de créditos por disciplinas feitas em outros Programas:</w:t>
      </w:r>
      <w:r>
        <w:rPr>
          <w:sz w:val="19"/>
        </w:rPr>
        <w:t xml:space="preserve"> </w:t>
      </w:r>
      <w:r>
        <w:rPr>
          <w:i/>
          <w:sz w:val="19"/>
        </w:rPr>
        <w:t>a) Fabrício Menezes Ramos:</w:t>
      </w:r>
      <w:r>
        <w:rPr>
          <w:sz w:val="19"/>
        </w:rPr>
        <w:t xml:space="preserve"> Solicitou o cadastro da disciplina “Patologia e parasitologia de organismos aquáticos” (PPG Biologia Ambiental) via Processo CA0683. O Processo foi entregue ao professor Helder Lima de Queiroz para emissão de parecer e avaliação em próxima reunião. b</w:t>
      </w:r>
      <w:r>
        <w:rPr>
          <w:i/>
          <w:sz w:val="19"/>
        </w:rPr>
        <w:t>) Ana Patrícia Moreira Pereira:</w:t>
      </w:r>
      <w:r>
        <w:rPr>
          <w:sz w:val="19"/>
        </w:rPr>
        <w:t xml:space="preserve"> Solicitou aproveitamento da disciplina “Metodologia do Ensino Superior” (Especialização em Gestão e Docência do Ensino Superior), via Processo CA0682. O Processo foi entregue ao professor Ricardo Pedroso Oaigen para emissão de parecer e avaliação em próxima reunião. c</w:t>
      </w:r>
      <w:r>
        <w:rPr>
          <w:i/>
          <w:sz w:val="19"/>
        </w:rPr>
        <w:t>) Marcela Iris Gabbay:</w:t>
      </w:r>
      <w:r>
        <w:rPr>
          <w:sz w:val="19"/>
        </w:rPr>
        <w:t xml:space="preserve"> Solicitou, em reunião anterior, aproveitamento da disciplina “Patologia e parasitologia de organismos aquáticos” (PPG Biologia Ambiental), via Processo CA0588. O Processo havia sido entregue ao professor José Diomedes Barbosa Neto para emissão de parecer, que recebeu parecer favorável. Assim, o Colegiado decidiu homologar a solicitação. </w:t>
      </w:r>
      <w:r>
        <w:rPr>
          <w:i/>
          <w:sz w:val="19"/>
        </w:rPr>
        <w:t>d) Marcela Iris Gabbay:</w:t>
      </w:r>
      <w:r>
        <w:rPr>
          <w:sz w:val="19"/>
        </w:rPr>
        <w:t xml:space="preserve"> Solicitou o aproveitamento da disciplina “Técnicas para estudo morfológico em microscopia” (PPG Aquicultura-UFRA), via Processo CA0690. A solicitação foi indeferida, por não haver ementa da disciplina para avaliação pelos conselheiros. </w:t>
      </w:r>
      <w:r>
        <w:rPr>
          <w:i/>
          <w:sz w:val="19"/>
        </w:rPr>
        <w:t>e) Marcela Iris Gabbay:</w:t>
      </w:r>
      <w:r>
        <w:rPr>
          <w:sz w:val="19"/>
        </w:rPr>
        <w:t xml:space="preserve"> Solicitou o aproveitamento da disciplina “Sistemas de Piscicultura” (PPG Aquicultura-UFRA), via Processo CA0689. A solicitação foi indeferida, por não haver ementa da disciplina para avaliação pelos conselheiros. </w:t>
      </w:r>
      <w:r>
        <w:rPr>
          <w:b/>
          <w:sz w:val="19"/>
        </w:rPr>
        <w:t>Ponto 7: Solicitação de créditos por outras atividades:</w:t>
      </w:r>
      <w:r>
        <w:rPr>
          <w:sz w:val="19"/>
        </w:rPr>
        <w:t xml:space="preserve"> </w:t>
      </w:r>
      <w:r>
        <w:rPr>
          <w:i/>
          <w:sz w:val="19"/>
        </w:rPr>
        <w:t>a) Fabrício Menezes Ramos:</w:t>
      </w:r>
      <w:r>
        <w:rPr>
          <w:sz w:val="19"/>
        </w:rPr>
        <w:t xml:space="preserve"> Solicitou, via Processo CA0684, créditos por estágio docência por ministrar horas-aula em quatro disciplinas da graduação em Engenharia de Pesca da UFPA. A solicitação foi aprovada, com dois créditos por estágio docência na graduação. </w:t>
      </w:r>
      <w:r>
        <w:rPr>
          <w:i/>
          <w:sz w:val="19"/>
        </w:rPr>
        <w:t>b) Ana Patrícia Moreira Pereira:</w:t>
      </w:r>
      <w:r>
        <w:rPr>
          <w:sz w:val="19"/>
        </w:rPr>
        <w:t xml:space="preserve"> Solicitou créditos por outras atividades relativas a participação em bancas de TCC, via Processo CA0682, cujo Processo foi entregue ao professor Ricardo Pedroso Oaigen para emissão de parecer e avaliação em próxima reunião. </w:t>
      </w:r>
      <w:r>
        <w:rPr>
          <w:b/>
          <w:sz w:val="19"/>
        </w:rPr>
        <w:t>Ponto 8: Extensão de prazo para defesa final de dissertação– Alex Júnior Souza de Souza:</w:t>
      </w:r>
      <w:r>
        <w:rPr>
          <w:sz w:val="19"/>
        </w:rPr>
        <w:t xml:space="preserve"> O aluno e seu orientador, Washington Luiz Assunção Pereira, solicitaram, via Processo CA0689, prorrogação de prazo de defesa final de dissertação, denifido,pelo Colegiado, até 30 de maio. A nova data solicitada foi 06 de junho. O orientador, nesta reunião, prestou os esclarecimentos necessários, e informou que deverá viajar no período anteriormente marcado, para atender solicitação do MEC. Assim, foi aprovada  a prorrogação de prazo e a indicação de banca examinadora, composta por Washington Luiz Assunção Pereira (da UFRA, como Presidente), Débora Regina Lopes dos Santos (da UFRRJ, como Titular), Conceição de Maria Almeida Vieira (da UFRA, como Titular) e Hilma Lúcia Tavares Dias (da UFPA, como Suplente). A banca e a nova data foram aprovadas pelo Colegiado. </w:t>
      </w:r>
      <w:r>
        <w:rPr>
          <w:b/>
          <w:sz w:val="19"/>
        </w:rPr>
        <w:t>Ponto 9: Extensão de prazo para defesa de qualificação:</w:t>
      </w:r>
      <w:r>
        <w:rPr>
          <w:sz w:val="19"/>
        </w:rPr>
        <w:t xml:space="preserve"> </w:t>
      </w:r>
      <w:r>
        <w:rPr>
          <w:i/>
          <w:sz w:val="19"/>
        </w:rPr>
        <w:t>a) Samuel Enrique Noguera Guevara:</w:t>
      </w:r>
      <w:r>
        <w:rPr>
          <w:sz w:val="19"/>
        </w:rPr>
        <w:t xml:space="preserve"> Solicitou adiamento do prazo de qualificação, via Processo CA0688, por motivo de realização de seus experimentos na Venezuela, para a data de 30 de maio de 2011, sendo indicada a banca composta por William Gomes Vale (da UFOPA, como Presidente), Luciara Celi Chaves (da UFRA, como Titular), Haroldo Francisco Lobato Ribeiro (da UFRA, como Titular) e Washington Luiz Assunção Pereira (da UFRA, como Suplente). O Dr. Washington informou, nesta reunião, que no referido período não estará disponível, e o Colegiado indicou a Dra. Lucia de Fátima Sobral Sampaio, como Suplente, a qual concordou. Assim, a solicitação foi aprovada. </w:t>
      </w:r>
      <w:r>
        <w:rPr>
          <w:i/>
          <w:sz w:val="19"/>
        </w:rPr>
        <w:t>b) Iara Ramos Santos:</w:t>
      </w:r>
      <w:r>
        <w:rPr>
          <w:sz w:val="19"/>
        </w:rPr>
        <w:t xml:space="preserve"> Solicitou adiamento do prazo de qualificação, via Processo CA0693, cujo documento foi lido aos presentes e, após breve discussão, foi aprovada a banca de qualificação, composta por Regina Oliveira (MPEG, Titular) e Ana Cristina Mendes (MPEG, Titular), bem como aprovada prorrogação para 01 de junho às 14h. </w:t>
      </w:r>
      <w:r>
        <w:rPr>
          <w:b/>
          <w:sz w:val="19"/>
        </w:rPr>
        <w:t>Ponto 10: Extensão de prazo para entrega de versão final de dissertação- Silvia Cristina da S. Pedroso:</w:t>
      </w:r>
      <w:r>
        <w:rPr>
          <w:sz w:val="19"/>
        </w:rPr>
        <w:t xml:space="preserve"> A solicitação foi lida aos presentes, e após breve discussão, foi aprovado o prazo adicional para entrega até 30 de junho de 2011. </w:t>
      </w:r>
      <w:r>
        <w:rPr>
          <w:b/>
          <w:sz w:val="19"/>
        </w:rPr>
        <w:t>Ponto 11: Homologação de Dissertações:</w:t>
      </w:r>
      <w:r>
        <w:rPr>
          <w:sz w:val="19"/>
        </w:rPr>
        <w:t xml:space="preserve"> Foram</w:t>
      </w:r>
      <w:r>
        <w:rPr>
          <w:b/>
          <w:sz w:val="19"/>
        </w:rPr>
        <w:t xml:space="preserve"> </w:t>
      </w:r>
      <w:r>
        <w:rPr>
          <w:sz w:val="19"/>
        </w:rPr>
        <w:t xml:space="preserve">apresentadas as versões finais de dissertação dos alunos Karol Guimarães Oliveira e Kelly Cavalcanti Conor de Oliveira. Após verificação pelo Colegiado, foram homologadas as dissertações das referidas acadêmicas, que estarão aptas a terem seus pedidos de diploma encaminhados.. </w:t>
      </w:r>
      <w:r>
        <w:rPr>
          <w:b/>
          <w:sz w:val="19"/>
        </w:rPr>
        <w:t>Ponto 12: Oferta da disciplina Biologia Celular pela Dra. Lúcia de Fátima Sobral Sampaio</w:t>
      </w:r>
      <w:r>
        <w:rPr>
          <w:sz w:val="19"/>
        </w:rPr>
        <w:t xml:space="preserve">: A referida Docente pediu o acréscimo deste ponto de pauta, em resposta à decisão de reunião anterior do Colegiado, a qual sugeriu que a mesma ajustasse o conteúdo de sua disciplina proposta (Farmacologia e Bioquímica Molecular) à disciplina antiga , já cadastrada na grade do Curso, denominada “Biologia Celular”. Pedindo a palavra, solicitou permissão ao Colegiado para não ofertar a disciplina Biologia Celular, uma vez que a ementa cadastrada no Programa é muito básica, constituída de vários tópicos que já são vistos em muitos cursos de graduação, ou ofertar como disciplina ministrada por um grupo de professores do quadro do programa, cada um responsável por um tópico dentro da sua área de especialização, caso avalie que é realmente necessária. Prestados outros esclarecimentos, entre eles o caráter interdisciplinar da disciplina Farmacologia e Bioquímica Molecular, e após debate, o Colegiado decidiu aguardar a próxima reunião para, em conjunto com a Dra. Sheyla Domingues, ampliar a discussão. </w:t>
      </w:r>
      <w:r>
        <w:rPr>
          <w:b/>
          <w:sz w:val="19"/>
        </w:rPr>
        <w:t>Ponto 13: Apreciação, pelo Colegiado, de solicitações que precisam de esclarecimentos adicionais</w:t>
      </w:r>
      <w:r>
        <w:rPr>
          <w:sz w:val="19"/>
        </w:rPr>
        <w:t>:</w:t>
      </w:r>
      <w:r>
        <w:rPr>
          <w:b/>
          <w:sz w:val="19"/>
        </w:rPr>
        <w:t xml:space="preserve"> </w:t>
      </w:r>
      <w:r>
        <w:rPr>
          <w:sz w:val="19"/>
        </w:rPr>
        <w:t>Tendo em vista que várias solicitações têm sido apreciadas, sem a presença do docente direta ou indiretamente envolvido, ou do representante discente, o que prejudica a tomada de decisões pelo Colegiado, por falta de esclarecimentos, o Colegiado decidiu que, a partir da próxima reunião, os solicitantes dos pontos que serão discutidos e deliberados deverão estar presentes (ou devidamente representados), para prestar esclarecimentos adicionais, de modo a subsidiar a tomada de decisão. Se não houver disponibilização dessa presença, o Colegiado não deliberará.</w:t>
      </w:r>
      <w:r>
        <w:rPr>
          <w:b/>
          <w:sz w:val="19"/>
        </w:rPr>
        <w:t xml:space="preserve"> Ponto 14: O que ocorrer:</w:t>
      </w:r>
      <w:r>
        <w:rPr>
          <w:sz w:val="19"/>
        </w:rPr>
        <w:t xml:space="preserve"> </w:t>
      </w:r>
      <w:r>
        <w:rPr>
          <w:i/>
          <w:sz w:val="19"/>
        </w:rPr>
        <w:t>a)</w:t>
      </w:r>
      <w:r>
        <w:rPr>
          <w:sz w:val="19"/>
        </w:rPr>
        <w:t xml:space="preserve"> O Prof. Alexandre Rossetto Garcia pediu esclarecimentos sobre a forma de inclusão de periódicos no WebQualis, da CAPES, tendo em vista que parece não haver inclusão sistemática das revistas, ainda não categorizadas, o que tem resultado em incoerências em relação à publicação docente. O Dr. Felipe Domingues informou que há discordâncias em relação ao assunto, e que é necessário buscar mais esclarecimentos, sobre o assunto, junto à CAPES. </w:t>
      </w:r>
      <w:r>
        <w:rPr>
          <w:i/>
          <w:sz w:val="19"/>
        </w:rPr>
        <w:t>b)</w:t>
      </w:r>
      <w:r>
        <w:rPr>
          <w:sz w:val="19"/>
        </w:rPr>
        <w:t xml:space="preserve"> O Prof. José de Brito Lourenço Júnior comunicou que está tendo dificuldades em baixar alguns arquivos e dissertações publicados no site do Programa. A Coordenação informou que providenciará atualização no banco de dados de dissertações. Nada mais havendo a tratar, foi lavrada esta ata que vai assinada pelos presentes.</w:t>
      </w:r>
    </w:p>
    <w:p>
      <w:pPr>
        <w:sectPr>
          <w:type w:val="nextPage"/>
          <w:pgSz w:w="11906" w:h="16838"/>
          <w:pgMar w:left="720" w:right="720" w:gutter="0" w:header="0" w:top="720" w:footer="0" w:bottom="720"/>
          <w:pgNumType w:fmt="decimal"/>
          <w:formProt w:val="false"/>
          <w:textDirection w:val="lrTb"/>
          <w:docGrid w:type="default" w:linePitch="299" w:charSpace="0"/>
        </w:sectPr>
      </w:pPr>
    </w:p>
    <w:p>
      <w:pPr>
        <w:pStyle w:val="Normal"/>
        <w:jc w:val="both"/>
        <w:rPr>
          <w:sz w:val="16"/>
        </w:rPr>
      </w:pPr>
      <w:r>
        <w:rPr>
          <w:sz w:val="16"/>
        </w:rPr>
      </w:r>
    </w:p>
    <w:p>
      <w:pPr>
        <w:pStyle w:val="Normal"/>
        <w:spacing w:lineRule="auto" w:line="240" w:before="0" w:after="0"/>
        <w:jc w:val="center"/>
        <w:rPr>
          <w:sz w:val="16"/>
        </w:rPr>
      </w:pPr>
      <w:r>
        <w:rPr>
          <w:sz w:val="16"/>
        </w:rPr>
        <w:t>_______________________________________</w:t>
      </w:r>
    </w:p>
    <w:p>
      <w:pPr>
        <w:pStyle w:val="Normal"/>
        <w:spacing w:lineRule="auto" w:line="240" w:before="0" w:after="0"/>
        <w:jc w:val="center"/>
        <w:rPr>
          <w:sz w:val="16"/>
        </w:rPr>
      </w:pPr>
      <w:r>
        <w:rPr>
          <w:sz w:val="16"/>
        </w:rPr>
        <w:t>Felipe Nogueira Domingues</w:t>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t>_______________________________________</w:t>
      </w:r>
    </w:p>
    <w:p>
      <w:pPr>
        <w:pStyle w:val="Normal"/>
        <w:spacing w:lineRule="auto" w:line="240" w:before="0" w:after="0"/>
        <w:jc w:val="center"/>
        <w:rPr>
          <w:sz w:val="16"/>
        </w:rPr>
      </w:pPr>
      <w:r>
        <w:rPr>
          <w:sz w:val="16"/>
        </w:rPr>
        <w:t>André Guimarães Maciel e Silva</w:t>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t>_______________________________________</w:t>
      </w:r>
    </w:p>
    <w:p>
      <w:pPr>
        <w:pStyle w:val="Normal"/>
        <w:spacing w:lineRule="auto" w:line="240" w:before="0" w:after="0"/>
        <w:jc w:val="center"/>
        <w:rPr>
          <w:sz w:val="16"/>
        </w:rPr>
      </w:pPr>
      <w:r>
        <w:rPr>
          <w:sz w:val="16"/>
        </w:rPr>
        <w:t>Alexandre Rossetto Garcia</w:t>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t>_______________________________________</w:t>
      </w:r>
    </w:p>
    <w:p>
      <w:pPr>
        <w:pStyle w:val="Normal"/>
        <w:spacing w:lineRule="auto" w:line="240" w:before="0" w:after="0"/>
        <w:jc w:val="center"/>
        <w:rPr>
          <w:sz w:val="16"/>
        </w:rPr>
      </w:pPr>
      <w:r>
        <w:rPr>
          <w:sz w:val="16"/>
        </w:rPr>
        <w:t>Washington Luis Assunção Pereira</w:t>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t>_______________________________________</w:t>
      </w:r>
    </w:p>
    <w:p>
      <w:pPr>
        <w:pStyle w:val="Normal"/>
        <w:spacing w:lineRule="auto" w:line="240" w:before="0" w:after="0"/>
        <w:jc w:val="center"/>
        <w:rPr>
          <w:sz w:val="16"/>
        </w:rPr>
      </w:pPr>
      <w:r>
        <w:rPr>
          <w:sz w:val="16"/>
        </w:rPr>
        <w:t>Ricardo Pedroso Oaigen</w:t>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t>_______________________________________</w:t>
      </w:r>
    </w:p>
    <w:p>
      <w:pPr>
        <w:pStyle w:val="Normal"/>
        <w:spacing w:lineRule="auto" w:line="240" w:before="0" w:after="0"/>
        <w:jc w:val="center"/>
        <w:rPr>
          <w:sz w:val="16"/>
        </w:rPr>
      </w:pPr>
      <w:r>
        <w:rPr>
          <w:sz w:val="16"/>
        </w:rPr>
        <w:t>José de Brito Lourenço Júnior</w:t>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t>_______________________________________</w:t>
      </w:r>
    </w:p>
    <w:p>
      <w:pPr>
        <w:pStyle w:val="Normal"/>
        <w:spacing w:lineRule="auto" w:line="240" w:before="0" w:after="0"/>
        <w:jc w:val="center"/>
        <w:rPr>
          <w:sz w:val="16"/>
        </w:rPr>
      </w:pPr>
      <w:r>
        <w:rPr>
          <w:sz w:val="16"/>
        </w:rPr>
        <w:t>Helder Lima de Queiroz</w:t>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t>_______________________________________</w:t>
      </w:r>
    </w:p>
    <w:p>
      <w:pPr>
        <w:pStyle w:val="Normal"/>
        <w:spacing w:lineRule="auto" w:line="240" w:before="0" w:after="0"/>
        <w:jc w:val="center"/>
        <w:rPr>
          <w:sz w:val="16"/>
        </w:rPr>
      </w:pPr>
      <w:r>
        <w:rPr>
          <w:sz w:val="16"/>
        </w:rPr>
        <w:t>Lucia de Fátima Sobral Sampaio.</w:t>
      </w:r>
    </w:p>
    <w:p>
      <w:pPr>
        <w:pStyle w:val="Normal"/>
        <w:spacing w:before="0" w:after="200"/>
        <w:jc w:val="both"/>
        <w:rPr>
          <w:sz w:val="16"/>
        </w:rPr>
      </w:pPr>
      <w:r>
        <w:rPr>
          <w:sz w:val="16"/>
        </w:rPr>
      </w:r>
    </w:p>
    <w:sectPr>
      <w:type w:val="continuous"/>
      <w:pgSz w:w="11906" w:h="16838"/>
      <w:pgMar w:left="720" w:right="720" w:gutter="0" w:header="0" w:top="720" w:footer="0" w:bottom="720"/>
      <w:cols w:num="2" w:space="708"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semFormataoChar">
    <w:name w:val="Texto sem Formatação Char"/>
    <w:basedOn w:val="Fontepargpadro"/>
    <w:qFormat/>
    <w:rPr>
      <w:rFonts w:ascii="Consolas" w:hAnsi="Consolas" w:cs="Consolas"/>
      <w:sz w:val="21"/>
      <w:szCs w:val="21"/>
    </w:rPr>
  </w:style>
  <w:style w:type="character" w:styleId="VisitedInternetLink">
    <w:name w:val="FollowedHyperlink"/>
    <w:basedOn w:val="Fontepargpadro"/>
    <w:rPr>
      <w:color w:val="800080"/>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spacing w:lineRule="auto" w:line="240" w:before="0" w:after="0"/>
    </w:pPr>
    <w:rPr>
      <w:rFonts w:ascii="Consolas" w:hAnsi="Consolas" w:cs="Consolas"/>
      <w:sz w:val="21"/>
      <w:szCs w:val="21"/>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8:11:00Z</dcterms:created>
  <dc:creator>PPGCAN</dc:creator>
  <dc:description/>
  <cp:keywords/>
  <dc:language>en-US</dc:language>
  <cp:lastModifiedBy>PPGCAN</cp:lastModifiedBy>
  <dcterms:modified xsi:type="dcterms:W3CDTF">2011-05-27T18:11:00Z</dcterms:modified>
  <cp:revision>2</cp:revision>
  <dc:subject/>
  <dc:title>ATA DA REUNIÃO DO COLEGIADO DO PROGRAMA DE PÓS-GRADUAÇÃO EM CIÊNCIA ANIMAL, OCORRIDA EM 16 DE MAIO DE 2011</dc:title>
</cp:coreProperties>
</file>