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0"/>
          <w:szCs w:val="20"/>
        </w:rPr>
        <w:t>ATA DA REUNIÃO DO COLEGIADO DO PROGRAMA DE PÓS-GRADUAÇÃO EM CIÊNCIA ANIMAL, OCORRIDA EM 16 DE DEZEMBRO DE 2011.</w:t>
      </w:r>
    </w:p>
    <w:p>
      <w:pPr>
        <w:pStyle w:val="Normal"/>
        <w:spacing w:lineRule="auto" w:line="240"/>
        <w:rPr>
          <w:sz w:val="16"/>
          <w:szCs w:val="16"/>
        </w:rPr>
      </w:pPr>
      <w:r>
        <w:rPr>
          <w:sz w:val="20"/>
          <w:szCs w:val="20"/>
        </w:rPr>
        <w:t xml:space="preserve">No dia dezesseis de dezembro de dois mil e onze, às 14 horas, reuniu-se no Auditório do Núcleo de Ciências Agrárias e Desenvolvimento Rural da Universidade Federal do Pará, o Colegiado do Programa de Pós-Graduação em Ciência Animal, tendo a presença dos seguintes Membros: Felipe Nogueira Domingues; José de Arimatéa Freitas; Washington Luiz Assunção Pereira, Lúcia de Fátima Sobral Sampaio e José de Brito Lourenço Júnior. </w:t>
      </w:r>
      <w:r>
        <w:rPr>
          <w:b/>
          <w:sz w:val="20"/>
          <w:szCs w:val="20"/>
        </w:rPr>
        <w:t>Deliberação 1:</w:t>
      </w:r>
      <w:r>
        <w:rPr>
          <w:sz w:val="20"/>
          <w:szCs w:val="20"/>
        </w:rPr>
        <w:t xml:space="preserve"> </w:t>
      </w:r>
      <w:r>
        <w:rPr>
          <w:b/>
          <w:sz w:val="20"/>
          <w:szCs w:val="20"/>
        </w:rPr>
        <w:t>Homologação de resultados de defesa de projeto de tese (Seleção doutorado 2012):</w:t>
      </w:r>
      <w:r>
        <w:rPr>
          <w:sz w:val="20"/>
          <w:szCs w:val="20"/>
        </w:rPr>
        <w:t xml:space="preserve"> O professor Felipe Domingues apresentou aos conselheiros o resultado das avaliações de projeto de tese dos candidatos à turma 2012 de doutorado. Foi acrescentado que, como o edital de seleção não prevê nota mínima para aprovação, a banca de seleção considerou a nota mínima de cinco pontos para a aprovação do candidato, ao que o Colegiado concordou. Assim, o Colegiado homologou o resultado da avaliação de projetos, devendo ser o mesmo publicado conforme cronograma previsto no edital de seleção. </w:t>
      </w:r>
      <w:r>
        <w:rPr>
          <w:b/>
          <w:sz w:val="20"/>
          <w:szCs w:val="20"/>
        </w:rPr>
        <w:t>Deliberação 2: Solicitação de ingresso por acordo internacional – Henry Daniel M. Ayala:</w:t>
      </w:r>
      <w:r>
        <w:rPr>
          <w:sz w:val="20"/>
          <w:szCs w:val="20"/>
        </w:rPr>
        <w:t xml:space="preserve"> O aluno solicitou, juntamente com seu possível orientador de doutorado Prof. Washington Luiz Assunção Pereira, ingresso no curso de doutorado em Ciência Animal, por meio do Processo CA1280. O Prof. Felipe Domingues leu a solicitação aos presentes, a qual incluía também cópia de documento do setor competente da UFPA, em que é atestada a existência do acordo cultural entre o Brasil e a República Bolivariana da Venezuela. Este acordo prevê o aceite de estudantes sob dispensa dos requisitos relativos ao exame regular de admissão. Após leitura do documento pelo Prof. Felipe Domingues, abriu-se discussão, e foi aceita a solicitação por unanimidade. O interessado deve ingressar no curso de doutorado em Ciência Animal conforme o que dispõem o citado acordo. </w:t>
      </w:r>
      <w:r>
        <w:rPr>
          <w:b/>
          <w:sz w:val="20"/>
          <w:szCs w:val="20"/>
        </w:rPr>
        <w:t>Deliberação 3: Homologação de dissertações:</w:t>
      </w:r>
      <w:r>
        <w:rPr>
          <w:sz w:val="20"/>
          <w:szCs w:val="20"/>
        </w:rPr>
        <w:t xml:space="preserve"> </w:t>
      </w:r>
      <w:r>
        <w:rPr>
          <w:i/>
          <w:sz w:val="20"/>
          <w:szCs w:val="20"/>
        </w:rPr>
        <w:t>a) Alessandra Ximenes Santos:</w:t>
      </w:r>
      <w:r>
        <w:rPr>
          <w:sz w:val="20"/>
          <w:szCs w:val="20"/>
        </w:rPr>
        <w:t xml:space="preserve"> Os presentes avaliaram as versões finais de dissertação da egressa, e verificaram que foram entregues, também, os demais documentos exigidos. Sem nenhuma manifestação em contrário, foram homologadas as versões finais apresentadas pela interessada que, portanto, está apta a ter seu pedido de diploma de mestre encaminhado. </w:t>
      </w:r>
      <w:r>
        <w:rPr>
          <w:i/>
          <w:sz w:val="20"/>
          <w:szCs w:val="20"/>
        </w:rPr>
        <w:t>b) Amanda de Souza Matos:</w:t>
      </w:r>
      <w:r>
        <w:rPr>
          <w:sz w:val="20"/>
          <w:szCs w:val="20"/>
        </w:rPr>
        <w:t xml:space="preserve"> Os presentes avaliaram as versões finais de dissertação da egressa, e verificaram que foram entregues, também, os demais documentos exigidos. Sem nenhuma manifestação em contrário, foram homologadas as versões finais apresentadas pela interessada que, portanto, está apta a ter seu pedido de diploma de mestre encaminhado. </w:t>
      </w:r>
      <w:r>
        <w:rPr>
          <w:i/>
          <w:sz w:val="20"/>
          <w:szCs w:val="20"/>
        </w:rPr>
        <w:t>c) Cleyton Prado Pinheiro:</w:t>
      </w:r>
      <w:r>
        <w:rPr>
          <w:sz w:val="20"/>
          <w:szCs w:val="20"/>
        </w:rPr>
        <w:t xml:space="preserve"> Os presentes avaliaram as versões finais de dissertação do egresso, e verificaram que foram entregues, também, os demais documentos exigidos. Sem nenhuma manifestação em contrário, foram homologadas as versões finais apresentadas pelo interessado que, portanto, está apto a ter seu pedido de diploma de mestre encaminhado. </w:t>
      </w:r>
      <w:r>
        <w:rPr>
          <w:b/>
          <w:sz w:val="20"/>
          <w:szCs w:val="20"/>
        </w:rPr>
        <w:t>Deliberação 4: Prorrogação de prazo de defesa:</w:t>
      </w:r>
      <w:r>
        <w:rPr>
          <w:sz w:val="20"/>
          <w:szCs w:val="20"/>
        </w:rPr>
        <w:t xml:space="preserve"> </w:t>
      </w:r>
      <w:r>
        <w:rPr>
          <w:i/>
          <w:sz w:val="20"/>
          <w:szCs w:val="20"/>
        </w:rPr>
        <w:t>a) Cleide Cunha Machado:</w:t>
      </w:r>
      <w:r>
        <w:rPr>
          <w:sz w:val="20"/>
          <w:szCs w:val="20"/>
        </w:rPr>
        <w:t xml:space="preserve"> solicitou prorrogação de prazo de defesa de dissertação, juntamente com seu orientador, por meio do Processo CA1276. A documentação foi lida pelo Prof. Felipe Domingues aos presentes, na qual a interessada solicita prorrogação de prazo de defesa final por um período de seis meses, devido a atrasos na coleta de dados. O Prof. Washington prestou esclarecimentos adicionais aos presentes, ao que os conselheiros, após breve discussão, decidiram aprovar a solicitação da aluna. O prazo para defesa final será até trinta e um de agosto de dois mil e doze. </w:t>
      </w:r>
      <w:r>
        <w:rPr>
          <w:i/>
          <w:sz w:val="20"/>
          <w:szCs w:val="20"/>
        </w:rPr>
        <w:t>b) Geanne Rocha da Silva:</w:t>
      </w:r>
      <w:r>
        <w:rPr>
          <w:sz w:val="20"/>
          <w:szCs w:val="20"/>
        </w:rPr>
        <w:t xml:space="preserve"> solicitou prorrogação de prazo de defesa de dissertação, juntamente com seu orientador, por meio do Processo CA1279. A documentação foi lida pelo Prof. Felipe Domingues aos presentes, na qual a interessada solicita prorrogação de prazo de defesa final por um período de seis meses. Os conselheiros, após breve discussão, decidiram aprovar a prorrogação de prazo, estipulando o prazo para defesa final até a data de trinta e um de agosto de dois mil e doze. </w:t>
      </w:r>
      <w:r>
        <w:rPr>
          <w:b/>
          <w:sz w:val="20"/>
          <w:szCs w:val="20"/>
        </w:rPr>
        <w:t>Deliberação 5: Prorrogação de prazo de entrega de versões finais de dissertação:</w:t>
      </w:r>
      <w:r>
        <w:rPr>
          <w:sz w:val="20"/>
          <w:szCs w:val="20"/>
        </w:rPr>
        <w:t xml:space="preserve"> </w:t>
      </w:r>
      <w:r>
        <w:rPr>
          <w:i/>
          <w:sz w:val="20"/>
          <w:szCs w:val="20"/>
        </w:rPr>
        <w:t>a) Adriel Behn de Brito:</w:t>
      </w:r>
      <w:r>
        <w:rPr>
          <w:sz w:val="20"/>
          <w:szCs w:val="20"/>
        </w:rPr>
        <w:t xml:space="preserve"> Solicitou, por meio do Processo CA1295, prorrogação de prazo de entrega de versões finais, devido ao falecimento de seu pai e o interessado precisar viajar ao interior do estado por esse motivo. Após leitura da documentação pelo Prof. Felipe Domingues, os conselheiros aprovaram a solicitação, estipulando o prazo para entrega das versões finais até a data de trinta e um de janeiro de dois mil e doze. </w:t>
      </w:r>
      <w:r>
        <w:rPr>
          <w:b/>
          <w:sz w:val="20"/>
          <w:szCs w:val="20"/>
        </w:rPr>
        <w:t>Deliberação 6: Solicitação de qualificação de doutorado e homologação de banca:</w:t>
      </w:r>
      <w:r>
        <w:rPr>
          <w:sz w:val="20"/>
          <w:szCs w:val="20"/>
        </w:rPr>
        <w:t xml:space="preserve"> </w:t>
      </w:r>
      <w:r>
        <w:rPr>
          <w:i/>
          <w:sz w:val="20"/>
          <w:szCs w:val="20"/>
        </w:rPr>
        <w:t>a) Consuelo Lúcia Souza de Lima:</w:t>
      </w:r>
      <w:r>
        <w:rPr>
          <w:sz w:val="20"/>
          <w:szCs w:val="20"/>
        </w:rPr>
        <w:t xml:space="preserve"> Solicitou, por meio do Processo CA1277, defesa de qualificação de doutorado para a data de quatorze de fevereiro de dois mil e doze, com banca composta de: Prof. José de Arimatéa Freitas (presidente), Profa. Suezilde da Conceição Amaral Ribeiro (membro titular), Prof. Hamilton Mendes de Figueiredo (membro titular), Profa. Hilma Lúcia Tavares Dias (membro titular) e Profa. Lúcia de Fátima Henriques Lourenço (membro suplente). A banca e a data foram homologadas pelos conselheiros. </w:t>
      </w:r>
      <w:r>
        <w:rPr>
          <w:b/>
          <w:sz w:val="20"/>
          <w:szCs w:val="20"/>
        </w:rPr>
        <w:t>Deliberação 7: Solicitação de defesa final de mestrado e homologação de bancas:</w:t>
      </w:r>
      <w:r>
        <w:rPr>
          <w:sz w:val="20"/>
          <w:szCs w:val="20"/>
        </w:rPr>
        <w:t xml:space="preserve"> </w:t>
      </w:r>
      <w:r>
        <w:rPr>
          <w:i/>
          <w:sz w:val="20"/>
          <w:szCs w:val="20"/>
        </w:rPr>
        <w:t>a) Natália Sidrim da Silva de Souza:</w:t>
      </w:r>
      <w:r>
        <w:rPr>
          <w:sz w:val="20"/>
          <w:szCs w:val="20"/>
        </w:rPr>
        <w:t xml:space="preserve"> Solicitou, por meio do Processo CA1287, defesa final de mestrado para a data de seis de fevereiro de dois mil e doze, com banca composta por: Prof. Thiago Fernandes Bernardes (presidente), Prof. Gustavo Rezende Siqueira (membro titular), Prof. Felipe Nogueira Domingues (membro titular) e Prof. André Guimarães Maciel e Silva (membro suplente). A banca e a data foram homologadas pelos conselheiros. </w:t>
      </w:r>
      <w:r>
        <w:rPr>
          <w:i/>
          <w:sz w:val="20"/>
          <w:szCs w:val="20"/>
        </w:rPr>
        <w:t>b) Jefferson Salvador Lima Padilha da Silva:</w:t>
      </w:r>
      <w:r>
        <w:rPr>
          <w:sz w:val="20"/>
          <w:szCs w:val="20"/>
        </w:rPr>
        <w:t xml:space="preserve"> Solicitou, por meio do Processo CA1286, defesa final de mestrado para a data de seis de fevereiro de dois mil e doze, com banca composta por: Prof. Thiago Fernandes Bernardes (presidente), Prof. Gustavo Rezende Siqueira (membro titular), Prof. Felipe Nogueira Domingues (membro titular) e Prof. André Guimarães Maciel e Silva (membro suplente). A banca e a data foram homologadas pelos conselheiros. </w:t>
      </w:r>
      <w:r>
        <w:rPr>
          <w:b/>
          <w:sz w:val="20"/>
          <w:szCs w:val="20"/>
        </w:rPr>
        <w:t>Deliberação 8: Solicitação de qualificação de mestrado e homologação de bancas:</w:t>
      </w:r>
      <w:r>
        <w:rPr>
          <w:sz w:val="20"/>
          <w:szCs w:val="20"/>
        </w:rPr>
        <w:t xml:space="preserve"> </w:t>
      </w:r>
      <w:r>
        <w:rPr>
          <w:i/>
          <w:sz w:val="20"/>
          <w:szCs w:val="20"/>
        </w:rPr>
        <w:t>a) Ivan Alberto Palheta Santos:</w:t>
      </w:r>
      <w:r>
        <w:rPr>
          <w:sz w:val="20"/>
          <w:szCs w:val="20"/>
        </w:rPr>
        <w:t xml:space="preserve"> Solicitou, por meio do Processo CA1288, defesa de qualificação de mestrado para a data de sete de fevereiro de dois mil e doze, com banca composta por: Prof. Felipe Nogueira Domingues (presidente), Prof. Gustavo Rezende Siqueira (membro titular), Prof. Thiago Fernandes Bernardes (membro titular) e Prof. André Guimarães Maciel e Silva (membro suplente). A banca e a data foram homologadas pelos conselheiros. </w:t>
      </w:r>
      <w:r>
        <w:rPr>
          <w:b/>
          <w:sz w:val="20"/>
          <w:szCs w:val="20"/>
        </w:rPr>
        <w:t>Deliberação 9: Créditos por estágio docência na graduação:</w:t>
      </w:r>
      <w:r>
        <w:rPr>
          <w:sz w:val="20"/>
          <w:szCs w:val="20"/>
        </w:rPr>
        <w:t xml:space="preserve"> </w:t>
      </w:r>
      <w:r>
        <w:rPr>
          <w:i/>
          <w:sz w:val="20"/>
          <w:szCs w:val="20"/>
        </w:rPr>
        <w:t>a) Bruno Peres de Menezes:</w:t>
      </w:r>
      <w:r>
        <w:rPr>
          <w:sz w:val="20"/>
          <w:szCs w:val="20"/>
        </w:rPr>
        <w:t xml:space="preserve"> solicitou créditos por estágio docência (realizado na UFRA) por meio do Processo CA1248. O professor Felipe Domingues emitiu parecer favorável sobre a solicitação do aluno, e o Colegiado homologou o parecer do referido docente. </w:t>
      </w:r>
      <w:r>
        <w:rPr>
          <w:i/>
          <w:sz w:val="20"/>
          <w:szCs w:val="20"/>
        </w:rPr>
        <w:t>b) Gercy Soares Pinto:</w:t>
      </w:r>
      <w:r>
        <w:rPr>
          <w:sz w:val="20"/>
          <w:szCs w:val="20"/>
        </w:rPr>
        <w:t xml:space="preserve"> solicitou créditos por estágio docência (realizado na UFRA) por meio do Processo CA1292. O processo foi repassado ao Prof. Felipe Domingues para emissão de parecer e apresentação em próxima reunião. </w:t>
      </w:r>
      <w:r>
        <w:rPr>
          <w:i/>
          <w:sz w:val="20"/>
          <w:szCs w:val="20"/>
        </w:rPr>
        <w:t>c) Laurena Silva Rodrigues:</w:t>
      </w:r>
      <w:r>
        <w:rPr>
          <w:sz w:val="20"/>
          <w:szCs w:val="20"/>
        </w:rPr>
        <w:t xml:space="preserve"> solicitou créditos por estágio docência (realizado na UFRA) por meio do Processo CA1223. O professor Felipe Domingues emitiu parecer favorável sobre a solicitação do aluno, e o Colegiado homologou o parecer do referido docente. </w:t>
      </w:r>
      <w:r>
        <w:rPr>
          <w:i/>
          <w:sz w:val="20"/>
          <w:szCs w:val="20"/>
        </w:rPr>
        <w:t>d) Michel Yoshio Almeida Miyasaki:</w:t>
      </w:r>
      <w:r>
        <w:rPr>
          <w:sz w:val="20"/>
          <w:szCs w:val="20"/>
        </w:rPr>
        <w:t xml:space="preserve"> solicitou créditos por estágio docência (realizado na FIT e na UFOPA) por meio do Processo CA1244. O professor Felipe Domingues emitiu parecer desfavorável ao aproveitamento de créditos, devido ao fato de as informações do relatório de estágio estarem confusas quanto ao local em que cada uma das atividades foi realizada, e os horários de realização das atividades possuírem apenas hora de início, e não de fim. O parecerista sugeriu que o aluno reapresente a solicitação na forma de dois relatórios, um para cada instituição em que ministrou carga horária. O Colegiado homologou o parecer do referido docente. </w:t>
      </w:r>
      <w:r>
        <w:rPr>
          <w:i/>
          <w:sz w:val="20"/>
          <w:szCs w:val="20"/>
        </w:rPr>
        <w:t>e) Jefferson Salvador Lima Padilha da Silva:</w:t>
      </w:r>
      <w:r>
        <w:rPr>
          <w:sz w:val="20"/>
          <w:szCs w:val="20"/>
        </w:rPr>
        <w:t xml:space="preserve"> solicitou créditos por estágio docência (realizado na UFRA) por meio do Processo CA1283. O processo foi repassado ao Prof. Felipe Domingues para emissão de parecer e apresentação em próxima reunião. </w:t>
      </w:r>
      <w:r>
        <w:rPr>
          <w:b/>
          <w:sz w:val="20"/>
          <w:szCs w:val="20"/>
        </w:rPr>
        <w:t>Deliberação 10: Solicitação de créditos por outras atividades:</w:t>
      </w:r>
      <w:r>
        <w:rPr>
          <w:sz w:val="20"/>
          <w:szCs w:val="20"/>
        </w:rPr>
        <w:t xml:space="preserve"> </w:t>
      </w:r>
      <w:r>
        <w:rPr>
          <w:i/>
          <w:sz w:val="20"/>
          <w:szCs w:val="20"/>
        </w:rPr>
        <w:t>a) Alessandra dos Santos Belo Reis:</w:t>
      </w:r>
      <w:r>
        <w:rPr>
          <w:sz w:val="20"/>
          <w:szCs w:val="20"/>
        </w:rPr>
        <w:t xml:space="preserve"> Solicitou créditos por outras atividades, por meio do Processo CA1128. O Prof. Washington Pereira apresentou parecer favorável ao aproveitamento de cinco créditos à aluna, sendo dois créditos por publicação de um artigo completo em periódico e três créditos por apresentação de seis resumos em anais de eventos. Os membros homologaram a solicitação da aluna. </w:t>
      </w:r>
      <w:r>
        <w:rPr>
          <w:i/>
          <w:sz w:val="20"/>
          <w:szCs w:val="20"/>
        </w:rPr>
        <w:t>b) Bruno Peres de Menezes:</w:t>
      </w:r>
      <w:r>
        <w:rPr>
          <w:sz w:val="20"/>
          <w:szCs w:val="20"/>
        </w:rPr>
        <w:t xml:space="preserve"> Solicitou créditos por outras atividades, por meio do Processo CA1249. O Prof. Felipe Domingues apresentou parecer favorável ao aproveitamento de dois créditos ao aluno, sendo um crédito por participação em dois eventos técnico-científicos relacionados à área do Programa e um crédito por apresentação de dois trabalhos em eventos. Os membros homologaram o parecer. </w:t>
      </w:r>
      <w:r>
        <w:rPr>
          <w:i/>
          <w:sz w:val="20"/>
          <w:szCs w:val="20"/>
        </w:rPr>
        <w:t>c) Bruno Peres de Menezes:</w:t>
      </w:r>
      <w:r>
        <w:rPr>
          <w:sz w:val="20"/>
          <w:szCs w:val="20"/>
        </w:rPr>
        <w:t xml:space="preserve"> Solicitou créditos por outras atividades, por meio do Processo CA1294. O Colegiado, apreciando a documentação apresentada, aprovou um crédito por apresentação de dois trabalhos em eventos. </w:t>
      </w:r>
      <w:r>
        <w:rPr>
          <w:i/>
          <w:sz w:val="20"/>
          <w:szCs w:val="20"/>
        </w:rPr>
        <w:t>d) Jefferson Salvador Lima Padilha da Silva:</w:t>
      </w:r>
      <w:r>
        <w:rPr>
          <w:sz w:val="20"/>
          <w:szCs w:val="20"/>
        </w:rPr>
        <w:t xml:space="preserve"> solicitou créditos por outras atividades por meio dos Processos CA1284 e CA1285. Os processos foram repassados ao Prof. Felipe Domingues para emissão de parecer e apresentação em próxima reunião. </w:t>
      </w:r>
      <w:r>
        <w:rPr>
          <w:i/>
          <w:sz w:val="20"/>
          <w:szCs w:val="20"/>
        </w:rPr>
        <w:t>e) Laurena Silva Rodrigues:</w:t>
      </w:r>
      <w:r>
        <w:rPr>
          <w:sz w:val="20"/>
          <w:szCs w:val="20"/>
        </w:rPr>
        <w:t xml:space="preserve"> Solicitou créditos por outras atividades por meio do Processo CA1291. Os conselheiros, analisando a documentação apresentada, decidiram pela aprovação de um crédito por apresentação de dois trabalhos em eventos. As palestras assistidas por internet não foram consideradas como válidas como créditos por outras atividades, nem o trabalho publicado na revista Veterinária e Zootecnia, de acordo com a reunião do Colegiado de vinte e dois de novembro de dois mil e onze. </w:t>
      </w:r>
      <w:r>
        <w:rPr>
          <w:i/>
          <w:sz w:val="20"/>
          <w:szCs w:val="20"/>
        </w:rPr>
        <w:t>f) Marcela Iris Gabbay:</w:t>
      </w:r>
      <w:r>
        <w:rPr>
          <w:sz w:val="20"/>
          <w:szCs w:val="20"/>
        </w:rPr>
        <w:t xml:space="preserve"> Solicitou créditos por outras atividades por meio do Processo CA1265. O processo foi repassado ao Prof. Felipe Domingues para emissão de parecer e apresentação em próxima reunião. </w:t>
      </w:r>
      <w:r>
        <w:rPr>
          <w:b/>
          <w:sz w:val="20"/>
          <w:szCs w:val="20"/>
        </w:rPr>
        <w:t>Deliberação 11: Aproveitamento de créditos por disciplinas feitas em outros Programas:</w:t>
      </w:r>
      <w:r>
        <w:rPr>
          <w:sz w:val="20"/>
          <w:szCs w:val="20"/>
        </w:rPr>
        <w:t xml:space="preserve"> </w:t>
      </w:r>
      <w:r>
        <w:rPr>
          <w:i/>
          <w:sz w:val="20"/>
          <w:szCs w:val="20"/>
        </w:rPr>
        <w:t>a) Bethânia Alves Sena:</w:t>
      </w:r>
      <w:r>
        <w:rPr>
          <w:sz w:val="20"/>
          <w:szCs w:val="20"/>
        </w:rPr>
        <w:t xml:space="preserve"> Solicitou, por meio do Processo CA1289, créditos por ter cursado a disciplina “Técnicas para estudo morfológico em microscopia”, no Programa Aquicultura e Recursos Aquáticos Tropicais, na UFRA. O Processo foi repassado ao Prof. Felipe Domingues para emissão de parecer e apresentação em próxima reunião do Colegiado. </w:t>
      </w:r>
      <w:r>
        <w:rPr>
          <w:i/>
          <w:sz w:val="20"/>
          <w:szCs w:val="20"/>
        </w:rPr>
        <w:t>b) Cleide Cunha Machado:</w:t>
      </w:r>
      <w:r>
        <w:rPr>
          <w:sz w:val="20"/>
          <w:szCs w:val="20"/>
        </w:rPr>
        <w:t xml:space="preserve"> Solicitou, por meio do Processo CA1275, créditos por ter cursado a disciplina “Biotécnicas de reprodução de pequenos ruminantes”, cursada no Programa Saúde e Produção Animal na Amazônia (UFRA). O Processo foi encaminhado ao Prof. Felipe Domingues para emissão de parecer, a ser avaliado em próxima reunião. </w:t>
      </w:r>
      <w:r>
        <w:rPr>
          <w:i/>
          <w:sz w:val="20"/>
          <w:szCs w:val="20"/>
        </w:rPr>
        <w:t>c) Luciane Rocha de Souza:</w:t>
      </w:r>
      <w:r>
        <w:rPr>
          <w:sz w:val="20"/>
          <w:szCs w:val="20"/>
        </w:rPr>
        <w:t xml:space="preserve"> Solicitou, por meio do Processo CA1107, créditos por ter cursado a disciplina “Técnicas para estudo morfológico em microscopia”, no Programa Aquicultura e Recursos Aquáticos Tropicais, na UFRA. O Processo foi repassado ao Prof. Felipe Domingues para emissão de parecer e apresentação em próxima reunião do Colegiado. Sem mais assuntos a tratar, foram encerrados os trabalhos e lavrada esta ata, assinada pelos presentes.</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rFonts w:cs="Calibri"/>
          <w:sz w:val="16"/>
          <w:szCs w:val="16"/>
        </w:rPr>
        <w:t xml:space="preserve"> </w:t>
      </w:r>
      <w:r>
        <w:rPr>
          <w:sz w:val="16"/>
          <w:szCs w:val="16"/>
        </w:rPr>
        <w:t>Felipe Nogueira Doming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José de Arimatéa Freit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Lúcia de Fátima Sobral Sampai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José de Brito Lourenço Júnior</w:t>
      </w:r>
    </w:p>
    <w:p>
      <w:pPr>
        <w:sectPr>
          <w:type w:val="continuous"/>
          <w:pgSz w:w="11906" w:h="16838"/>
          <w:pgMar w:left="720" w:right="720" w:gutter="0" w:header="0" w:top="720" w:footer="0" w:bottom="720"/>
          <w:cols w:num="2" w:space="708" w:equalWidth="true" w:sep="false"/>
          <w:formProt w:val="false"/>
          <w:textDirection w:val="lrTb"/>
          <w:docGrid w:type="default" w:linePitch="299" w:charSpace="0"/>
        </w:sectPr>
      </w:pP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Washington Luiz Assunção Pereira</w:t>
      </w:r>
    </w:p>
    <w:p>
      <w:pPr>
        <w:pStyle w:val="Normal"/>
        <w:spacing w:lineRule="auto" w:line="240" w:before="0" w:after="0"/>
        <w:rPr>
          <w:sz w:val="16"/>
          <w:szCs w:val="16"/>
        </w:rPr>
      </w:pPr>
      <w:r>
        <w:rPr>
          <w:sz w:val="16"/>
          <w:szCs w:val="16"/>
        </w:rPr>
      </w:r>
    </w:p>
    <w:sectPr>
      <w:type w:val="continuous"/>
      <w:pgSz w:w="11906" w:h="16838"/>
      <w:pgMar w:left="720" w:right="72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ubttuloChar">
    <w:name w:val="Subtítulo Char"/>
    <w:basedOn w:val="Fontepargpadro"/>
    <w:qFormat/>
    <w:rPr>
      <w:rFonts w:ascii="Arial" w:hAnsi="Arial" w:eastAsia="Times New Roman" w:cs="Arial"/>
      <w:sz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PargrafodaLista">
    <w:name w:val="Parágrafo da Lista"/>
    <w:basedOn w:val="Normal"/>
    <w:qFormat/>
    <w:pPr>
      <w:spacing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06:00Z</dcterms:created>
  <dc:creator>PPGCAN</dc:creator>
  <dc:description/>
  <cp:keywords/>
  <dc:language>en-US</dc:language>
  <cp:lastModifiedBy>PPGCAN</cp:lastModifiedBy>
  <dcterms:modified xsi:type="dcterms:W3CDTF">2012-01-03T19:06:00Z</dcterms:modified>
  <cp:revision>2</cp:revision>
  <dc:subject/>
  <dc:title/>
</cp:coreProperties>
</file>