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A DA REUNIÃO DO COLEGIADO DO PROGRAMA DE PÓS-GRADUAÇÃO EM CIÊNCIA ANIMAL, OCORRIDA EM 18 DE ABRIL DE 20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ia dezoito de abril de dois mil e onze, às 14 horas, reuniu-se no Auditório do Núcleo de Ciências Agrárias e Desenvolvimento Rural da Universidade Federal do Pará, o Colegiado do Programa de Pós-Graduação em Ciência Animal, tendo a presença dos seguintes Membros: Sheyla Farhayldes Souza Domingues; Felipe Nogueira Domingues; André Guimarães Maciel e Silva; Alexandre Rossetto Garcia; Washington Luis Assunção Pereira; José de Arimatéa Freitas. Justificaram ausência os Professores Doutores: José Diomedes Barbosa Neto, ausente por estar ministrando aula no mesmo horário em Castanhal; Diva Anelie de Araújo Guimarães, por já haver uma reunião agendada para o mesmo horário, com mais antecedência; Rossineide Martins da Rocha, por motivo de ter horário agendado em médico; Ricardo Pedroso Oaigen, por estar em viagem. </w:t>
      </w:r>
      <w:r>
        <w:rPr>
          <w:b/>
          <w:sz w:val="20"/>
          <w:szCs w:val="20"/>
        </w:rPr>
        <w:t>Ponto 1: Deliberação sobre as Eleições para Coordenação, biênio 2011-2012:</w:t>
      </w:r>
      <w:r>
        <w:rPr>
          <w:sz w:val="20"/>
          <w:szCs w:val="20"/>
        </w:rPr>
        <w:t xml:space="preserve"> A Comissão Eleitoral, representada na reunião pelo Docente André Guimarães Maciel e Silva e pelo Técnico Administrativo Rodrigo Rodrigues Virgolino, apresentou ao Colegiado Ata da Comissão Eleitoral com o resultado da apuração da votação ocorrida em 22 de março de 2011, sendo totalizados oito votantes, sendo oito votos a favor da chapa única inscrita, composta por Felipe Nogueira Domingues (Coordenador) e Sheyla Farhayldes Souza Domingues (Vice-Coordenador). Assim, foi homologado o resultado da eleição para a Coordenação do Programa, para o biênio 2011-2012. </w:t>
      </w:r>
      <w:r>
        <w:rPr>
          <w:b/>
          <w:sz w:val="20"/>
          <w:szCs w:val="20"/>
        </w:rPr>
        <w:t>Ponto 2: Solicitação de credenciamento de Lúcia de Fátima Sobral Sampaio:</w:t>
      </w:r>
      <w:r>
        <w:rPr>
          <w:sz w:val="20"/>
          <w:szCs w:val="20"/>
        </w:rPr>
        <w:t xml:space="preserve"> A Profa. Dra. Lúcia de Fátima Sobral Sampaio apresentou documentação solicitando seu credenciamento do quadro de Docentes do Programa Ciência Animal. A solicitação foi lida pela Dra. Sheyla Domingues aos presentes, sendo apresentada uma proposta de disciplina intitulada “Farmacologia Bioquímica e Molecular” e o currículo Lattes da requerente. Após breve discussão e avaliação, o Colegiado acatou a solicitação, indicando que a mesma deve ser inicialmente cadastrada como professora colaboradora, pelo tempo suficiente para adequar sua publicação em periódicos de acordo com os critérios da área Zootecnia e Recursos Pesqueiros a qual o Programa pertence. Em relação à disciplina oferecida, o Colegiado sugere que seja cadastrada em adequação à disciplina já existente no Cadastro do SIE de código NCADR023060 – Biologia Celular. A docente poderá ofertar a disciplina já no ano de 2011. </w:t>
      </w:r>
      <w:r>
        <w:rPr>
          <w:b/>
          <w:sz w:val="20"/>
          <w:szCs w:val="20"/>
        </w:rPr>
        <w:t>Ponto 3: Situação de discentes que tiveram seus orientadores descredenciados conforme decisão de 19/11/2010:</w:t>
      </w:r>
      <w:r>
        <w:rPr>
          <w:sz w:val="20"/>
          <w:szCs w:val="20"/>
        </w:rPr>
        <w:t xml:space="preserve"> A Dra. Sheyla Domingues expôs as Colegiado as definições de reunião ocorrida em quinze de março de dois mil e onze, entre a Coordenação e os docentes que foram descredenciados, reunião esta agendada em obediência a decisão do Colegiado datada de vinte e quatro de fevereiro de dois mil e onze. Segundo o exposto ao Colegiado, ficaram definidos orientadores substitutos (do quadro permanente) aos alunos, sendo que os docentes descredenciados ficarão cadastrados como Co-Orientadores dos discentes, e como participantes externos ao Programa. Assim, ficariam definidas as seguintes configurações de orientação: </w:t>
      </w:r>
      <w:r>
        <w:rPr>
          <w:sz w:val="20"/>
          <w:szCs w:val="20"/>
          <w:u w:val="single"/>
        </w:rPr>
        <w:t>Mestrad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nanda Krishna de Moraes Ramos</w:t>
      </w:r>
      <w:r>
        <w:rPr>
          <w:sz w:val="20"/>
          <w:szCs w:val="20"/>
        </w:rPr>
        <w:t xml:space="preserve"> (Orientador: Helder L. de Queiroz; Co-Orientador: Maurício Camargo Zorro); </w:t>
      </w:r>
      <w:r>
        <w:rPr>
          <w:i/>
          <w:sz w:val="20"/>
          <w:szCs w:val="20"/>
        </w:rPr>
        <w:t>Jossandra Carvalho da Rocha Pinheiro</w:t>
      </w:r>
      <w:r>
        <w:rPr>
          <w:sz w:val="20"/>
          <w:szCs w:val="20"/>
        </w:rPr>
        <w:t xml:space="preserve"> (Orientador: Rossineide M. da Rocha; Co-Orientador: Luiza Nakayama); </w:t>
      </w:r>
      <w:r>
        <w:rPr>
          <w:i/>
          <w:sz w:val="20"/>
          <w:szCs w:val="20"/>
        </w:rPr>
        <w:t>Adna Suâny Cardoso de Oliveira</w:t>
      </w:r>
      <w:r>
        <w:rPr>
          <w:sz w:val="20"/>
          <w:szCs w:val="20"/>
        </w:rPr>
        <w:t xml:space="preserve"> (Orientador: Rodrigo Y. Fujimoto; Co-Orientador: Nuno Filipe A. C. de Melo); </w:t>
      </w:r>
      <w:r>
        <w:rPr>
          <w:i/>
          <w:sz w:val="20"/>
          <w:szCs w:val="20"/>
        </w:rPr>
        <w:t>Bethânia Alves Sena</w:t>
      </w:r>
      <w:r>
        <w:rPr>
          <w:sz w:val="20"/>
          <w:szCs w:val="20"/>
        </w:rPr>
        <w:t xml:space="preserve"> (Orientador: Rossineide M. da Rocha; Co-Orientador: Luiza Nakayama); </w:t>
      </w:r>
      <w:r>
        <w:rPr>
          <w:i/>
          <w:sz w:val="20"/>
          <w:szCs w:val="20"/>
        </w:rPr>
        <w:t>Luciane Rocha de Souza</w:t>
      </w:r>
      <w:r>
        <w:rPr>
          <w:sz w:val="20"/>
          <w:szCs w:val="20"/>
        </w:rPr>
        <w:t xml:space="preserve"> (Orientador: Helder L. de Queiroz; Co-Orientador: Luiza Nakayama); </w:t>
      </w:r>
      <w:r>
        <w:rPr>
          <w:i/>
          <w:sz w:val="20"/>
          <w:szCs w:val="20"/>
        </w:rPr>
        <w:t>Elidiane Vital da Silva</w:t>
      </w:r>
      <w:r>
        <w:rPr>
          <w:sz w:val="20"/>
          <w:szCs w:val="20"/>
        </w:rPr>
        <w:t xml:space="preserve"> (Orientador: Rodrigo Y. Fujimoto; Co-Orientador: Rosildo S. Paiva); </w:t>
      </w:r>
      <w:r>
        <w:rPr>
          <w:i/>
          <w:sz w:val="20"/>
          <w:szCs w:val="20"/>
        </w:rPr>
        <w:t>Silvia Helena Oliveira dos Reis</w:t>
      </w:r>
      <w:r>
        <w:rPr>
          <w:sz w:val="20"/>
          <w:szCs w:val="20"/>
        </w:rPr>
        <w:t xml:space="preserve"> (Orientador: Helder Lima de Queiroz; Co-Orientador: Nuno Filipe A. C. de Melo); Potira </w:t>
      </w:r>
      <w:r>
        <w:rPr>
          <w:i/>
          <w:sz w:val="20"/>
          <w:szCs w:val="20"/>
        </w:rPr>
        <w:t>Fernandes e Silva</w:t>
      </w:r>
      <w:r>
        <w:rPr>
          <w:sz w:val="20"/>
          <w:szCs w:val="20"/>
        </w:rPr>
        <w:t xml:space="preserve"> (Orientador: Helder Lima de Queiroz; Co-Orientador: Nuno Filipe A. C. de Melo); </w:t>
      </w:r>
      <w:r>
        <w:rPr>
          <w:i/>
          <w:sz w:val="20"/>
          <w:szCs w:val="20"/>
        </w:rPr>
        <w:t>Palmira Francisca Gonçalves Ferreira</w:t>
      </w:r>
      <w:r>
        <w:rPr>
          <w:sz w:val="20"/>
          <w:szCs w:val="20"/>
        </w:rPr>
        <w:t xml:space="preserve"> (Orientador: Rodrigo Y. Fujimoto; Co-Orientador: Nuno Filipe A. C. de Melo); </w:t>
      </w:r>
      <w:r>
        <w:rPr>
          <w:sz w:val="20"/>
          <w:szCs w:val="20"/>
          <w:u w:val="single"/>
        </w:rPr>
        <w:t>Doutorad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arcos Ferreira Brabo</w:t>
      </w:r>
      <w:r>
        <w:rPr>
          <w:sz w:val="20"/>
          <w:szCs w:val="20"/>
        </w:rPr>
        <w:t xml:space="preserve"> (Orientador: Rodrigo Y. Fujimoto; Co-Orientador: Rosildo S. Paiva); </w:t>
      </w:r>
      <w:r>
        <w:rPr>
          <w:i/>
          <w:sz w:val="20"/>
          <w:szCs w:val="20"/>
        </w:rPr>
        <w:t>Lílian de Nazaré Santos Dias</w:t>
      </w:r>
      <w:r>
        <w:rPr>
          <w:sz w:val="20"/>
          <w:szCs w:val="20"/>
        </w:rPr>
        <w:t xml:space="preserve"> (Orientador: Rodrigo Y. Fujimoto; Co-Orientador: Rosildo S. Paiva); </w:t>
      </w:r>
      <w:r>
        <w:rPr>
          <w:i/>
          <w:sz w:val="20"/>
          <w:szCs w:val="20"/>
        </w:rPr>
        <w:t>Mauro Márcio Tavares da Silva</w:t>
      </w:r>
      <w:r>
        <w:rPr>
          <w:sz w:val="20"/>
          <w:szCs w:val="20"/>
        </w:rPr>
        <w:t xml:space="preserve"> (Orientador: Helder Lima de Queiroz; Co-Orientador: Rosildo S. Paiva); </w:t>
      </w:r>
      <w:r>
        <w:rPr>
          <w:i/>
          <w:sz w:val="20"/>
          <w:szCs w:val="20"/>
        </w:rPr>
        <w:t>Márcia Cristina da Silva Tavares</w:t>
      </w:r>
      <w:r>
        <w:rPr>
          <w:sz w:val="20"/>
          <w:szCs w:val="20"/>
        </w:rPr>
        <w:t xml:space="preserve"> (Orientador: Helder Lima de Queiroz; Co-Orientador: Nuno Filipe A. C. de Melo); </w:t>
      </w:r>
      <w:r>
        <w:rPr>
          <w:i/>
          <w:sz w:val="20"/>
          <w:szCs w:val="20"/>
        </w:rPr>
        <w:t>Glauber David Almeida Palheta</w:t>
      </w:r>
      <w:r>
        <w:rPr>
          <w:sz w:val="20"/>
          <w:szCs w:val="20"/>
        </w:rPr>
        <w:t xml:space="preserve"> (Orientador: Rossineide M. da Rocha; Co-Orientador: Nuno Filipe A. C. de Melo); </w:t>
      </w:r>
      <w:r>
        <w:rPr>
          <w:i/>
          <w:sz w:val="20"/>
          <w:szCs w:val="20"/>
        </w:rPr>
        <w:t>Márcia Francineli da Cunha Bezerra</w:t>
      </w:r>
      <w:r>
        <w:rPr>
          <w:sz w:val="20"/>
          <w:szCs w:val="20"/>
        </w:rPr>
        <w:t xml:space="preserve"> (Orientador: Otávio Mitio Ohashi; Co-Orientador: Luiza Nakayama); </w:t>
      </w:r>
      <w:r>
        <w:rPr>
          <w:i/>
          <w:sz w:val="20"/>
          <w:szCs w:val="20"/>
        </w:rPr>
        <w:t>Jaime Ribeiro Carvalho Júnior</w:t>
      </w:r>
      <w:r>
        <w:rPr>
          <w:sz w:val="20"/>
          <w:szCs w:val="20"/>
        </w:rPr>
        <w:t xml:space="preserve"> (Orientador: Rossineide M. da Rocha; Co-Orientador: Luiza Nakayama). O Colegiado acatou a acordo feito na citada reunião. </w:t>
      </w:r>
      <w:r>
        <w:rPr>
          <w:b/>
          <w:sz w:val="20"/>
          <w:szCs w:val="20"/>
        </w:rPr>
        <w:t>Ponto 4: Homologação de Dissertações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Onel Solano Garcia</w:t>
      </w:r>
      <w:r>
        <w:rPr>
          <w:sz w:val="20"/>
          <w:szCs w:val="20"/>
        </w:rPr>
        <w:t xml:space="preserve">: Foi verificado que o discente cumpriu os requisitos exigidos, no que se refere à submissão de artigo, cópias finais encadernadas e assinadas e termo de autorização de publicação, porém, o discente não entregou justificativa do motivo de atraso na entrega das versões finais, que regimentalmente tem um prazo de sessenta dias após a defesa final. Assim, não foram homologadas as versões finais, devendo o mesmo protocolar uma justificativa do motivo da extrapolação de prazo. b) </w:t>
      </w:r>
      <w:r>
        <w:rPr>
          <w:i/>
          <w:sz w:val="20"/>
          <w:szCs w:val="20"/>
        </w:rPr>
        <w:t>Wilson Rogério Rodrigues dos Santos</w:t>
      </w:r>
      <w:r>
        <w:rPr>
          <w:sz w:val="20"/>
          <w:szCs w:val="20"/>
        </w:rPr>
        <w:t xml:space="preserve">: Não foram homologadas as versões finais, por motivo de o requisitante não ter protocolado justificativa do motivo de atraso na entrega das versões finais, e por ausência de assinatura do orientador nas versões finais impressas da dissertação. </w:t>
      </w:r>
      <w:r>
        <w:rPr>
          <w:b/>
          <w:sz w:val="20"/>
          <w:szCs w:val="20"/>
        </w:rPr>
        <w:t>Ponto 5: Manifestação sobre critérios de concessão de bolsa - Mest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Dário Lisboa Fernandes Neto</w:t>
      </w:r>
      <w:r>
        <w:rPr>
          <w:sz w:val="20"/>
          <w:szCs w:val="20"/>
        </w:rPr>
        <w:t xml:space="preserve"> (Mestrado): O aluno solicitou, via Processo CA0650, esclarecimento sobre os critérios de concessão de bolsas pelo Programa, aos alunos da turma de Mestrado 2011, e o porquê de não ter sido contemplado de acordo com sua colocação final da seleção. Foi lida a solicitação do discente aos presentes, sendo a seguir aberta a discussão. Em esclarecimento adicional sobre o tema, a Coordenação do Programa leu uma nota recebida, na manhã do dia da presente Reunião, via PROPESP-UFPA, de autoria da presidência da CAPES e CNPq, em que há o posicionamento das referidas instituições sobre o acúmulo de bolsa e vínculo empregatício, de que trata a Portaria Conjunta 001/2010-CAPES-CNPq. A nota segue em anexo a esta Ata. Após ampla discussão, e entendendo que a Portaria se restringe à percepção de vínculo empregatício após a concessão de bolsa, apenas na situação de haver estrita correlação entre o tema desenvolvido na dissertação ou tese e o vínculo empregatício ocupado pelo bolsista, o Colegiado decidiu por manter os critérios anteriormente definidos, explicitados em Ata da reunião de onze de março de dois mil e onze, ou seja, manter as bolsas disponibilizadas aos discentes que não possuem vínculo empregatício, para que sirva de custeio ao seu curso de Mestrado. Ainda sobre este tema o colegiado da pós-graduação resolveu acionar a procuradoria da UFPA solicitando que a mesma apresente um parecer sobre a solicitação do aluno. Em relação ao Protocolo CA0649 (autorização do docente José Ribamar Felipe Marques em relação à percepção acumulada de vínculo empregatício e bolsa), o Colegiado não apreciou a solicitação, uma vez que o docente que assina não é orientador oficial do aluno, diante do Programa. b) </w:t>
      </w:r>
      <w:r>
        <w:rPr>
          <w:i/>
          <w:sz w:val="20"/>
          <w:szCs w:val="20"/>
        </w:rPr>
        <w:t>Ana Patrícia Moreira Pereira</w:t>
      </w:r>
      <w:r>
        <w:rPr>
          <w:sz w:val="20"/>
          <w:szCs w:val="20"/>
        </w:rPr>
        <w:t xml:space="preserve">: a aluna solicitou, via processo CA0675, revisão da decisão promulgada pelo Colegiado, de não concessão de bolsa à mesma, por motivo de possuir vínculo empregatício, tendo a mesma sido primeira colocada na seleção 2011 do Mestrado em Ciência Animal. Foi semelhantemente lida a solicitação aos presentes. Após discussão, feitos os devidos esclarecimentos pelo orientador da aluna, Dr. Washington Luis Assunção Pereira, e entendendo o Colegiado que se trata de situação semelhante à anteriormente discutida, decidiu-se manter a posição do Programa, mantendo a concessão das bolsas disponíveis aos discentes sem vínculo empregatício. </w:t>
      </w:r>
      <w:r>
        <w:rPr>
          <w:b/>
          <w:sz w:val="20"/>
          <w:szCs w:val="20"/>
        </w:rPr>
        <w:t>Ponto 6: Solicitação de reingresso - Mestrado</w:t>
      </w:r>
      <w:r>
        <w:rPr>
          <w:sz w:val="20"/>
          <w:szCs w:val="20"/>
        </w:rPr>
        <w:t xml:space="preserve">: a) </w:t>
      </w:r>
      <w:r>
        <w:rPr>
          <w:i/>
          <w:sz w:val="20"/>
          <w:szCs w:val="20"/>
        </w:rPr>
        <w:t>Laura Cristina Barra Raiol</w:t>
      </w:r>
      <w:r>
        <w:rPr>
          <w:sz w:val="20"/>
          <w:szCs w:val="20"/>
        </w:rPr>
        <w:t xml:space="preserve">: a discente havia sido desligada automaticamente do Programa, por não ter efetivado matrícula semestral obrigatória referente ao primeiro semestre de dois mil e onze, conforme decisão de reunião de onze de março de dois mil e onze. Na presente reunião, solicitou reingresso via processo CA0656, com base no que determina o Regimento Geral da Pós-Graduação da UFPA, sendo que o processo foi apresentado aos presentes, o qual contém cronograma de atividades previsto, relatório de atividades e uma carta de comprometimento da discente de defender até final de maio de dois mil e onze. O Colegiado acatou a solicitação. </w:t>
      </w:r>
      <w:r>
        <w:rPr>
          <w:b/>
          <w:sz w:val="20"/>
          <w:szCs w:val="20"/>
        </w:rPr>
        <w:t>Ponto 7: Solicitação de mudança de orientação - Mest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Dário Lisboa Fernandes Neto</w:t>
      </w:r>
      <w:r>
        <w:rPr>
          <w:sz w:val="20"/>
          <w:szCs w:val="20"/>
        </w:rPr>
        <w:t xml:space="preserve">: a solicitação foi lida aos presentes, sendo que, após breve discussão, o Colegiado decidiu por não acatar a troca de orientação, por não haver, na solicitação, uma justificativa detalhada e contextualizada da necessidade de troca. </w:t>
      </w:r>
      <w:r>
        <w:rPr>
          <w:b/>
          <w:sz w:val="20"/>
          <w:szCs w:val="20"/>
        </w:rPr>
        <w:t>Ponto 8: Solicitação de créditos por disciplina cursada em outros Programas de Pós-Graduação - Mest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Fabrício Menezes Ramos</w:t>
      </w:r>
      <w:r>
        <w:rPr>
          <w:sz w:val="20"/>
          <w:szCs w:val="20"/>
        </w:rPr>
        <w:t xml:space="preserve">: Solicitou, via processo CA0644 créditos por ter cursado a disciplina “Patologia e parasitologia de organismos aquáticos” no PPG em Biologia Ambiental. A solicitação foi indeferida pelo Colegiado, pois não há a ementa da disciplina na declaração apresentada. O Colegiado requere também que o discente apresente uma comprovação de que de fato encontra-se matriculado como aluno especial no sistema acadêmico da instituição em que cursou a disciplina (comprovante de matrícula ou histórico), que deve ser emitida pela Coordenação do Programa responsável pela disciplina. b) </w:t>
      </w:r>
      <w:r>
        <w:rPr>
          <w:i/>
          <w:sz w:val="20"/>
          <w:szCs w:val="20"/>
        </w:rPr>
        <w:t>Bethânia Alves Sena</w:t>
      </w:r>
      <w:r>
        <w:rPr>
          <w:sz w:val="20"/>
          <w:szCs w:val="20"/>
        </w:rPr>
        <w:t xml:space="preserve">: Solicitou, via processo CA0636 créditos por ter cursado a disciplina “Técnicas para estudo morfológico em microscopia” no PPG em Aquicultura e Recursos Tropicais-UFRA. A solicitação foi indeferida pelo Colegiado, pois não há a ementa da disciplina na declaração apresentada. O Colegiado requere também que o discente apresente uma comprovação de que de fato encontra-se matriculado como aluno especial no sistema acadêmico da instituição em que cursou a disciplina (comprovante de matrícula ou histórico), que deve ser emitida pela Coordenação do Programa responsável pela disciplina. c) </w:t>
      </w:r>
      <w:r>
        <w:rPr>
          <w:i/>
          <w:sz w:val="20"/>
          <w:szCs w:val="20"/>
        </w:rPr>
        <w:t>Luciane Rocha de Souza</w:t>
      </w:r>
      <w:r>
        <w:rPr>
          <w:sz w:val="20"/>
          <w:szCs w:val="20"/>
        </w:rPr>
        <w:t xml:space="preserve">: Solicitou, via processo CA0635 créditos por ter cursado a disciplina “Técnicas para estudo morfológico em microscopia” no PPG em Aquicultura e Recursos Tropicais-UFRA. A solicitação foi indeferida pelo Colegiado, pois não há a ementa da disciplina na declaração apresentada. O Colegiado requere também que o discente apresente uma comprovação de que de fato encontra-se matriculado como aluno especial no sistema acadêmico da instituição em que cursou a disciplina (comprovante de matrícula ou histórico), que deve ser emitida pela Coordenação do Programa responsável pela disciplina. </w:t>
      </w:r>
      <w:r>
        <w:rPr>
          <w:b/>
          <w:sz w:val="20"/>
          <w:szCs w:val="20"/>
        </w:rPr>
        <w:t>Ponto 9: Solicitação de créditos por estágio docência - Mestrado</w:t>
      </w:r>
      <w:r>
        <w:rPr>
          <w:sz w:val="20"/>
          <w:szCs w:val="20"/>
        </w:rPr>
        <w:t xml:space="preserve">: a) </w:t>
      </w:r>
      <w:r>
        <w:rPr>
          <w:i/>
          <w:sz w:val="20"/>
          <w:szCs w:val="20"/>
        </w:rPr>
        <w:t>Bethânia Alves Sena</w:t>
      </w:r>
      <w:r>
        <w:rPr>
          <w:sz w:val="20"/>
          <w:szCs w:val="20"/>
        </w:rPr>
        <w:t xml:space="preserve">: solicitou, via processo CA0647, créditos por estágio docência cursados na disciplina Ecologia (graduação em Engenharia de Pesca-UFRA). A solicitação foi aceita. b) </w:t>
      </w:r>
      <w:r>
        <w:rPr>
          <w:i/>
          <w:sz w:val="20"/>
          <w:szCs w:val="20"/>
        </w:rPr>
        <w:t>Luciane Rocha de Souza</w:t>
      </w:r>
      <w:r>
        <w:rPr>
          <w:sz w:val="20"/>
          <w:szCs w:val="20"/>
        </w:rPr>
        <w:t xml:space="preserve">: solicitou, via processo CA0648, créditos por estágio docência cursados na disciplina Ecologia (graduação em Engenharia de Pesca-UFRA). A solicitação foi aceita. </w:t>
      </w:r>
      <w:r>
        <w:rPr>
          <w:b/>
          <w:sz w:val="20"/>
          <w:szCs w:val="20"/>
        </w:rPr>
        <w:t>Ponto 10: Parecer sobre solicitação de créditos de alunos - Mest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Silvia Helena Oliveira dos Reis</w:t>
      </w:r>
      <w:r>
        <w:rPr>
          <w:sz w:val="20"/>
          <w:szCs w:val="20"/>
        </w:rPr>
        <w:t xml:space="preserve">: o Dr. Helder Lima de Queiroz, solicitado a emitir parecer sobre o processo CA0558, que trata da requisição de créditos pela disciplina “Estatística aplicada às ciências aquáticas” cursada no Programa de Aquicultura e Recursos Aquáticos Tropicais-UFRA, entregou parecer favorável à requisição da discente. Assim, o Colegiado deferiu a solicitação da discente, devendo os créditos ser cadastrados no histórico escolar. b) </w:t>
      </w:r>
      <w:r>
        <w:rPr>
          <w:i/>
          <w:sz w:val="20"/>
          <w:szCs w:val="20"/>
        </w:rPr>
        <w:t>Potira Fernandes e Silva</w:t>
      </w:r>
      <w:r>
        <w:rPr>
          <w:sz w:val="20"/>
          <w:szCs w:val="20"/>
        </w:rPr>
        <w:t xml:space="preserve">: o Dr. Helder Lima de Queiroz, solicitado a emitir parecer sobre o processo CA0557, que trata da requisição de créditos pela disciplina “Estatística aplicada às ciências aquáticas” cursada no Programa de Aquicultura e Recursos Aquáticos Tropicais-UFRA, entregou parecer favorável à requisição da discente. Assim, ao Colegiado deferiu a solicitação da discente, devendo os créditos ser cadastrados no histórico escolar. c) </w:t>
      </w:r>
      <w:r>
        <w:rPr>
          <w:i/>
          <w:sz w:val="20"/>
          <w:szCs w:val="20"/>
        </w:rPr>
        <w:t>Kelly Cavalcante Conor de Oliveira</w:t>
      </w:r>
      <w:r>
        <w:rPr>
          <w:sz w:val="20"/>
          <w:szCs w:val="20"/>
        </w:rPr>
        <w:t xml:space="preserve">: a Dra. Sheyla Domingues, solicitada a emitir parecer sobre o processo CA0546, que trata da requisição de créditos em outras atividades da discente mencionada, informou que entregará o parecer solicitado para avaliação em próxima reunião do Colegiado. </w:t>
      </w:r>
      <w:r>
        <w:rPr>
          <w:b/>
          <w:sz w:val="20"/>
          <w:szCs w:val="20"/>
        </w:rPr>
        <w:t>Ponto 11: solicitação para dilatação de prazo de entrega das versões finais de dissertaçã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Stefânia Araújo Miranda</w:t>
      </w:r>
      <w:r>
        <w:rPr>
          <w:sz w:val="20"/>
          <w:szCs w:val="20"/>
        </w:rPr>
        <w:t xml:space="preserve">: a aluna solicitou, via processo CA0659, dilatação de prazo para entrega de versões finais de dissertação, tendo em vista a necessidade de maior tempo para obtenção de dados suficientes para publicação dos resultados em periódico de maior qualidade. Foram prestados os devidos esclarecimentos pela orientadora, Dra. Sheyla Domingues, e o Colegiado aprovou a solicitação, firmando um prazo de até final de junho de dois mil e onze, e entrega da submissão do artigo até final de julho de dois mil e onze. </w:t>
      </w:r>
      <w:r>
        <w:rPr>
          <w:b/>
          <w:sz w:val="20"/>
          <w:szCs w:val="20"/>
        </w:rPr>
        <w:t>Ponto 12: Homologação de banca de defesa de qualificação - Mest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Bethânia Alves Sena</w:t>
      </w:r>
      <w:r>
        <w:rPr>
          <w:sz w:val="20"/>
          <w:szCs w:val="20"/>
        </w:rPr>
        <w:t xml:space="preserve">: Foi apresentado e submetido ao Colegiado o pedido de defesa de qualificação de Mestrado da aluna Bethânia Alves Sena (Turma 2010, Processo CA0665), sendo que o Colegiado homologou a banca composta por Rossineide Martins da Rocha (Presidente), Jussara Moretto Martinelli (Titular), José Souto Rosa Filho (Titular) e Maria Auxiliadora Pantoja Ferreira (Suplente). </w:t>
      </w:r>
      <w:r>
        <w:rPr>
          <w:b/>
          <w:sz w:val="20"/>
          <w:szCs w:val="20"/>
        </w:rPr>
        <w:t>Ponto 13: Recurso contra desligamento - Doutorad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</w:rPr>
        <w:t>Marcos Ferreira Brabo</w:t>
      </w:r>
      <w:r>
        <w:rPr>
          <w:sz w:val="20"/>
          <w:szCs w:val="20"/>
        </w:rPr>
        <w:t xml:space="preserve">: O aluno apresentou, via processo CA0643, recurso contrário à decisão de onze de março de dois mil e onze, a qual deliberou o seu desligamento do Programa. Foi lida a solicitação do discente aos presentes. Após ampla discussão, o Colegiado decidiu acatar a solicitação, tendo em vista que a não matrícula foi pertinentemente justificada conforme solicitação assinada pelo discente, seu orientador e seu co-orientador. Assim, revoga-se decisão anterior do Colegiado. </w:t>
      </w:r>
      <w:r>
        <w:rPr>
          <w:b/>
          <w:sz w:val="20"/>
          <w:szCs w:val="20"/>
        </w:rPr>
        <w:t>Ponto 14: Recurso contra decisão de orientação do discente Jefferson Pinto de Oliveira – Doutorado</w:t>
      </w:r>
      <w:r>
        <w:rPr>
          <w:sz w:val="20"/>
          <w:szCs w:val="20"/>
        </w:rPr>
        <w:t xml:space="preserve">: o discente e o Dr. José de Arimatéa Freitas apresentaram, via Processo CA0637, recurso contrário à decisão do Colegiado datada de onze de março de dois mil e onze, a qual negou o aceite de orientação do aluno pelo próprio docente José de Arimatéa Freitas, sob a justificativa de que o mesmo só ofertara uma vaga para a seleção, conforme descrito no Edital. Após ampla discussão, e prestados os esclarecimentos necessários pelo Dr. José de Arimatéa Freitas nesta reunião, o Colegiado decidiu por aceitar que a orientação de Jefferson Pinto de Oliveira seja feita pelo Dr. José de Arimatéa Freitas, por unanimidade. </w:t>
      </w:r>
      <w:r>
        <w:rPr>
          <w:b/>
          <w:sz w:val="20"/>
          <w:szCs w:val="20"/>
        </w:rPr>
        <w:t xml:space="preserve">Ponto 15: Parecer sobre solicitação de créditos de alunos - Doutorado: </w:t>
      </w: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>Suleima do Socorro Bastos da Silva</w:t>
      </w:r>
      <w:r>
        <w:rPr>
          <w:sz w:val="20"/>
          <w:szCs w:val="20"/>
        </w:rPr>
        <w:t xml:space="preserve">: o Dr. Ricardo Pedroso Oaigen, solicitado a emitir parecer sobre o processo CA0601, que trata da requisição de um crédito em outras atividades pela participação em duas bancas de TCC, entregou parecer favorável à requisição da discente. Assim, o Colegiado deferiu a solicitação da discente, devendo o crédito ser cadastrado no histórico escolar. </w:t>
      </w:r>
      <w:r>
        <w:rPr>
          <w:b/>
          <w:sz w:val="20"/>
          <w:szCs w:val="20"/>
        </w:rPr>
        <w:t>Ponto 16: Pedido de co-orientação de alunos – Doutorado</w:t>
      </w:r>
      <w:r>
        <w:rPr>
          <w:sz w:val="20"/>
          <w:szCs w:val="20"/>
        </w:rPr>
        <w:t xml:space="preserve">: a) </w:t>
      </w:r>
      <w:r>
        <w:rPr>
          <w:i/>
          <w:sz w:val="20"/>
          <w:szCs w:val="20"/>
        </w:rPr>
        <w:t>Lílian de Nazaré Santos Dias</w:t>
      </w:r>
      <w:r>
        <w:rPr>
          <w:sz w:val="20"/>
          <w:szCs w:val="20"/>
        </w:rPr>
        <w:t>: a discente e seu Co-orientador solicitam, via processo CA0669, que seja cadastrado como Co-orientador da discente o professor Edilson Rodrigues Matos, e como orientador o Dr. José de Arimatéa Freitas. O Colegiado decidiu por não fazer a apreciação da solicitação, por não haver ciência, no documento, do seu orientador atual, Rodrigo Y. Fujimoto. Nada mais havendo a tratar, foi lavrada esta ata que vai assinada pelos presentes, nesta Re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heyla Farhayldes Souz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lipe Nogueir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ndré Guimarães Maciel e Silv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exandre Rossetto Garc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ashington Luis Assunção Perei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é de Arimatéa Freit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X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448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671945" cy="941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40:00Z</dcterms:created>
  <dc:creator>PPGCAN</dc:creator>
  <dc:description/>
  <cp:keywords/>
  <dc:language>en-US</dc:language>
  <cp:lastModifiedBy>PPGCAN</cp:lastModifiedBy>
  <dcterms:modified xsi:type="dcterms:W3CDTF">2011-04-25T20:40:00Z</dcterms:modified>
  <cp:revision>2</cp:revision>
  <dc:subject/>
  <dc:title/>
</cp:coreProperties>
</file>