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9"/>
        </w:rPr>
      </w:pPr>
      <w:r>
        <w:rPr>
          <w:sz w:val="19"/>
        </w:rPr>
      </w:r>
    </w:p>
    <w:p>
      <w:pPr>
        <w:pStyle w:val="Normal"/>
        <w:jc w:val="both"/>
        <w:rPr>
          <w:sz w:val="20"/>
          <w:szCs w:val="20"/>
        </w:rPr>
      </w:pPr>
      <w:r>
        <w:rPr>
          <w:sz w:val="20"/>
          <w:szCs w:val="20"/>
        </w:rPr>
        <w:t>ATA DA REUNIÃO DO COLEGIADO DO PROGRAMA DE PÓS-GRADUAÇÃO EM CIÊNCIA ANIMAL, OCORRIDA EM 20 DE SETEMBRO DE 2011.</w:t>
      </w:r>
    </w:p>
    <w:p>
      <w:pPr>
        <w:pStyle w:val="Normal"/>
        <w:jc w:val="both"/>
        <w:rPr/>
      </w:pPr>
      <w:r>
        <w:rPr>
          <w:sz w:val="20"/>
          <w:szCs w:val="20"/>
        </w:rPr>
        <w:t xml:space="preserve">No dia vinte de setembro de dois mil e onze, às 14 horas, reuniu-se no Auditório do Núcleo de Ciências Agrárias e Desenvolvimento Rural da Universidade Federal do Pará, o Colegiado do Programa de Pós-Graduação em Ciência Animal, tendo a presença dos seguintes Membros: José de Brito Lourenço Júnior; Sheyla Farhayldes Souza Domingues; Felipe Nogueira Domingues; Ricardo Pedroso Oaigen; Washington Luis Assunção Pereira; Rossineide Martins da Rocha. </w:t>
      </w:r>
      <w:r>
        <w:rPr>
          <w:b/>
          <w:sz w:val="20"/>
          <w:szCs w:val="20"/>
        </w:rPr>
        <w:t>Deliberação 1 -</w:t>
      </w:r>
      <w:r>
        <w:rPr>
          <w:sz w:val="20"/>
          <w:szCs w:val="20"/>
        </w:rPr>
        <w:t xml:space="preserve"> </w:t>
      </w:r>
      <w:r>
        <w:rPr>
          <w:b/>
          <w:sz w:val="20"/>
          <w:szCs w:val="20"/>
        </w:rPr>
        <w:t>Necessidade de assinaturas originais da banca nas versões finais de teses e dissertações:</w:t>
      </w:r>
      <w:r>
        <w:rPr>
          <w:sz w:val="20"/>
          <w:szCs w:val="20"/>
        </w:rPr>
        <w:t xml:space="preserve"> Conforme decisão de reunião anterior, de dois de setembro de dois mil e onze, o Prof. Felipe Domingues sugeriu aos presentes proposta de Resolução que institui que pelo menos uma das versões finais de dissertações e teses deve conter as assinaturas originais da banca examinadora. Após pequenas correções, a proposta foi aprovada, referida como Resolução nº 002/2011, a qual deve ser publicada no site do Programa. </w:t>
      </w:r>
      <w:r>
        <w:rPr>
          <w:b/>
          <w:sz w:val="20"/>
          <w:szCs w:val="20"/>
        </w:rPr>
        <w:t>Deliberação 2 – Indicação do Prof. Nuno Filipe Alves Correia de Melo para eleição de representante do PPG-MAR:</w:t>
      </w:r>
      <w:r>
        <w:rPr>
          <w:sz w:val="20"/>
          <w:szCs w:val="20"/>
        </w:rPr>
        <w:t xml:space="preserve"> O Prof. Nuno Melo solicitou à Coordenação do Programa que o indicasse para concorrer à escolha de representante do Comitê Executivo para a Consolidação e Ampliação dos Grupos de Pesquisa e Pós-Graduação em Ciências do Mar. A solicitação foi encaminhada ao Colegiado, o qual decidiu que o Programa Ciência Animal pode enviar uma carta de recomendação, em favor do professor, que deve mencionar que ele possui credenciais necessárias, pelos relevantes serviços prestados ao Programa, tendo em vista que o mesmo não é mais credenciado no PPGCAN. </w:t>
      </w:r>
      <w:r>
        <w:rPr>
          <w:b/>
          <w:sz w:val="20"/>
          <w:szCs w:val="20"/>
        </w:rPr>
        <w:t>Deliberação 3 – Avaliação anual dos docentes do Programa:</w:t>
      </w:r>
      <w:r>
        <w:rPr>
          <w:sz w:val="20"/>
          <w:szCs w:val="20"/>
        </w:rPr>
        <w:t xml:space="preserve"> Conforme definido na reunião do Colegiado de dois de setembro de dois mil e onze, os professores designados para avaliar os docentes de cada linha de pesquisa do Programa trouxeram as respectivas avaliações para serem apreciadas pelos presentes: </w:t>
      </w:r>
      <w:r>
        <w:rPr>
          <w:i/>
          <w:sz w:val="20"/>
          <w:szCs w:val="20"/>
        </w:rPr>
        <w:t>a) Reprodução, melhoramento e conservação animal</w:t>
      </w:r>
      <w:r>
        <w:rPr>
          <w:sz w:val="20"/>
          <w:szCs w:val="20"/>
        </w:rPr>
        <w:t xml:space="preserve">: o responsável por essa linha foi o Prof. Felipe Domingues, que apresentou aos membros a planilha com os dados da avaliação. Após breve discussão, e de acordo com as informações prestadas, o Colegiado verificou que dois dos docentes possuem qualificações equivalentes a A1 insuficientes para a área de Zootecnia e Recursos Pesqueiros: os Profs. Giorgio Cristino Venturieri e Haroldo Francisco Lobato Ribeiro. Diagnosticou, também, que todos, com exceção da Profa. Cintia Marcondes, ofertaram disciplinas no corrente ano. </w:t>
      </w:r>
      <w:r>
        <w:rPr>
          <w:i/>
          <w:sz w:val="20"/>
          <w:szCs w:val="20"/>
        </w:rPr>
        <w:t>b) Ecologia aquática e aquicultura</w:t>
      </w:r>
      <w:r>
        <w:rPr>
          <w:sz w:val="20"/>
          <w:szCs w:val="20"/>
        </w:rPr>
        <w:t xml:space="preserve">: o responsável por essa linha foi o Prof. José de Brito Lourenço Júnior, que apresentou aos membros a planilha com os dados da avaliação. Após breve discussão, e de acordo com as informações prestadas, o Colegiado diagnosticou que os docentes Miriam Marmontel e Rodrigo Yudi Fujimoto precisam ofertar disciplina no corrente ano, e que todos os docentes da linha possuem publicação suficiente para manterem-se como permanentes. </w:t>
      </w:r>
      <w:r>
        <w:rPr>
          <w:i/>
          <w:sz w:val="20"/>
          <w:szCs w:val="20"/>
        </w:rPr>
        <w:t>c) Nutrição Animal, Forragicultura e Gestão de Sistemas Pecuários</w:t>
      </w:r>
      <w:r>
        <w:rPr>
          <w:sz w:val="20"/>
          <w:szCs w:val="20"/>
        </w:rPr>
        <w:t xml:space="preserve">: o responsável por essa linha foi o Prof. Ricardo Oaigen, que apresentou aos membros a planilha com os dados da avaliação. Após breve discussão, e de acordo com as informações prestadas, o Colegiado verificou que o docente André Guimarães Maciel e Silva precisa ofertar disciplina no corrente ano. </w:t>
      </w:r>
      <w:r>
        <w:rPr>
          <w:i/>
          <w:sz w:val="20"/>
          <w:szCs w:val="20"/>
        </w:rPr>
        <w:t>d) Sanidade Animal</w:t>
      </w:r>
      <w:r>
        <w:rPr>
          <w:sz w:val="20"/>
          <w:szCs w:val="20"/>
        </w:rPr>
        <w:t xml:space="preserve">: o responsável por essa linha foi o Prof. André Guimarães Maciel e Silva, que enviou sua planilha de avaliação e um parecer escrito ao Prof. Felipe Domingues, para que ele apresente os dados, dada sua impossibilidade de comparecer à reunião. Após breve discussão, e de acordo com as informações prestadas e o parecer do avaliador, o Colegiado diagnosticou que é necessário contatar a docente Gabriela Rivero para saber sobre seu desejo de continuar credenciada no Programa, dado que a mesma possui publicação suficiente, porém concentra suas atividades em outro Programa do qual faz parte e não ofertou disciplina no corrente ano. A Profa. Sheyla Domingues acrescentou que deve ser considerado que a publicação é dividida entre os Programas dos quais o docente faz parte. A Colegiado diagnosticou, também, que o Prof. José de Arimatéa Freitas não possui publicação equivalente a A1 suficiente. Decidiu-se, ainda, dar prazo até três de outubro para que sejam ofertadas disciplinas dos docentes que não o fizeram ainda.  </w:t>
      </w:r>
      <w:r>
        <w:rPr>
          <w:b/>
          <w:sz w:val="20"/>
          <w:szCs w:val="20"/>
        </w:rPr>
        <w:t>Deliberação 4 – Alteração das linhas de pesquisa do Programa:</w:t>
      </w:r>
      <w:r>
        <w:rPr>
          <w:sz w:val="20"/>
          <w:szCs w:val="20"/>
        </w:rPr>
        <w:t xml:space="preserve"> Conforme indicado em últimas discussões no Colegiado, existe a necessidade de readequação das linhas de pesquisa do Programa. No Coleta CAPES 2010, a Coordenação indicou à CAPES que se pretende manter apenas uma área de concentração: Produção Animal, e subordinadas a esta ficariam as seguintes linhas de pesquisa: “Reprodução, melhoramento e conservação animal”, “Ecologia aquática e aquicultura”, “Nutrição Animal, Forragicultura e Gestão de Sistemas Pecuários” e “Sanidade Animal”. Prof. Felipe Domingues informou aos membros a possibilidade de alteração dessa proposta, de acordo com sugestão de parecerista que visitou o Programa recentemente, o Prof. Iran Borges. De acordo com o parecerista, as linhas poderiam ficar mais bem ordenadas da seguinte forma: “Reprodução e melhoramento animal”, “Nutrição e alimentação animal”, “Ecologia e conservação de animais de interesse zootécnico” e “sanidade animal”. </w:t>
      </w:r>
      <w:r>
        <w:rPr>
          <w:b/>
          <w:sz w:val="20"/>
          <w:szCs w:val="20"/>
        </w:rPr>
        <w:t>Deliberação 5 – Seleção 2012 de mestrado e doutorado</w:t>
      </w:r>
      <w:r>
        <w:rPr>
          <w:sz w:val="20"/>
          <w:szCs w:val="20"/>
        </w:rPr>
        <w:t xml:space="preserve">: O Colegiado decidiu indicar uma Comissão, a qual deverá elaborar proposta de Editais de Seleção para mestrado e doutorado do Programa Ciência Animal. A comissão deverá apresentar os editais propostos em próxima reunião do Colegiado para discussão. Para isso, foi designada a comissão composta dos professores Felipe Nogueira Domingues, Ricardo Pedroso Oaigen e José de Brito Lourenço Júnior. </w:t>
      </w:r>
      <w:r>
        <w:rPr>
          <w:b/>
          <w:sz w:val="20"/>
          <w:szCs w:val="20"/>
        </w:rPr>
        <w:t>Deliberação 6: Homologação de dissertações</w:t>
      </w:r>
      <w:r>
        <w:rPr>
          <w:sz w:val="20"/>
          <w:szCs w:val="20"/>
        </w:rPr>
        <w:t xml:space="preserve">: a) Jociel Ferreira Costa: O Colegiado verificou as versões finais de dissertação entregues pelo interessado, por meio do Processo CA1079, bem como os demais quesitos necessários à homologação. Assim, sem manifestações em contrário, decidiu o colegiado homologar as versões finais apresentadas, e deve ser encaminhada solicitação, para confecção do diploma de Mestre. </w:t>
      </w:r>
      <w:r>
        <w:rPr>
          <w:b/>
          <w:sz w:val="20"/>
          <w:szCs w:val="20"/>
        </w:rPr>
        <w:t>Deliberação 7:</w:t>
      </w:r>
      <w:r>
        <w:rPr>
          <w:sz w:val="20"/>
          <w:szCs w:val="20"/>
        </w:rPr>
        <w:t xml:space="preserve"> </w:t>
      </w:r>
      <w:r>
        <w:rPr>
          <w:b/>
          <w:sz w:val="20"/>
          <w:szCs w:val="20"/>
        </w:rPr>
        <w:t>Solicitação de defesa final de dissertação:</w:t>
      </w:r>
      <w:r>
        <w:rPr>
          <w:sz w:val="20"/>
          <w:szCs w:val="20"/>
        </w:rPr>
        <w:t xml:space="preserve"> </w:t>
      </w:r>
      <w:r>
        <w:rPr>
          <w:i/>
          <w:sz w:val="20"/>
          <w:szCs w:val="20"/>
        </w:rPr>
        <w:t>a) George Francisco Souza Santos:</w:t>
      </w:r>
      <w:r>
        <w:rPr>
          <w:sz w:val="20"/>
          <w:szCs w:val="20"/>
        </w:rPr>
        <w:t xml:space="preserve"> Solicitou, por meio do Processo CA1092, defesa final de dissertação para a data de onze de outubro de dois mil e onze. A banca sugerida é composta de Hilma Lúcia Tavares Dias (Presidente), Washington Luiz Assunção Pereira (Titular), Tereza Cristina de Oliveira Corvelo (Titular) e José de Arimatéa Freitas (Suplente). A data e a banca sugeridas foram homologadas pelo Colegiado. Nada mais havendo a tratar, foi lavrada esta ata que vai assinada pelos presentes.</w:t>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rPr>
          <w:sz w:val="16"/>
          <w:szCs w:val="20"/>
        </w:rPr>
      </w:pPr>
      <w:r>
        <w:rPr>
          <w:sz w:val="16"/>
          <w:szCs w:val="20"/>
        </w:rPr>
      </w:r>
    </w:p>
    <w:p>
      <w:pPr>
        <w:pStyle w:val="Normal"/>
        <w:spacing w:lineRule="auto" w:line="240" w:before="0" w:after="0"/>
        <w:rPr>
          <w:sz w:val="16"/>
        </w:rPr>
      </w:pPr>
      <w:r>
        <w:rPr>
          <w:sz w:val="16"/>
        </w:rPr>
        <w:t>______________________________________</w:t>
      </w:r>
    </w:p>
    <w:p>
      <w:pPr>
        <w:pStyle w:val="Normal"/>
        <w:spacing w:lineRule="auto" w:line="240" w:before="0" w:after="0"/>
        <w:rPr>
          <w:sz w:val="16"/>
        </w:rPr>
      </w:pPr>
      <w:r>
        <w:rPr>
          <w:rFonts w:cs="Calibri"/>
          <w:sz w:val="16"/>
        </w:rPr>
        <w:t xml:space="preserve"> </w:t>
      </w:r>
      <w:r>
        <w:rPr>
          <w:sz w:val="16"/>
        </w:rPr>
        <w:t>José de Brito Lourenço Júnior</w:t>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t>______________________________________</w:t>
      </w:r>
    </w:p>
    <w:p>
      <w:pPr>
        <w:pStyle w:val="Normal"/>
        <w:spacing w:lineRule="auto" w:line="240" w:before="0" w:after="0"/>
        <w:rPr>
          <w:sz w:val="16"/>
        </w:rPr>
      </w:pPr>
      <w:r>
        <w:rPr>
          <w:sz w:val="16"/>
        </w:rPr>
        <w:t>Sheyla Farhayldes Souza Domingues</w:t>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t>______________________________________</w:t>
      </w:r>
    </w:p>
    <w:p>
      <w:pPr>
        <w:pStyle w:val="Normal"/>
        <w:spacing w:lineRule="auto" w:line="240" w:before="0" w:after="0"/>
        <w:rPr>
          <w:sz w:val="16"/>
        </w:rPr>
      </w:pPr>
      <w:r>
        <w:rPr>
          <w:sz w:val="16"/>
        </w:rPr>
        <w:t>Felipe Nogueira Domingues</w:t>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t>______________________________________</w:t>
      </w:r>
    </w:p>
    <w:p>
      <w:pPr>
        <w:pStyle w:val="Normal"/>
        <w:spacing w:lineRule="auto" w:line="240" w:before="0" w:after="0"/>
        <w:rPr>
          <w:sz w:val="16"/>
        </w:rPr>
      </w:pPr>
      <w:r>
        <w:rPr>
          <w:sz w:val="16"/>
        </w:rPr>
        <w:t>Ricardo Pedroso Oaigen</w:t>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t>______________________________________</w:t>
      </w:r>
    </w:p>
    <w:p>
      <w:pPr>
        <w:pStyle w:val="Normal"/>
        <w:spacing w:lineRule="auto" w:line="240" w:before="0" w:after="0"/>
        <w:rPr>
          <w:sz w:val="16"/>
        </w:rPr>
      </w:pPr>
      <w:r>
        <w:rPr>
          <w:sz w:val="16"/>
        </w:rPr>
        <w:t>Rossineide Martins da Rocha</w:t>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t>______________________________________</w:t>
      </w:r>
    </w:p>
    <w:p>
      <w:pPr>
        <w:pStyle w:val="Normal"/>
        <w:spacing w:lineRule="auto" w:line="240" w:before="0" w:after="0"/>
        <w:rPr>
          <w:sz w:val="16"/>
        </w:rPr>
      </w:pPr>
      <w:r>
        <w:rPr>
          <w:sz w:val="16"/>
        </w:rPr>
        <w:t>Washington Luis Assunção Pereira</w:t>
      </w:r>
    </w:p>
    <w:p>
      <w:pPr>
        <w:pStyle w:val="Normal"/>
        <w:spacing w:before="0" w:after="200"/>
        <w:rPr>
          <w:sz w:val="16"/>
        </w:rPr>
      </w:pPr>
      <w:r>
        <w:rPr>
          <w:sz w:val="16"/>
        </w:rPr>
      </w:r>
    </w:p>
    <w:sectPr>
      <w:type w:val="continuous"/>
      <w:pgSz w:w="11906" w:h="16838"/>
      <w:pgMar w:left="720" w:right="720" w:gutter="0" w:header="0" w:top="720" w:footer="0" w:bottom="720"/>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2:15:00Z</dcterms:created>
  <dc:creator>PPGCAN</dc:creator>
  <dc:description/>
  <cp:keywords/>
  <dc:language>en-US</dc:language>
  <cp:lastModifiedBy>PPGCAN</cp:lastModifiedBy>
  <dcterms:modified xsi:type="dcterms:W3CDTF">2011-10-13T22:15:00Z</dcterms:modified>
  <cp:revision>2</cp:revision>
  <dc:subject/>
  <dc:title/>
</cp:coreProperties>
</file>