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ATA DA REUNIÃO DO COLEGIADO DO PROGRAMA DE PÓS-GRADUAÇÃO EM CIÊNCIA ANIMAL, OCORRIDA EM 2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FEVEREIRO DE 20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 dia vinte e quatro de fevereiro de dois mil e onze, às 14 horas, reuniu-se no Auditório do Núcleo de Ciências Agrárias e Desenvolvimento Rural da Universidade Federal do Pará, o Colegiado do Programa de Pós-Graduação em Ciência Animal, tendo a presença dos seguintes Membros: José de Brito Lourenço Júnior; Sheyla Farhayldes Souza Domingues; Felipe Nogueira Domingues; André Guimarães Maciel e Silva; Alexandre Rossetto Garcia; José Diomedes Barbosa Neto; Ricardo Pedroso Oaigen; Diva Anelie Araújo Guimarães; Stefano Juliano Tavares de Andrade; Washington Luis Assunção Pereira. Estiveram presentes também, por convite do Colegiado do Programa, os professores doutores Emmanuel Zagury Tourinho, Pró-reitor de pesquisa e pós-graduação, e Pedro Walfir Martins e Souza Filho, Diretor de Pesquisa e Pós-Graduação da UFPA, conforme acordado em reunião datada do dia 14 de fevereiro de 2011, e de acordo com o Programa de Acompanhamento da Propesp. Inicialmente, a Coordenadora do Programa, Sheyla Farhayldes Souza Domingues, fez uma apresentação aos representantes da PROPESP, de acordo com o arquivo em anexo, sintetizando as ações que vêm sendo tomadas em relação à composição de docentes do Programa, estrutura das Áreas de Concentração e Linhas de Pesquisa do Programa. Foi mostrado o histórico do Curso, a organização atual das linhas de pesquisa do Programa com os respectivos docentes vinculados às linhas, seguido da apresentação de gráficos sobre a evolução da composição de docentes dentro das linhas, nos triênios 2007-2009 e no anterior. Foi apresentado a produção docente de 2010, por qualis, sendo indicado também o grande número de revistas sem qualis para Zootecnia e Recursos Pesqueiros, porém com grande índice de impacto. Foram apresentadas também as metas do Programa para 2011, 2012 e a longo prazo, destacando-se a consolidação do Corpo Docentes do Programa e qualificação da produção discente e docente, visando ao conceito 5. Em seguida, a Propesp tomou a palavra, sintetizando que observa uma melhora em alguns indicadores do Programa referentes a publicação, frisando a necessidade de aumento na quantidade de bolsistas de produtividade do CNPq no quadro docente, e mostrando que vê com preocupação a “volatilidade” dos docentes dentro do quadro, o que está relacionado com uma das metas do Programa, referente à consolidação do quadro docente. Por fim, comunicou ao Colegiado do agendamento de visita de um consultor da Capes da área Zootecnia e Recursos Pesqueiros, para auxiliar no processo de mudanças dentro do Programa. O Prof. Emmanuel Tourinho apresentou uma série e nomes à escolha do Colegiado, sendo que a maioria opinou pelo nome de Telma Terezinha Beltieri, cujo indicativo de vinda é março de 2011. </w:t>
      </w:r>
      <w:r>
        <w:rPr>
          <w:b/>
          <w:sz w:val="20"/>
          <w:szCs w:val="20"/>
        </w:rPr>
        <w:t>Informe</w:t>
      </w:r>
      <w:r>
        <w:rPr>
          <w:sz w:val="20"/>
          <w:szCs w:val="20"/>
        </w:rPr>
        <w:t xml:space="preserve">: o Vice-Coordenador, Dr. Felipe Nogueira Domingues, informou ao Colegiado que o prazo para enviar o relatório de atividades docentes, que servirá de base para preenchimento do relatório Coleta 2010, vai até dia 07 de março de 2011. </w:t>
      </w:r>
      <w:r>
        <w:rPr>
          <w:b/>
          <w:sz w:val="20"/>
          <w:szCs w:val="20"/>
        </w:rPr>
        <w:t>Ponto 1: Declínio de orientação de Iara Ramos Santos por Diva A. A. Guimarães</w:t>
      </w:r>
      <w:r>
        <w:rPr>
          <w:sz w:val="20"/>
          <w:szCs w:val="20"/>
        </w:rPr>
        <w:t xml:space="preserve">: Em virtude de ter que ausentar-se da reunião, a Profa Diva A. A Guimarães pediu adiantamento de pauta referente à orientação da aluna </w:t>
      </w:r>
      <w:r>
        <w:rPr>
          <w:sz w:val="20"/>
          <w:szCs w:val="20"/>
          <w:u w:val="single"/>
        </w:rPr>
        <w:t>Iara Ramos Santos</w:t>
      </w:r>
      <w:r>
        <w:rPr>
          <w:sz w:val="20"/>
          <w:szCs w:val="20"/>
        </w:rPr>
        <w:t xml:space="preserve">. Foi explanado pela Docente que a aluna não estava se identificando com o tema em que estava desenvolvendo a dissertação de Mestrado, e que a mesma já estava entrando em contrato com outra orientadora, de uma Área de Concentração diferente. O Colegiado decidiu por aguardar que haja manifestação formal da aluna e da nova orientadora informando que aceitam a mudança, e por enquanto a aluna continua na mesma orientação. </w:t>
      </w:r>
      <w:r>
        <w:rPr>
          <w:b/>
          <w:sz w:val="20"/>
          <w:szCs w:val="20"/>
        </w:rPr>
        <w:t xml:space="preserve">Ponto 2: Discussão da proposta de Edital de eleição, elaborada pela Comissão de Eleição: </w:t>
      </w:r>
      <w:r>
        <w:rPr>
          <w:sz w:val="20"/>
          <w:szCs w:val="20"/>
        </w:rPr>
        <w:t xml:space="preserve">conforme definido em reunião de 14 de fevereiro de 2011, a Comissão composta por André G M e Silva, Rodrigo R Virgolino e Carlos Magno C. Oliveira apresentou proposta de regimento eleitoral ao Colegiado, tendo em vista Eleições à Coordenação do PPGCAN para o biênio 2011-2012, sendo que as alterações propostas pelo Colegiado foram: Período para final da inscrições das chapas interessadas: 11 de março de 2011; foi agendada reunião do Colegiado do Programa para o dia 15 de março de 2011, às 14hs, para homologação das chapas inscritas; foi definida a data de votação para 22 de março de 2011, sendo confirmado pelo Colegiado que apenas serão válidos votos presenciais. A Coordenação deverá providenciar a publicação do Edital de Eleição entre os docentes e no site do Programa. </w:t>
      </w:r>
      <w:r>
        <w:rPr>
          <w:b/>
          <w:sz w:val="20"/>
          <w:szCs w:val="20"/>
        </w:rPr>
        <w:t xml:space="preserve">Ponto 3: Homologação de Dissertações: </w:t>
      </w:r>
      <w:r>
        <w:rPr>
          <w:sz w:val="20"/>
          <w:szCs w:val="20"/>
        </w:rPr>
        <w:t>Fora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presentadas as versões finais de dissertação dos alunos </w:t>
      </w:r>
      <w:r>
        <w:rPr>
          <w:sz w:val="20"/>
          <w:szCs w:val="20"/>
          <w:u w:val="single"/>
        </w:rPr>
        <w:t>Vanessa Pereira de Souza</w:t>
      </w:r>
      <w:r>
        <w:rPr>
          <w:sz w:val="20"/>
          <w:szCs w:val="20"/>
        </w:rPr>
        <w:t xml:space="preserve"> e </w:t>
      </w:r>
      <w:r>
        <w:rPr>
          <w:sz w:val="20"/>
          <w:szCs w:val="20"/>
          <w:u w:val="single"/>
        </w:rPr>
        <w:t>Minelli Matos Xavier Irino</w:t>
      </w:r>
      <w:r>
        <w:rPr>
          <w:sz w:val="20"/>
          <w:szCs w:val="20"/>
        </w:rPr>
        <w:t xml:space="preserve">. Após verificação pelo Colegiado, foram homologadas as dissertações dos referidos alunos, estando os mesmos aptos a terem seus pedidos de diploma encaminhados. </w:t>
      </w:r>
      <w:r>
        <w:rPr>
          <w:b/>
          <w:sz w:val="20"/>
          <w:szCs w:val="20"/>
        </w:rPr>
        <w:t xml:space="preserve">Ponto 4: solicitações de qualificação de Mestrado – turma 2010: </w:t>
      </w:r>
      <w:r>
        <w:rPr>
          <w:i/>
          <w:sz w:val="20"/>
          <w:szCs w:val="20"/>
        </w:rPr>
        <w:t xml:space="preserve">a) </w:t>
      </w:r>
      <w:r>
        <w:rPr>
          <w:i/>
          <w:sz w:val="20"/>
          <w:szCs w:val="20"/>
          <w:u w:val="single"/>
        </w:rPr>
        <w:t>Elizabeth Nikolak</w:t>
      </w:r>
      <w:r>
        <w:rPr>
          <w:i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heyla F S Domingues apresentou ao Colegiado a necessidade de adiamento da qualificação de Mestrado da aluna Elizabeth Nikolak, uma vez que a defesa estava agendada para o dia e horário da presente reunião. O pedido foi acatado. </w:t>
      </w:r>
      <w:r>
        <w:rPr>
          <w:i/>
          <w:sz w:val="20"/>
          <w:szCs w:val="20"/>
        </w:rPr>
        <w:t xml:space="preserve">b) </w:t>
      </w:r>
      <w:r>
        <w:rPr>
          <w:i/>
          <w:sz w:val="20"/>
          <w:szCs w:val="20"/>
          <w:u w:val="single"/>
        </w:rPr>
        <w:t>Cleide Cunha Machado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Ellen Y. Eguchi Mesquita</w:t>
      </w:r>
      <w:r>
        <w:rPr>
          <w:i/>
          <w:sz w:val="20"/>
          <w:szCs w:val="20"/>
        </w:rPr>
        <w:t xml:space="preserve"> e </w:t>
      </w:r>
      <w:r>
        <w:rPr>
          <w:i/>
          <w:sz w:val="20"/>
          <w:szCs w:val="20"/>
          <w:u w:val="single"/>
        </w:rPr>
        <w:t>Michel Yoshio A Miyasaki</w:t>
      </w:r>
      <w:r>
        <w:rPr>
          <w:sz w:val="20"/>
          <w:szCs w:val="20"/>
        </w:rPr>
        <w:t xml:space="preserve">: o orientador destes mestrandos, William Gomes Vale, juntamente com os mesmos, solicitou, via processos CA0538, CA0525 e CA0535, adiamento do prazo de qualificação, bem como marcação de data de defesa, por motivo de o mesmo estar lotado atualmente na UFOPA. Assim, a defesa dos alunos deverá ocorrer no dia 25 de março de 2011, conforme submetido ao Colegiado. </w:t>
      </w:r>
      <w:r>
        <w:rPr>
          <w:i/>
          <w:sz w:val="20"/>
          <w:szCs w:val="20"/>
        </w:rPr>
        <w:t xml:space="preserve">c) </w:t>
      </w:r>
      <w:r>
        <w:rPr>
          <w:i/>
          <w:sz w:val="20"/>
          <w:szCs w:val="20"/>
          <w:u w:val="single"/>
        </w:rPr>
        <w:t>Samuel Henrique N. Guevara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O orientador William Gomes Vale solicitou ao Colegiado prorrogação até o mês de abril de 2011 para o prazo de qualificação do referido aluno, tendo em vista que o mesmo encontra-se na Venezuela realizando trabalho de campo. Assim, o Colegiado decidiu que o mesmo deve qualificar até 15 de abril de 2011. </w:t>
      </w:r>
      <w:r>
        <w:rPr>
          <w:i/>
          <w:sz w:val="20"/>
          <w:szCs w:val="20"/>
        </w:rPr>
        <w:t xml:space="preserve">d) </w:t>
      </w:r>
      <w:r>
        <w:rPr>
          <w:i/>
          <w:sz w:val="20"/>
          <w:szCs w:val="20"/>
          <w:u w:val="single"/>
        </w:rPr>
        <w:t>Natália Sidrim Souza</w:t>
      </w:r>
      <w:r>
        <w:rPr>
          <w:i/>
          <w:sz w:val="20"/>
          <w:szCs w:val="20"/>
        </w:rPr>
        <w:t xml:space="preserve"> e </w:t>
      </w:r>
      <w:r>
        <w:rPr>
          <w:i/>
          <w:sz w:val="20"/>
          <w:szCs w:val="20"/>
          <w:u w:val="single"/>
        </w:rPr>
        <w:t>Jefferson P. L. Padilha da Silva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O orientador, Dr. Thiago Fernandes Bernardes, juntamente com os alunos, através de processo de número CA0527 e CA0528, solicitou dilatação de prazo de qualificação até o dia 29 de março de 2011 para Natália e 30 de março de 2011 para Jefferson, em virtude de o orientador ter se transferido para a UFLA. O pedido foi acatado. </w:t>
      </w:r>
      <w:r>
        <w:rPr>
          <w:b/>
          <w:sz w:val="20"/>
          <w:szCs w:val="20"/>
        </w:rPr>
        <w:t>Ponto 5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olicitações de defesa final de Mestrado – turma 2009: </w:t>
      </w:r>
      <w:r>
        <w:rPr>
          <w:i/>
          <w:sz w:val="20"/>
          <w:szCs w:val="20"/>
        </w:rPr>
        <w:t xml:space="preserve">a) </w:t>
      </w:r>
      <w:r>
        <w:rPr>
          <w:i/>
          <w:sz w:val="20"/>
          <w:szCs w:val="20"/>
          <w:u w:val="single"/>
        </w:rPr>
        <w:t>William de Souza Filho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o orientador do aluno, Dr. Thiago Fernandes Bernardes, através de processo CA0529, solicitou adiamento de defesa final para o dia 28 de março de 2011, tendo em vista sua lotação na UFLA, sendo que a solicitação foi acatada pelo Colegiado. </w:t>
      </w:r>
      <w:r>
        <w:rPr>
          <w:b/>
          <w:sz w:val="20"/>
          <w:szCs w:val="20"/>
        </w:rPr>
        <w:t>Ponto 6: situação da turma 2009 quanto à solicitação de defesa de dissertação</w:t>
      </w:r>
      <w:r>
        <w:rPr>
          <w:sz w:val="20"/>
          <w:szCs w:val="20"/>
        </w:rPr>
        <w:t xml:space="preserve">: conforme mostrado na tabela em anexo, foram definidas as situações de todos os alunos da turma 2009, quanto à defesa de Dissertação. </w:t>
      </w:r>
      <w:r>
        <w:rPr>
          <w:b/>
          <w:sz w:val="20"/>
          <w:szCs w:val="20"/>
        </w:rPr>
        <w:t>Ponto 7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ituação da turma 2010 quanto à solicitação de qualificação de Mestrado: </w:t>
      </w:r>
      <w:r>
        <w:rPr>
          <w:sz w:val="20"/>
          <w:szCs w:val="20"/>
        </w:rPr>
        <w:t xml:space="preserve">conforme mostrado na tabela em anexo a esta ata, foram definidas as situações dos alunos que necessitavam qualificar até final do mês de fevereiro. </w:t>
      </w:r>
      <w:r>
        <w:rPr>
          <w:b/>
          <w:sz w:val="20"/>
          <w:szCs w:val="20"/>
        </w:rPr>
        <w:t>Ponto 8: Solicitação de créditos por outras atividades, alunos de Mestrado</w:t>
      </w:r>
      <w:r>
        <w:rPr>
          <w:sz w:val="20"/>
          <w:szCs w:val="20"/>
        </w:rPr>
        <w:t xml:space="preserve">: a) </w:t>
      </w:r>
      <w:r>
        <w:rPr>
          <w:i/>
          <w:sz w:val="20"/>
          <w:szCs w:val="20"/>
          <w:u w:val="single"/>
        </w:rPr>
        <w:t>Alessandra dos Santos Matni Bastos</w:t>
      </w:r>
      <w:r>
        <w:rPr>
          <w:sz w:val="20"/>
          <w:szCs w:val="20"/>
        </w:rPr>
        <w:t xml:space="preserve">: conforme parecer favorável emitido pelo professor Felipe Nogueira Domingues no que se refere o processo CA0494 (este parecer segue como anexo da Ata), foi concedido um crédito pelo somatório de uma participação em evento técnico-científico e organização de um evento. </w:t>
      </w:r>
      <w:r>
        <w:rPr>
          <w:i/>
          <w:sz w:val="20"/>
          <w:szCs w:val="20"/>
        </w:rPr>
        <w:t xml:space="preserve">b) </w:t>
      </w:r>
      <w:r>
        <w:rPr>
          <w:i/>
          <w:sz w:val="20"/>
          <w:szCs w:val="20"/>
          <w:u w:val="single"/>
        </w:rPr>
        <w:t>Bruno Cabral Soares</w:t>
      </w:r>
      <w:r>
        <w:rPr>
          <w:sz w:val="20"/>
          <w:szCs w:val="20"/>
        </w:rPr>
        <w:t xml:space="preserve">: o aluno solicitou, via processo CA0524, créditos por estágio docência, sendo que a solicitação foi deferida, sendo concedidos dois créditos ao aluno. </w:t>
      </w:r>
      <w:r>
        <w:rPr>
          <w:i/>
          <w:sz w:val="20"/>
          <w:szCs w:val="20"/>
        </w:rPr>
        <w:t xml:space="preserve">c) </w:t>
      </w:r>
      <w:r>
        <w:rPr>
          <w:i/>
          <w:sz w:val="20"/>
          <w:szCs w:val="20"/>
          <w:u w:val="single"/>
        </w:rPr>
        <w:t>Julianne Silva de Lima</w:t>
      </w:r>
      <w:r>
        <w:rPr>
          <w:sz w:val="20"/>
          <w:szCs w:val="20"/>
        </w:rPr>
        <w:t xml:space="preserve">: conforme definido em reunião anterior, o Dr. José de Brito L. Júnior emitiu parecer (parecer em anexo) sobre o processo CA0503 quanto a concessão de créditos por outras atividades, sendo atribuídos pelo Colegiado: três créditos por publicação de trabalho em congresso e um crédito por participação em eventos técnico-científicos relacionados à Área do Programa. </w:t>
      </w:r>
      <w:r>
        <w:rPr>
          <w:i/>
          <w:sz w:val="20"/>
          <w:szCs w:val="20"/>
        </w:rPr>
        <w:t xml:space="preserve">d) </w:t>
      </w:r>
      <w:r>
        <w:rPr>
          <w:i/>
          <w:sz w:val="20"/>
          <w:szCs w:val="20"/>
          <w:u w:val="single"/>
        </w:rPr>
        <w:t>Kelly Cavalcanti Conor de Oliveira</w:t>
      </w:r>
      <w:r>
        <w:rPr>
          <w:sz w:val="20"/>
          <w:szCs w:val="20"/>
        </w:rPr>
        <w:t xml:space="preserve">: a aluna solicitou créditos por outras atividades através do Processo CA0546, sendo que o Colegiado decidiu enviar para emissão de parecer à Dra. Sheyla F. S. Domingues, devendo a mesma apresentar parecer em próxima reunião do Colegiado. </w:t>
      </w:r>
      <w:r>
        <w:rPr>
          <w:b/>
          <w:sz w:val="20"/>
          <w:szCs w:val="20"/>
        </w:rPr>
        <w:t>Ponto 9: Solicitação de créditos realizados no Mestrado para o Doutorado (Doutorandos do PPGCAN)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) </w:t>
      </w:r>
      <w:r>
        <w:rPr>
          <w:i/>
          <w:sz w:val="20"/>
          <w:szCs w:val="20"/>
          <w:u w:val="single"/>
        </w:rPr>
        <w:t>Karol Guimarães Oliveira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a aluna solicitou, através do Processo CA0543, créditos realizados no Mestrado em Ciência Animal para o Doutorado do mesmo Programa. Como as disciplinas foram todas realizadas no programa de origem, o Colegiado decidiu por creditar automaticamente via SIE. </w:t>
      </w:r>
      <w:r>
        <w:rPr>
          <w:i/>
          <w:sz w:val="20"/>
          <w:szCs w:val="20"/>
        </w:rPr>
        <w:t xml:space="preserve">b) </w:t>
      </w:r>
      <w:r>
        <w:rPr>
          <w:i/>
          <w:sz w:val="20"/>
          <w:szCs w:val="20"/>
          <w:u w:val="single"/>
        </w:rPr>
        <w:t>Maria Cristina Manno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a aluna solicitou, através de processo número CA0530, créditos do Mestrado em Ciência e Produção Animal (UFV) para o Doutorado em Ciência Animal. O Colegiado decidiu encaminhar ao Dr. Washington Luis Assunção Pereira para emitir parecer a respeito da solicitação e encaminhar para avaliação do Colegiado em próxima reunião. </w:t>
      </w:r>
      <w:r>
        <w:rPr>
          <w:i/>
          <w:sz w:val="20"/>
          <w:szCs w:val="20"/>
        </w:rPr>
        <w:t xml:space="preserve">c) </w:t>
      </w:r>
      <w:r>
        <w:rPr>
          <w:i/>
          <w:sz w:val="20"/>
          <w:szCs w:val="20"/>
          <w:u w:val="single"/>
        </w:rPr>
        <w:t>Marcos Dutra Duarte</w:t>
      </w:r>
      <w:r>
        <w:rPr>
          <w:sz w:val="20"/>
          <w:szCs w:val="20"/>
        </w:rPr>
        <w:t xml:space="preserve">: O Dr. Washington L A Pereira apresentou nesta reunião parecer sobre a solicitação do aluno (conforme anexo a esta Ata), de que trata o processo CA0352, sendo o parecer favorável ao aproveitamento de créditos. Assim o Colegiado acatou o parecer, devendo as disciplinas serem cadastradas no sistema acadêmico da UFPA. </w:t>
      </w:r>
      <w:r>
        <w:rPr>
          <w:b/>
          <w:sz w:val="20"/>
          <w:szCs w:val="20"/>
        </w:rPr>
        <w:t xml:space="preserve">Ponto 10: Reingresso do alunos de Doutorado </w:t>
      </w:r>
      <w:r>
        <w:rPr>
          <w:b/>
          <w:sz w:val="20"/>
          <w:szCs w:val="20"/>
          <w:u w:val="single"/>
        </w:rPr>
        <w:t>Glauber David Almeida Palhet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conforme decisão de reunião anterior, a Dr. Rossineide Martins da Rocha emitiu novo parecer quanto ao pedido de reingresso do aluno. Sendo o parecer favorável, salvo as observações, conforme anexo a esta Ata, o Colegiado decide pelo Reingresso do Alunos, sendo que o mesmo deve observar o disposto no Regimento Geral da Pós-Graduação da UFPA no que concerne ao tem “Reingresso”. </w:t>
      </w:r>
      <w:r>
        <w:rPr>
          <w:b/>
          <w:sz w:val="20"/>
          <w:szCs w:val="20"/>
        </w:rPr>
        <w:t>Ponto 11: homologação do Resultado Final da Seleção Doutorado 2011:</w:t>
      </w:r>
      <w:r>
        <w:rPr>
          <w:sz w:val="20"/>
          <w:szCs w:val="20"/>
        </w:rPr>
        <w:t xml:space="preserve"> foi apresentado pela Comissão de Avaliação de Currículo, designada pelo Colegiado do PPGCAN, o resultado da avaliação de currículo final, e classificação final dos candidatos à turma de Doutorado 2011. Os presentes focaram cientes, devendo o resultado ser divulgado na data prevista no Edital de Seleção. </w:t>
      </w:r>
      <w:r>
        <w:rPr>
          <w:b/>
          <w:sz w:val="20"/>
          <w:szCs w:val="20"/>
        </w:rPr>
        <w:t>Ponto 12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tuação dos orientandos que estão sem orientador devido a descredenciamento</w:t>
      </w:r>
      <w:r>
        <w:rPr>
          <w:sz w:val="20"/>
          <w:szCs w:val="20"/>
        </w:rPr>
        <w:t xml:space="preserve">: o Colegiado, conforme definições de reuniões anteriores, decidiu agendar reunião com os docentes descredenciados e que possuíam orientandos, bem como os docentes da área Ecologia Aquática e Aquicultura, para verificar possíveis soluções à situação dos alunos. O Colegiado, tendo em vista agendamento de reunião para o dia 15 de março às 14hs, decidiu que a Coordenação deve convocar reunião com os interessados para o dia 15 de março, no período da manhã, às 09hs. </w:t>
      </w:r>
      <w:r>
        <w:rPr>
          <w:b/>
          <w:sz w:val="20"/>
          <w:szCs w:val="20"/>
        </w:rPr>
        <w:t>Ponto 13: distribuição de bolsas da turma 2009 Mestrado, que irá defender em 2011</w:t>
      </w:r>
      <w:r>
        <w:rPr>
          <w:sz w:val="20"/>
          <w:szCs w:val="20"/>
        </w:rPr>
        <w:t>: em relação à disponibilização prevista destas bolsas, o Colegiado decidiu agendar reunião extraordinária para verificar a nova distribuição destas bolsas aos alunos ingressantes, bem como a possibilidade de transformar algumas delas em bolsas de Doutorado A data marcada para a referida Reunião foi 03 de março de 2011, às 14hs. Nada mais havendo a tratar, foi lavrada esta ata que vai assinada pelos presentes, nesta Reunião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osé de Brito Lourenço Júnio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heyla Farhayldes Souza Domingue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elipe Nogueira Domingue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ndré Guimarães Maciel e Silv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lexandre Rossetto Garci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osé Diomedes Barbosa Ne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ardo Pedroso Oaige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va Anelie Araújo Guimarãe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Stefano Juliano Tavares de Andrad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ashington Luis Assunção Pereir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S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PRESENTAÇÃO À PROPESP (clique aqui para baixar, em pdf)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ANEXO </w:t>
      </w:r>
    </w:p>
    <w:p>
      <w:pPr>
        <w:pStyle w:val="Normal"/>
        <w:jc w:val="center"/>
        <w:rPr/>
      </w:pPr>
      <w:r>
        <w:rPr/>
        <w:t>TURMA 2009-I MESTRADO – DEFESA FI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489"/>
        <w:gridCol w:w="1675"/>
        <w:gridCol w:w="1675"/>
        <w:gridCol w:w="2374"/>
        <w:gridCol w:w="1101"/>
        <w:gridCol w:w="791"/>
      </w:tblGrid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d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 de Concentraca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cio do Curs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Perio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Tipo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 JUNIOR SOUZA DE SOUZ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SHINGTON LUIZ ASSUNCAO PEREIR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IDADE ANIM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rrogação até maio/201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09-02/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 DANIEL MANRIQUE AYAL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OLDO FRANCISCO LOBATO RIBEIR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rrogação até maio/2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009-02/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125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DANIELE BRAGA PEREIR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RIET CORREA RIVER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IDADE  ANIM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ligada automaticamente no 1º/Sem 2010 (nao matricul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09-02/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NE SILVA DE LIM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YLA FARHAYDES SOUZA DOMINGU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fesa marcada p 28/02/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09-02/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LSA CNPQ 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CAVALCANTI CONOR DE OLIVEIR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DE BRITO LOURENCO JUNI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2/2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09-02/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CRISTINA BARRA RAIO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O KUSS/ Co:orientador: ANDRE GUIMARAES MACIEL E SILVA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rrogação até maio/2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09-02/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A CRISTINA DA SILVA PEDROS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 DE ARIMATEA FREIT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IDADE  ANIM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fesa marcada p 28/02/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IA ARAUJO MIRAND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YLA FARHAYDES SOUZA DOMINGU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fesa marcada p 28/02/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09-02/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DE SOUZA FILH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AGO FERNANDES BERNARDES/Co-orientador: RICARDO ANDRADE RE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rrogação até 28/03/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09-02/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LSA CNPQ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NEXO </w:t>
      </w:r>
    </w:p>
    <w:p>
      <w:pPr>
        <w:pStyle w:val="Normal"/>
        <w:jc w:val="center"/>
        <w:rPr/>
      </w:pPr>
      <w:r>
        <w:rPr/>
        <w:t>TURMA 2010 MESTRADO – QUAL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10"/>
        <w:gridCol w:w="2373"/>
        <w:gridCol w:w="1117"/>
        <w:gridCol w:w="1954"/>
        <w:gridCol w:w="1117"/>
        <w:gridCol w:w="1055"/>
      </w:tblGrid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d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 de Concentraca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cio do Curs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fe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Perio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Tipo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 DOS SANTOS BELO REI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DIOMEDES BARBOSA NE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IDADE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Q. 16/12/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NPQ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HANIA ALVES SE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A NAKAYA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A AQUATICA E AQUICULTU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rda definição qto à situação da orienta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FAPESPA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PERES DE MENEZ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DE BRITO LOURENCO JUNI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Q. 19/01/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IDE CUNHA MACHAD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GOMES VA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iu prorrogação para 25/03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LE CRISTINA CALADO DE BRI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YLA FARHAYDES SOUZA DOMINGU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ivo para 25/02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DIANE VITAL DA SIL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ILDO SANTOS PAI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A AQUATICA E AQUICULTU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rda definição qto à situação da orienta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E NIKOLA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YLA FARHAYDES SOUZA DOMINGU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ivo para 24/02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 YASMIN EGUCHI MESQUI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GOMES VA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iu prorrogação para 25/03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NPQ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IO MENEZES RAMO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RIGO YUDI FUJIMOTO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A AQUATICA E AQUICULTU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y agendada para 01/03/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NNE ROCHA DA SIL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E ROSSETTO GARC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y agendada para 22/02/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CY SOARES PIN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GIO CRISTINO VENTURIER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Q. 11/02/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RA RAMOS DOS SANTO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 ANELIE DE ARAUJO GUIMARA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y agendada para 10/03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FERSON SALVADOR LIMA PADILHA DA SIL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AGO FERNANDES BERNAR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iu prorrogação de 30/03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CIEL FERREIRA COS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 ANELIE DE ARAUJO GUIMARA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y agendada para 25/02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FAPESPA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NY FERREIRA CAMPO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DIOMEDES BARBOSA NE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IDADE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y agendada para 10/03/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A SILVA RODRIGU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DE BRITO LOURENCO JUNIOR/Co-Orientador: ANDRE GUIMARAES MACIEL E SILVA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Q. 19/01/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NA DE NAZARE DA SILVA SANT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ANE RODRIGUES DOS SANT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ivo para 28/02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NE ROCHA DE SOU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A NAKAYA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rda definição qto à situação da orienta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FAPESPA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NA GARCIA SARAIVA DE SOU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DIOMEDES BARBOSA NE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IDADE 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Q. 16/12/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NPQ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EL YOSHIO ALMEIDA MIYASAK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GOMES VA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iu prorrogação para 25/03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SIDRIM DA SILVA DE SOU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AGO FERNANDES BERNAR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iu prorrogação de 29/03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2010-02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 CAPES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IRA FRANCISCA GONCALVES FERREI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O FILIPE ALVES CORREIA DE MELO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A AQUATICA E AQUICULTU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rda definição qto à situação da orienta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 ENRIQUE NOGUERA GUEVA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GOMES VA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AO ANIM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iu prorrogação a Abr/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cesso CA04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15430" cy="904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</w:t>
      </w:r>
    </w:p>
    <w:p>
      <w:pPr>
        <w:pStyle w:val="Normal"/>
        <w:jc w:val="center"/>
        <w:rPr/>
      </w:pPr>
      <w:r>
        <w:rPr>
          <w:sz w:val="20"/>
          <w:szCs w:val="20"/>
        </w:rPr>
        <w:t>Processo CA05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0180" cy="892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</w:t>
      </w:r>
    </w:p>
    <w:p>
      <w:pPr>
        <w:pStyle w:val="Normal"/>
        <w:jc w:val="center"/>
        <w:rPr/>
      </w:pPr>
      <w:r>
        <w:rPr>
          <w:sz w:val="20"/>
          <w:szCs w:val="20"/>
        </w:rPr>
        <w:t>Processo CA03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06845" cy="897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nto de Pauta 10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09410" cy="916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animal.ufpa.br/doc/Colegiado/2011/ppt-24-02-11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8:00Z</dcterms:created>
  <dc:creator>PPGCAN</dc:creator>
  <dc:description/>
  <cp:keywords/>
  <dc:language>en-US</dc:language>
  <cp:lastModifiedBy>PPGCAN</cp:lastModifiedBy>
  <dcterms:modified xsi:type="dcterms:W3CDTF">2011-02-28T16:48:00Z</dcterms:modified>
  <cp:revision>2</cp:revision>
  <dc:subject/>
  <dc:title/>
</cp:coreProperties>
</file>