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ATA DA REUNIÃO EXTRAORDINÁRIA DO COLEGIADO DO PROGRAMA DE PÓS-GRADUAÇÃO EM CIÊNCIA ANIMAL, OCORRIDA EM 25 DE NOVEMBRO DE 2011.</w:t>
      </w:r>
    </w:p>
    <w:p>
      <w:pPr>
        <w:pStyle w:val="Normal"/>
        <w:spacing w:lineRule="auto" w:line="240"/>
        <w:rPr>
          <w:sz w:val="24"/>
          <w:szCs w:val="24"/>
        </w:rPr>
      </w:pPr>
      <w:r>
        <w:rPr>
          <w:sz w:val="24"/>
          <w:szCs w:val="24"/>
        </w:rPr>
        <w:t xml:space="preserve">No dia vinte e cinco de novembro de dois mil e onze, às 14 horas, reuniu-se no Auditório do Núcleo de Ciências Agrárias e Desenvolvimento Rural da Universidade Federal do Pará, o Colegiado do Programa de Pós-Graduação em Ciência Animal, tendo a presença dos seguintes Membros: Felipe Nogueira Domingues; José de Arimatéa Freitas; Sheyla Farhayldes Souza Domingues; André Guimarães Maciel e Silva e Ricardo Pedroso Oaigen. </w:t>
      </w:r>
      <w:r>
        <w:rPr>
          <w:b/>
          <w:sz w:val="24"/>
          <w:szCs w:val="24"/>
        </w:rPr>
        <w:t>Informe 1: Síntese da reunião de coordenadores da Área Zootecnia e Recursos Pesqueiros:</w:t>
      </w:r>
      <w:r>
        <w:rPr>
          <w:sz w:val="24"/>
          <w:szCs w:val="24"/>
        </w:rPr>
        <w:t xml:space="preserve"> O Prof. Felipe Domingues apresentou aos membros do Colegiado um resumo sobre a reunião de coordenadores ocorrida em Brasília nos dias quinze a dezessete de novembro, que reuniu os coordenadores de pós-graduação da área Zootecnia e Recursos Pesqueiros do Brasil. Foi comunicado que os critérios de qualificação de periódicos relativos ao Qualis provavelmente se definirão da seguinte forma: periódicos com JCR com valor maior que 2,400 serão classificados como A1; periódicos com JCR de 1,400 a 2,399 serão classificados como A2; periódicos com JCR de 0,500 a 1,399 serão classificados como B1; periódicos com JCR de 0,001 a 0,499 serão classificados como B2; periódicos sem JCR mas com indexação em quatro bases serão classificados como B3; periódicos sem JCR mas com indexação em três bases serão classificados como B4; periódicos sem JCR mas com indexação em uma base serão classificados como B5. Serão consideradas as seguintes bases: PUBMED/MEDLINE, SCIELO, SCOPUS, CAB, ASFA, BIOSIS e AGRIS. Na reunião de coordenadores, cada pós-graduação fez uma apresentação de dados relacionados à composição e atuação de seus docentes, e publicação de docentes e discentes. Da apresentação do Programa Ciência Animal feita em Brasília, foram frisados os seguintes pontos nesta reunião do Colegiado: há a necessidade de aumentar a participação de alunos nas publicações dos professores, principalmente em artigos em periódicos. O item distribuição de publicações qualificadas em relação ao corpo docente permanente do Programa, avaliado como fraco na última avaliação trienal, precisa ser aperfeiçoado, porém foi mostrada uma melhora no tempo, de tal forma que em 2007 o número de artigos equivalentes a A1 por docente permanente por ano foi de 0,6, em 2008 esse índice foi 0,7, em 2009 foi 1,1 e em 2010 foi 1,7. Em relação ao percentual de docentes que publicaram pelo menos 0,3 artigos equivalentes a A1, essa porcentagem foi de 50% em 2007, de 53,6% em 2008, 64,3% em 2009 e 90% em 2010. Em relação ao número de artigos publicados pelos docentes permanentes em periódicos com Qualis A1, A2 e B1 por ano, em 2007 foram publicados quatro artigos A1, dois artigos A2 e sete artigos B1, em 2008 foram publicados um artigo A1, dois artigos A2 e treze artigos B1, em 2009 foram publicados três artigos A1, quatro artigos A2 e vinte e um artigos B1, em 2010 foram publicados onze artigos A1, nove artigos A2 e quinze artigos B1. </w:t>
      </w:r>
      <w:r>
        <w:rPr>
          <w:b/>
          <w:sz w:val="24"/>
          <w:szCs w:val="24"/>
        </w:rPr>
        <w:t>Deliberação 1:</w:t>
      </w:r>
      <w:r>
        <w:rPr>
          <w:sz w:val="24"/>
          <w:szCs w:val="24"/>
        </w:rPr>
        <w:t xml:space="preserve"> </w:t>
      </w:r>
      <w:r>
        <w:rPr>
          <w:b/>
          <w:sz w:val="24"/>
          <w:szCs w:val="24"/>
        </w:rPr>
        <w:t>Homologação de dissertação de Klena Sarges Marruaz da Silva:</w:t>
      </w:r>
      <w:r>
        <w:rPr>
          <w:sz w:val="24"/>
          <w:szCs w:val="24"/>
        </w:rPr>
        <w:t xml:space="preserve"> A egressa defendeu sua dissertação em dezenove de dezembro de dois mil e cinco e submeteu nesta reunião suas versões finais de dissertação para homologação. Apresentou cinco cópias impressas das versões finais, assinadas pelos membros das bancas, cópia em arquivo eletrônico, comprovante de submissão de artigo e documento de autorização para publicar a dissertação no site do Programa. Após ampla discussão pelos presentes, o Colegiado decidiu não homologar a dissertação da requerente, por não apresentar documento da biblioteca setorial informando que não há pendências da interessada, por ter apresentado a ficha catalográfica em folha separada das versões finais, e por falta de assinatura do orientador no formulário de autorização de publicação na internet. Ainda sobre este assunto o Colegiado decidiu fazer uma consulta à Procuradoria da UFPA sobre o fato da ex-aluna ter extrapolado o prazo de entrega das versões finais. </w:t>
      </w:r>
      <w:r>
        <w:rPr>
          <w:b/>
          <w:sz w:val="24"/>
          <w:szCs w:val="24"/>
        </w:rPr>
        <w:t>Deliberação 2: Homologação de resultados da avaliação de currículos (seleção mestrado):</w:t>
      </w:r>
      <w:r>
        <w:rPr>
          <w:sz w:val="24"/>
          <w:szCs w:val="24"/>
        </w:rPr>
        <w:t xml:space="preserve"> a Comissão composta pelos professores Ricardo Pedroso Oaigen, José de Arimatéa Freitas, Rossineide Martins da Rocha, Felipe Nogueira Domingues e Sheyla Farhayldes Souza Domingues apresentou um documento (que segue como anexo a esta ata) aos conselheiros presentes, no qual expõe o resultado das avaliações de currículos. Após averiguações, o Colegiado decidiu homologar o resultado submetido pela Comissão, devendo ser devidamente divulgado no site do Programa. </w:t>
      </w:r>
      <w:r>
        <w:rPr>
          <w:b/>
          <w:sz w:val="24"/>
          <w:szCs w:val="24"/>
        </w:rPr>
        <w:t>Deliberação 3: Discussão sobre correções na proposta de regimento interno:</w:t>
      </w:r>
      <w:r>
        <w:rPr>
          <w:sz w:val="24"/>
          <w:szCs w:val="24"/>
        </w:rPr>
        <w:t xml:space="preserve"> O Prof. Felipe Domingues trouxe o regimento interno do programa que se encontra em trâmite, para discussão pelos presentes. Foram aprovadas nesta reunião as seguintes alterações ao processo: a) inclusão de item sobre quantidade mínima de docentes presentes para dar início às reuniões do Colegiado, conforme descrito no Regimento Geral da UFPA. A esse respeito, foi incluído na proposta de regimento o prazo de quinze minutos após o horário agendado para as reuniões. Findo esse prazo, será dado início à reunião com os membros presentes. Esse item foi incluído em observância ao parágrafo primeiro do Art. 45 do Regimento Geral da UFPA; b) inclusão de definição sobre “disciplinas intensivas em período compactado”, sendo entendidas como disciplinas ofertadas em período igual ou inferior a trinta dias; c) inclusão de co-autoria de artigos completos publicados em periódicos como créditos por outras atividades, de tal forma que a cada duas co-autorias de artigos publicados, o discente tenha direito a um crédito. </w:t>
      </w:r>
      <w:r>
        <w:rPr>
          <w:b/>
          <w:sz w:val="24"/>
          <w:szCs w:val="24"/>
        </w:rPr>
        <w:t>Deliberação 4: Proposta de evento temático voltado aos discentes:</w:t>
      </w:r>
      <w:r>
        <w:rPr>
          <w:sz w:val="24"/>
          <w:szCs w:val="24"/>
        </w:rPr>
        <w:t xml:space="preserve"> Assunto incluído pelo Prof. Ricardo Pedroso Oaigen, o qual propôs a realização de um período de seminários voltados ao esclarecimento dos alunos quanto a diversos temas relacionados à pós-graduação, com enfoque relacionado à pesquisa científica. Os conselheiros concordaram com a necessidade da realização desse tipo de evento, devendo-se aprofundar o assunto em próximas reuniões. </w:t>
      </w:r>
      <w:r>
        <w:rPr>
          <w:b/>
          <w:sz w:val="24"/>
          <w:szCs w:val="24"/>
        </w:rPr>
        <w:t>Deliberação 5: Recurso de candidatos da seleção de mestrado 2012:</w:t>
      </w:r>
      <w:r>
        <w:rPr>
          <w:sz w:val="24"/>
          <w:szCs w:val="24"/>
        </w:rPr>
        <w:t xml:space="preserve"> Foram interpostos dois recursos solicitando revisão da avaliação das provas escritas. O candidato Carlos Vinícius Cunha do Carmo solicitou revisão da prova escrita, por meio do Processo CA1238. A candidata Cristiane Soares Simon Marques solicitou revisão da prova escrita, por meio do Processo CA1237. O Colegiado decidiu encaminhar as solicitações à Comissão de seleção, para que esta proceda à reavaliação das provas. Sem mais assuntos a tratar, foram encerrados os trabalhos e lavrada esta ata, assinada pelos presentes. </w:t>
      </w:r>
    </w:p>
    <w:p>
      <w:pPr>
        <w:pStyle w:val="Normal"/>
        <w:spacing w:lineRule="auto" w:line="240"/>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Sheyla Farhayldes Souz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 xml:space="preserve">André Guimarães Maciel e Silv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Ricardo Pedroso Oaigen.</w:t>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b/>
          <w:b/>
          <w:sz w:val="48"/>
          <w:szCs w:val="48"/>
        </w:rPr>
      </w:pPr>
      <w:r>
        <w:rPr>
          <w:b/>
          <w:sz w:val="48"/>
          <w:szCs w:val="48"/>
        </w:rPr>
        <w:t>ANEXOS</w:t>
      </w:r>
    </w:p>
    <w:p>
      <w:pPr>
        <w:pStyle w:val="Normal"/>
        <w:spacing w:lineRule="auto" w:line="240" w:before="0" w:after="0"/>
        <w:jc w:val="center"/>
        <w:rPr>
          <w:rFonts w:ascii="Arial Rounded MT Bold" w:hAnsi="Arial Rounded MT Bold" w:cs="Arial Rounded MT Bold"/>
          <w:sz w:val="24"/>
        </w:rPr>
      </w:pPr>
      <w:r>
        <w:rPr>
          <w:rFonts w:cs="Arial Rounded MT Bold" w:ascii="Arial Rounded MT Bold" w:hAnsi="Arial Rounded MT Bold"/>
          <w:sz w:val="24"/>
        </w:rPr>
        <w:drawing>
          <wp:inline distT="0" distB="0" distL="0" distR="0">
            <wp:extent cx="5664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66420" cy="72263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UNIVERSIDADE FEDERAL DO PARÁ</w:t>
      </w:r>
    </w:p>
    <w:p>
      <w:pPr>
        <w:pStyle w:val="Normal"/>
        <w:spacing w:lineRule="auto" w:line="240" w:before="0" w:after="0"/>
        <w:jc w:val="center"/>
        <w:rPr>
          <w:rFonts w:ascii="Arial" w:hAnsi="Arial" w:cs="Arial"/>
        </w:rPr>
      </w:pPr>
      <w:r>
        <w:rPr>
          <w:rFonts w:cs="Arial" w:ascii="Arial" w:hAnsi="Arial"/>
        </w:rPr>
        <w:t>NÚCLEO DE CIÊNCIAS AGRÁRIAS E DESENVOLVIMENTO RURAL</w:t>
      </w:r>
    </w:p>
    <w:p>
      <w:pPr>
        <w:pStyle w:val="Subtitle"/>
        <w:spacing w:before="0" w:after="0"/>
        <w:rPr>
          <w:rFonts w:ascii="Times New Roman" w:hAnsi="Times New Roman" w:cs="Times New Roman"/>
        </w:rPr>
      </w:pPr>
      <w:r>
        <w:rPr>
          <w:sz w:val="20"/>
        </w:rPr>
        <w:t>PROGRAMA DE PÓS-GRADUAÇÃO EM CIÊNCIA ANINAL</w:t>
      </w:r>
    </w:p>
    <w:p>
      <w:pPr>
        <w:pStyle w:val="Subtitle"/>
        <w:rPr>
          <w:rFonts w:ascii="Times New Roman" w:hAnsi="Times New Roman" w:cs="Times New Roman"/>
        </w:rPr>
      </w:pPr>
      <w:r>
        <w:rPr>
          <w:rFonts w:cs="Times New Roman" w:ascii="Times New Roman" w:hAnsi="Times New Roman"/>
        </w:rPr>
      </w:r>
    </w:p>
    <w:p>
      <w:pPr>
        <w:pStyle w:val="Normal"/>
        <w:spacing w:lineRule="auto" w:line="360"/>
        <w:rPr/>
      </w:pPr>
      <w:r>
        <w:rPr>
          <w:rFonts w:cs="Arial" w:ascii="Arial" w:hAnsi="Arial"/>
          <w:b/>
          <w:sz w:val="24"/>
        </w:rPr>
        <w:t>OFÍCIO s/n/2011                                                                   Belém, 25/11/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4"/>
        </w:rPr>
        <w:t xml:space="preserve">Para: </w:t>
      </w:r>
      <w:r>
        <w:rPr>
          <w:rFonts w:cs="Arial" w:ascii="Arial" w:hAnsi="Arial"/>
          <w:bCs/>
          <w:sz w:val="24"/>
          <w:lang w:val="en-US"/>
        </w:rPr>
        <w:t xml:space="preserve">Prof. Dr. Felipe Nogueira Domi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bCs/>
          <w:sz w:val="24"/>
          <w:lang w:val="en-US"/>
        </w:rPr>
        <w:t xml:space="preserve">Coordenador do Programa de Pós-Graduação em Ciência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bCs/>
          <w:sz w:val="24"/>
          <w:lang w:val="en-US"/>
        </w:rPr>
        <w:t xml:space="preserve">UFPA-EMBRAPA-UFRA </w:t>
      </w:r>
    </w:p>
    <w:p>
      <w:pPr>
        <w:pStyle w:val="Normal"/>
        <w:rPr>
          <w:rFonts w:ascii="Arial" w:hAnsi="Arial" w:cs="Arial"/>
          <w:sz w:val="24"/>
        </w:rPr>
      </w:pPr>
      <w:r>
        <w:rPr>
          <w:rFonts w:cs="Arial" w:ascii="Arial" w:hAnsi="Arial"/>
          <w:sz w:val="24"/>
        </w:rPr>
        <w:t xml:space="preserve">Da: Comissão de Seleção de Mestrado 2012 </w:t>
      </w:r>
    </w:p>
    <w:p>
      <w:pPr>
        <w:pStyle w:val="Normal"/>
        <w:rPr>
          <w:rFonts w:ascii="Arial" w:hAnsi="Arial" w:cs="Arial"/>
          <w:sz w:val="24"/>
        </w:rPr>
      </w:pPr>
      <w:r>
        <w:rPr>
          <w:rFonts w:cs="Arial" w:ascii="Arial" w:hAnsi="Arial"/>
          <w:sz w:val="24"/>
        </w:rPr>
        <w:t>Caro senhor coordenador</w:t>
      </w:r>
    </w:p>
    <w:p>
      <w:pPr>
        <w:pStyle w:val="Normal"/>
        <w:spacing w:lineRule="auto" w:line="360"/>
        <w:rPr>
          <w:rFonts w:ascii="Arial" w:hAnsi="Arial" w:cs="Arial"/>
          <w:sz w:val="24"/>
        </w:rPr>
      </w:pPr>
      <w:r>
        <w:rPr>
          <w:rFonts w:cs="Arial" w:ascii="Arial" w:hAnsi="Arial"/>
          <w:sz w:val="24"/>
        </w:rPr>
      </w:r>
    </w:p>
    <w:p>
      <w:pPr>
        <w:pStyle w:val="Normal"/>
        <w:keepNext w:val="true"/>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ab/>
        <w:t>Estamos encaminhando o resultado da avaliação de currículo do processo de seleção de mestrado 2012. Foram avaliados os currículos dos candidatos aprovados na prova escrita. Em anexo a listagem dos alunos.</w:t>
      </w:r>
    </w:p>
    <w:p>
      <w:pPr>
        <w:pStyle w:val="TextBody"/>
        <w:rPr>
          <w:rFonts w:ascii="Arial" w:hAnsi="Arial" w:cs="Arial"/>
          <w:sz w:val="24"/>
        </w:rPr>
      </w:pPr>
      <w:r>
        <w:rPr>
          <w:rFonts w:cs="Arial" w:ascii="Arial" w:hAnsi="Arial"/>
          <w:sz w:val="24"/>
        </w:rPr>
      </w:r>
    </w:p>
    <w:p>
      <w:pPr>
        <w:pStyle w:val="TextBody"/>
        <w:ind w:left="1416" w:firstLine="708"/>
        <w:rPr>
          <w:rFonts w:ascii="Arial" w:hAnsi="Arial" w:cs="Arial"/>
        </w:rPr>
      </w:pPr>
      <w:r>
        <w:rPr>
          <w:rFonts w:cs="Arial" w:ascii="Arial" w:hAnsi="Arial"/>
        </w:rPr>
        <w:t xml:space="preserve">Atenciosamente </w:t>
      </w:r>
    </w:p>
    <w:p>
      <w:pPr>
        <w:pStyle w:val="TextBody"/>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lang w:val="en-US"/>
        </w:rPr>
      </w:pPr>
      <w:r>
        <w:rPr>
          <w:sz w:val="24"/>
          <w:lang w:val="en-US"/>
        </w:rPr>
        <w:t>Área de Concentração: Ecologia Aquática e Aquicultura</w:t>
      </w:r>
    </w:p>
    <w:tbl>
      <w:tblPr>
        <w:tblW w:w="4911" w:type="dxa"/>
        <w:jc w:val="left"/>
        <w:tblInd w:w="-113" w:type="dxa"/>
        <w:tblLayout w:type="fixed"/>
        <w:tblCellMar>
          <w:top w:w="0" w:type="dxa"/>
          <w:left w:w="108" w:type="dxa"/>
          <w:bottom w:w="0" w:type="dxa"/>
          <w:right w:w="108" w:type="dxa"/>
        </w:tblCellMar>
      </w:tblPr>
      <w:tblGrid>
        <w:gridCol w:w="3850"/>
        <w:gridCol w:w="1061"/>
      </w:tblGrid>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No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Currículo</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Carla Furtado de Sous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4.0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Gerson Paulino Lop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66</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Liziane Amaral Barbos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05</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Rogério Lopes de Carvalh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53</w:t>
            </w:r>
          </w:p>
        </w:tc>
      </w:tr>
    </w:tbl>
    <w:p>
      <w:pPr>
        <w:pStyle w:val="Normal"/>
        <w:rPr/>
      </w:pPr>
      <w:r>
        <w:rPr/>
      </w:r>
    </w:p>
    <w:p>
      <w:pPr>
        <w:pStyle w:val="Normal"/>
        <w:rPr/>
      </w:pPr>
      <w:r>
        <w:rPr>
          <w:sz w:val="24"/>
          <w:szCs w:val="24"/>
        </w:rPr>
        <w:t>Área de Concentração: Produção Animal</w:t>
      </w:r>
    </w:p>
    <w:tbl>
      <w:tblPr>
        <w:tblW w:w="4911" w:type="dxa"/>
        <w:jc w:val="left"/>
        <w:tblInd w:w="-113" w:type="dxa"/>
        <w:tblLayout w:type="fixed"/>
        <w:tblCellMar>
          <w:top w:w="0" w:type="dxa"/>
          <w:left w:w="108" w:type="dxa"/>
          <w:bottom w:w="0" w:type="dxa"/>
          <w:right w:w="108" w:type="dxa"/>
        </w:tblCellMar>
      </w:tblPr>
      <w:tblGrid>
        <w:gridCol w:w="3850"/>
        <w:gridCol w:w="1061"/>
      </w:tblGrid>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No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Currículo</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Aline Fernanda Oliveira Ram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4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Augusto Sousa Mirand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2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Bianca Damasceno Pi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4.75</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Caio Santos Sil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57</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Cristiane do Socorro Barros de Olivei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5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Daniel Vale Barr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1.07</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Eziquiel de Mor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97</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Felipe Tameirão Fonse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4.19</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Janaína Teles da Silva Ma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53</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João Pimenta Juni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73</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Kamila Souza Le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4.0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 xml:space="preserve">Michel dos Santos Morae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87</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Priscila dos Santos Lieuthier Freit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1.7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Renata Nunes Sil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0.65</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Sâmia Visvanatha Almeida Bomfi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1.30</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 xml:space="preserve">Sarah Pestana Bezerra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0.75</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Vanderson Vasconcelos Dant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20</w:t>
            </w:r>
          </w:p>
        </w:tc>
      </w:tr>
    </w:tbl>
    <w:p>
      <w:pPr>
        <w:pStyle w:val="Normal"/>
        <w:rPr/>
      </w:pPr>
      <w:r>
        <w:rPr/>
      </w:r>
    </w:p>
    <w:p>
      <w:pPr>
        <w:pStyle w:val="Normal"/>
        <w:rPr/>
      </w:pPr>
      <w:r>
        <w:rPr>
          <w:sz w:val="24"/>
          <w:szCs w:val="24"/>
        </w:rPr>
        <w:t xml:space="preserve">Área de Concentração: </w:t>
      </w:r>
      <w:r>
        <w:rPr/>
        <w:t>Sanidade Animal</w:t>
      </w:r>
    </w:p>
    <w:tbl>
      <w:tblPr>
        <w:tblW w:w="4911" w:type="dxa"/>
        <w:jc w:val="left"/>
        <w:tblInd w:w="-113" w:type="dxa"/>
        <w:tblLayout w:type="fixed"/>
        <w:tblCellMar>
          <w:top w:w="0" w:type="dxa"/>
          <w:left w:w="108" w:type="dxa"/>
          <w:bottom w:w="0" w:type="dxa"/>
          <w:right w:w="108" w:type="dxa"/>
        </w:tblCellMar>
      </w:tblPr>
      <w:tblGrid>
        <w:gridCol w:w="3850"/>
        <w:gridCol w:w="1061"/>
      </w:tblGrid>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No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b/>
                <w:b/>
                <w:bCs/>
              </w:rPr>
            </w:pPr>
            <w:r>
              <w:rPr>
                <w:b/>
                <w:bCs/>
              </w:rPr>
              <w:t>Currículo</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Ana Carolina Andrade Perei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99</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Claudio Douglas de Oliveira Guimarã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41</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Leopoldo Augusto Mora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68</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Luiza Loureiro de Araúj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76</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Naíma Cavalero de Macêdo Maia de Souz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2.84</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Roberto de Faria Espinheir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41</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Suellen da Gama Barbosa Mong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t>3.6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TextBody"/>
        <w:rPr>
          <w:rFonts w:ascii="Arial" w:hAnsi="Arial" w:cs="Arial"/>
        </w:rPr>
      </w:pPr>
      <w:r>
        <w:rPr>
          <w:rFonts w:cs="Arial" w:ascii="Arial" w:hAnsi="Arial"/>
        </w:rPr>
        <w:t>Co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Ricardo Pedroso Oaigen (Área de Produçã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 xml:space="preserve">José de Arimatéia Freitas (Área de Sanidade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 xml:space="preserve">Rossineide Martins da Rocha (Área de Ecologia Aquática e Aquicu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 xml:space="preserve">Felipe Nogueira Domingues (Coordena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Sheyla Farhayldes Souza Domingues (Vice-Coordenador)</w:t>
      </w:r>
    </w:p>
    <w:p>
      <w:pPr>
        <w:pStyle w:val="Normal"/>
        <w:rPr>
          <w:rFonts w:ascii="Arial" w:hAnsi="Arial" w:cs="Arial"/>
          <w:sz w:val="24"/>
          <w:lang w:val="en-US"/>
        </w:rPr>
      </w:pPr>
      <w:r>
        <w:rPr>
          <w:rFonts w:cs="Arial" w:ascii="Arial" w:hAnsi="Arial"/>
          <w:sz w:val="24"/>
          <w:lang w:val="en-US"/>
        </w:rPr>
      </w:r>
    </w:p>
    <w:p>
      <w:pPr>
        <w:pStyle w:val="Normal"/>
        <w:spacing w:lineRule="auto" w:line="240" w:before="0" w:after="0"/>
        <w:jc w:val="center"/>
        <w:rPr>
          <w:sz w:val="16"/>
          <w:szCs w:val="16"/>
        </w:rPr>
      </w:pPr>
      <w:r>
        <w:rPr>
          <w:sz w:val="16"/>
          <w:szCs w:val="16"/>
        </w:rPr>
      </w:r>
    </w:p>
    <w:sectPr>
      <w:type w:val="nextPage"/>
      <w:pgSz w:w="11906" w:h="16838"/>
      <w:pgMar w:left="1701" w:right="170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09:00Z</dcterms:created>
  <dc:creator>PPGCAN</dc:creator>
  <dc:description/>
  <cp:keywords/>
  <dc:language>en-US</dc:language>
  <cp:lastModifiedBy>PPGCAN</cp:lastModifiedBy>
  <dcterms:modified xsi:type="dcterms:W3CDTF">2011-12-07T21:09:00Z</dcterms:modified>
  <cp:revision>2</cp:revision>
  <dc:subject/>
  <dc:title/>
</cp:coreProperties>
</file>