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sz w:val="19"/>
        </w:rPr>
        <w:t>ATA DA REUNIÃO DO COLEGIADO DO PROGRAMA DE PÓS-GRADUAÇÃO EM CIÊNCIA ANIMAL, OCORRIDA EM 01 DE JUNHO DE 2012.</w:t>
      </w:r>
    </w:p>
    <w:p>
      <w:pPr>
        <w:pStyle w:val="Normal"/>
        <w:spacing w:lineRule="auto" w:line="240"/>
        <w:jc w:val="both"/>
        <w:rPr>
          <w:sz w:val="19"/>
        </w:rPr>
      </w:pPr>
      <w:r>
        <w:rPr>
          <w:sz w:val="19"/>
        </w:rPr>
        <w:t xml:space="preserve">No dia primeiro de junho de dois mil e doze, as quatorze horas, reuniu-se no Auditório do Núcleo de Ciências Agrárias e Desenvolvimento Rural da Universidade Federal do Pará, o Colegiado do Programa de Pós-Graduação em Ciência Animal, tendo a presença dos seguintes membros: Felipe Nogueira Domingues; Ricardo  Pedroso Oaigen; Rossineide Martins da Rocha; José de Arimatéa Freitas; José de Brito Lourenço Júnior e a representante discente Larissa Coelho Marques. </w:t>
      </w:r>
      <w:r>
        <w:rPr>
          <w:b/>
          <w:sz w:val="19"/>
        </w:rPr>
        <w:t>Deliberação 1: Interpretação dobre número de participantes de banca examinadoras:</w:t>
      </w:r>
      <w:r>
        <w:rPr>
          <w:sz w:val="19"/>
        </w:rPr>
        <w:t xml:space="preserve"> O Prof. Felipe Domingues trouxe como questionamento a redação dos parágrafos quinto e sexto do artigo cinquenta e quatro, do parágrafo terceiro do artigo sessenta e dos parágrafos primeiro e segundo do artigo sessenta e nove do regimento dois mil e doze do Programa, o qual trata do número de integrantes das bancas de defesa de projeto, qualificação, dissertação e tese. Os presentes, após leitura dos textos, concordaram que a composição das bancas deve ter a seguinte forma: um presidente, dois avaliadores titulares e um avaliador suplente para defesa de projeto de mestrado; um presidente, três avaliadores titulares e um avaliador suplente para defesa de projeto de doutorado; um presidente, quatro avaliadores titulares e um avaliador suplente para defesa de qualificação de doutorado; um presidente, dois avaliadores titulares e um avaliador suplente para defesa final de dissertação de mestrado; um presidente, quatro avaliadores titulares e um avaliador suplente para defesa final de tese de doutorado. </w:t>
      </w:r>
      <w:r>
        <w:rPr>
          <w:b/>
          <w:sz w:val="19"/>
        </w:rPr>
        <w:t xml:space="preserve">Deliberação 2: Parecer sobre credenciamento do Prof. Moysés Miranda: </w:t>
      </w:r>
      <w:r>
        <w:rPr>
          <w:sz w:val="19"/>
        </w:rPr>
        <w:t xml:space="preserve">O Prof. André Silva emitiu parecer favorável ao pedido de credenciamento do Prof. Moysés dos Santos Miranda. O parecer foi lido aos presentes pelo Prof. Felipe Domingues, abrindo-se discussão. Os conselheiros aceitaram o parecer sobre o pedido de credenciamento, com a ressalva de que o interessado deve propor a oferta de nova disciplina, ou alterar a proposta de disciplina, de forma a incluir conteúdos mais abrangentes, que atendam a um maior número de alunos do Programa. </w:t>
      </w:r>
      <w:r>
        <w:rPr>
          <w:b/>
          <w:sz w:val="19"/>
        </w:rPr>
        <w:t>Deliberação 3: Homologação de dissertações:</w:t>
      </w:r>
      <w:r>
        <w:rPr>
          <w:sz w:val="19"/>
        </w:rPr>
        <w:t xml:space="preserve"> </w:t>
      </w:r>
      <w:r>
        <w:rPr>
          <w:i/>
          <w:sz w:val="19"/>
        </w:rPr>
        <w:t>a) Adriel Behn de Brito:</w:t>
      </w:r>
      <w:r>
        <w:rPr>
          <w:sz w:val="19"/>
        </w:rPr>
        <w:t xml:space="preserve"> Foram avaliadas as versões finais apresentadas pelo interessado, bem como os demais documentos exigidos. Não havendo nenhuma pendência, foram homologadas as versões finais da dissertação do interessado. Assim, pode ser encaminhada sua solicitação de confecção de diploma de Mestre; b</w:t>
      </w:r>
      <w:r>
        <w:rPr>
          <w:i/>
          <w:sz w:val="19"/>
        </w:rPr>
        <w:t>) Daniela Cristina Portal Pereira:</w:t>
      </w:r>
      <w:r>
        <w:rPr>
          <w:sz w:val="19"/>
        </w:rPr>
        <w:t xml:space="preserve"> Foram avaliadas as versões finais apresentadas pela interessada, bem como os demais documentos exigidos. Após breve discussão, os membros decidiram que a dissertação deve ser reapresentada em próxima reunião, dado o reduzido número de professores presentes para decidir sobre o pedido feito fora dos prazos regimentais. </w:t>
      </w:r>
      <w:r>
        <w:rPr>
          <w:i/>
          <w:sz w:val="19"/>
        </w:rPr>
        <w:t>c) Potira Fernandes e Silva:</w:t>
      </w:r>
      <w:r>
        <w:rPr>
          <w:sz w:val="19"/>
        </w:rPr>
        <w:t xml:space="preserve"> Foram avaliadas as versões finais apresentadas pela interessada, bem como os demais documentos exigidos. Não havendo nenhuma pendência, foram homologadas as versões finais da dissertação da interessada. Assim, pode ser encaminhada sua solicitação de confecção de diploma de Mestre; </w:t>
      </w:r>
      <w:r>
        <w:rPr>
          <w:i/>
          <w:sz w:val="19"/>
        </w:rPr>
        <w:t>d) Vanessa Monteiro da Rocha:</w:t>
      </w:r>
      <w:r>
        <w:rPr>
          <w:sz w:val="19"/>
        </w:rPr>
        <w:t xml:space="preserve"> Foram avaliadas as versões finais apresentadas pela interessada, bem como os demais documentos exigidos. Não havendo nenhuma pendência, foram homologadas as versões finais da dissertação da interessada. Assim, pode ser encaminhada sua solicitação de confecção de diploma de Mestre. </w:t>
      </w:r>
      <w:r>
        <w:rPr>
          <w:b/>
          <w:sz w:val="19"/>
        </w:rPr>
        <w:t>Deliberação 4: Validação de inglês do mestrado para o doutorado:</w:t>
      </w:r>
      <w:r>
        <w:rPr>
          <w:sz w:val="19"/>
        </w:rPr>
        <w:t xml:space="preserve"> </w:t>
      </w:r>
      <w:r>
        <w:rPr>
          <w:i/>
          <w:sz w:val="19"/>
        </w:rPr>
        <w:t>a) Suzana Carla da Silva Bittencourt:</w:t>
      </w:r>
      <w:r>
        <w:rPr>
          <w:sz w:val="19"/>
        </w:rPr>
        <w:t xml:space="preserve"> Solicitou aproveitamento de proficiência em inglês feito no mestrado para o doutorado, por meio do Processo CA1598. Após breve discussão, foi aceita a migração. </w:t>
      </w:r>
      <w:r>
        <w:rPr>
          <w:b/>
          <w:sz w:val="19"/>
        </w:rPr>
        <w:t>Deliberação 5: Solicitação de mudança de orientação:</w:t>
      </w:r>
      <w:r>
        <w:rPr>
          <w:sz w:val="19"/>
        </w:rPr>
        <w:t xml:space="preserve"> </w:t>
      </w:r>
      <w:r>
        <w:rPr>
          <w:i/>
          <w:sz w:val="19"/>
        </w:rPr>
        <w:t>a) Carla Furtado de Sousa:</w:t>
      </w:r>
      <w:r>
        <w:rPr>
          <w:sz w:val="19"/>
        </w:rPr>
        <w:t xml:space="preserve"> Solicitou, por meio do Processo CA1586, alteração de orientador de Miriam Marmontel para Ricardo Pedroso Oaigen, com a devida ciência dos interessados. Após avaliação pelos conselheiros, foi aceita a alteração. </w:t>
      </w:r>
      <w:r>
        <w:rPr>
          <w:b/>
          <w:sz w:val="19"/>
        </w:rPr>
        <w:t>Deliberação 6: Créditos por outras atividades:</w:t>
      </w:r>
      <w:r>
        <w:rPr>
          <w:sz w:val="19"/>
        </w:rPr>
        <w:t xml:space="preserve"> </w:t>
      </w:r>
      <w:r>
        <w:rPr>
          <w:i/>
          <w:sz w:val="19"/>
        </w:rPr>
        <w:t>a) Alex Júnior Souza de Souza:</w:t>
      </w:r>
      <w:r>
        <w:rPr>
          <w:sz w:val="19"/>
        </w:rPr>
        <w:t xml:space="preserve"> Solicitou créditos por outras atividades por meio do Processo CA1562. O Prof. José de Arimatéa emitiu parecer favorável à concessão de um crédito por apresentação de dois trabalhos em eventos e um crédito por participação em duas bancas de trabalho de conclusão de curso de graduação. O parecer foi homologado pelos presentes. </w:t>
      </w:r>
      <w:r>
        <w:rPr>
          <w:i/>
          <w:sz w:val="19"/>
        </w:rPr>
        <w:t>b) Alessandra dos Santos Matni Bastos:</w:t>
      </w:r>
      <w:r>
        <w:rPr>
          <w:sz w:val="19"/>
        </w:rPr>
        <w:t xml:space="preserve"> Solicitou créditos por outras atividades por meio do Processo CA1425. O Prof. Washington Pereira emitiu parecer sobre a solicitação da aluna, porém, como a mesma solicitou que fossem incluídos outros certificados aos documentos já entregues, o Colegiado decidiu devolver o parecer, para que considere os novos comprovantes incluídos. </w:t>
      </w:r>
      <w:r>
        <w:rPr>
          <w:i/>
          <w:sz w:val="19"/>
        </w:rPr>
        <w:t>c) Ana Patrícia Moreira Pereira:</w:t>
      </w:r>
      <w:r>
        <w:rPr>
          <w:sz w:val="19"/>
        </w:rPr>
        <w:t xml:space="preserve"> Solicitou créditos por outras atividades por meio do Processo CA1591. O Processo foi repassado ao Prof. José de Arimatéa para emissão de parecer e apresentação em próxima reunião. </w:t>
      </w:r>
      <w:r>
        <w:rPr>
          <w:i/>
          <w:sz w:val="19"/>
        </w:rPr>
        <w:t xml:space="preserve">d) Cinthia Távora de Albuquerque Lopes: </w:t>
      </w:r>
      <w:r>
        <w:rPr>
          <w:sz w:val="19"/>
        </w:rPr>
        <w:t xml:space="preserve">Solicitou créditos por outras atividades por meio do Processo CA1259. O Processo foi encaminhado ao Prof. José de Arimatéa para emissão de parecer e apresentação em próxima reunião. </w:t>
      </w:r>
      <w:r>
        <w:rPr>
          <w:i/>
          <w:sz w:val="19"/>
        </w:rPr>
        <w:t>e) Fabrício Menezes Ramos:</w:t>
      </w:r>
      <w:r>
        <w:rPr>
          <w:sz w:val="19"/>
        </w:rPr>
        <w:t xml:space="preserve"> Solicitou créditos por outras atividades por meio do Processo CA1604. Os presentes avaliaram a documentação apresentada, e aprovaram a concessão de dois créditos por publicação de artigo em periódico indexado, como primeiro autor, e um crédito por apresentação de dois trabalhos em evento relacionado ao curso. </w:t>
      </w:r>
      <w:r>
        <w:rPr>
          <w:i/>
          <w:sz w:val="19"/>
        </w:rPr>
        <w:t xml:space="preserve">f) Kim de Borborema Nunes: </w:t>
      </w:r>
      <w:r>
        <w:rPr>
          <w:sz w:val="19"/>
        </w:rPr>
        <w:t xml:space="preserve">Solicitou créditos por outras atividades por meio do Processo CA1542. A Profa. Lúcia Sampaio apresentou parecer favorável à concessão de um crédito por participação em dois eventos relacionados à área do curso, um crédito pela apresentação de três trabalhos em congresso e dois créditos pela organização de quatro eventos. O egresso também solicitou créditos por estágio docência na graduação, por meio do Processo CA1488, ao que o Prof. Ricardo Oaigen apresentou parecer favorável à concessão de dois créditos por estágio docência. O Colegiado homologou os dois pareceres. </w:t>
      </w:r>
      <w:r>
        <w:rPr>
          <w:i/>
          <w:sz w:val="19"/>
        </w:rPr>
        <w:t>g) Laura Cristina Barra Raiol:</w:t>
      </w:r>
      <w:r>
        <w:rPr>
          <w:sz w:val="19"/>
        </w:rPr>
        <w:t xml:space="preserve"> Solicitou créditos por outras atividades por meio do Processo CA1496.  O Prof. Felipe Domingues emitiu parecer sobre a solicitação da aluna, porém, como a mesma solicitou que fossem incluídos outros certificados aos documentos já entregues, por meio do Processo CA1600, o Colegiado decidiu devolver o parecer, para que considere os novos comprovantes incluídos. </w:t>
      </w:r>
      <w:r>
        <w:rPr>
          <w:i/>
          <w:sz w:val="19"/>
        </w:rPr>
        <w:t>h) Luana Nazaré S. Santana:</w:t>
      </w:r>
      <w:r>
        <w:rPr>
          <w:sz w:val="19"/>
        </w:rPr>
        <w:t xml:space="preserve"> Solicitou créditos por publicação de artigo em periódico por meio do Processo CA1473. A solicitação foi encaminhada ao Prof. Ricardo Oaigen para emissão de parecer e apresentação em próxima reunião. </w:t>
      </w:r>
      <w:r>
        <w:rPr>
          <w:i/>
          <w:sz w:val="19"/>
        </w:rPr>
        <w:t>i) Tânia Cristiane Gonçalves da Silva:</w:t>
      </w:r>
      <w:r>
        <w:rPr>
          <w:sz w:val="19"/>
        </w:rPr>
        <w:t xml:space="preserve"> Solicitou créditos por apresentação de trabalhos em eventos por meio do Processo CA1586. A solicitação foi encaminhada ao Prof. Ricardo Oaigen para emissão de parecer e apresentação em próxima reunião. </w:t>
      </w:r>
      <w:r>
        <w:rPr>
          <w:b/>
          <w:sz w:val="19"/>
        </w:rPr>
        <w:t>Deliberação 7: Prorrogação de prazo para entrega das versões finais de dissertação:</w:t>
      </w:r>
      <w:r>
        <w:rPr>
          <w:sz w:val="19"/>
        </w:rPr>
        <w:t xml:space="preserve"> </w:t>
      </w:r>
      <w:r>
        <w:rPr>
          <w:i/>
          <w:sz w:val="19"/>
        </w:rPr>
        <w:t>a) Karinny Ferreira Campos:</w:t>
      </w:r>
      <w:r>
        <w:rPr>
          <w:sz w:val="19"/>
        </w:rPr>
        <w:t xml:space="preserve"> Solicitou prorrogação por meio do Processo CA1550, devido a atrasos na confecção da dissertação e do artigo. O Colegiado aprovou um prazo até primeiro de julho do corrente ano. </w:t>
      </w:r>
      <w:r>
        <w:rPr>
          <w:i/>
          <w:sz w:val="19"/>
        </w:rPr>
        <w:t>b) Marcela Iris Gabbay:</w:t>
      </w:r>
      <w:r>
        <w:rPr>
          <w:sz w:val="19"/>
        </w:rPr>
        <w:t xml:space="preserve"> Solicitou prorrogação por meio do Processo CA1594, devido à necessidade de refazer a estatística do trabalho e submeter os artigos. O Colegiado aprovou um prazo até dia quinze de junho do ano corrente para entrega das versões finais. </w:t>
      </w:r>
      <w:r>
        <w:rPr>
          <w:i/>
          <w:sz w:val="19"/>
        </w:rPr>
        <w:t>c) Natália Sidrim da Silva de Souza:</w:t>
      </w:r>
      <w:r>
        <w:rPr>
          <w:sz w:val="19"/>
        </w:rPr>
        <w:t xml:space="preserve"> Solicitou prorrogação por meio do Processo CA1582, até o dia vinte e oito de maio do corrente ano, devido à demora na chegada da folha com assinatura dos membros da banca examinadora. Após avaliação dos presentes, foi aberta votação e negada a solicitação por três votos a favor do indeferimento a dois contra, por motivo de o prazo da aluna já ter sido prorrogado uma vez e também porque a aluna solicitou a prorrogação até o dia vinte e oito de maio, e até esta reunião a interessada ainda não entregou as versões finais de dissertação. </w:t>
      </w:r>
      <w:r>
        <w:rPr>
          <w:b/>
          <w:sz w:val="19"/>
        </w:rPr>
        <w:t>Deliberação 8: Aproveitamento de disciplinas cursadas em outros Programas:</w:t>
      </w:r>
      <w:r>
        <w:rPr>
          <w:sz w:val="19"/>
        </w:rPr>
        <w:t xml:space="preserve"> </w:t>
      </w:r>
      <w:r>
        <w:rPr>
          <w:i/>
          <w:sz w:val="19"/>
        </w:rPr>
        <w:t>a) Marcela Iris Gabbay:</w:t>
      </w:r>
      <w:r>
        <w:rPr>
          <w:sz w:val="19"/>
        </w:rPr>
        <w:t xml:space="preserve"> Solicitou, por meio do Processo CA1575, créditos por ter cursado a disciplina “Manejo de recursos pesqueiros na Amazônia”, no Programa em Ecologia Aquática e Pesca, na UFPA. A solicitação foi encaminhada à Profa. Rossineide Rocha para emissão de parecer e apresentação em próxima reunião. </w:t>
      </w:r>
      <w:r>
        <w:rPr>
          <w:b/>
          <w:sz w:val="19"/>
        </w:rPr>
        <w:t>Deliberação 9: Agendamento de defesa de projetos e avaliação de bancas:</w:t>
      </w:r>
      <w:r>
        <w:rPr>
          <w:sz w:val="19"/>
        </w:rPr>
        <w:t xml:space="preserve"> </w:t>
      </w:r>
      <w:r>
        <w:rPr>
          <w:i/>
          <w:sz w:val="19"/>
        </w:rPr>
        <w:t xml:space="preserve">a) Augusto Sousa Miranda: </w:t>
      </w:r>
      <w:r>
        <w:rPr>
          <w:sz w:val="19"/>
        </w:rPr>
        <w:t xml:space="preserve">Solicitou juntamente com seu orientador defesa de projeto de mestrado, com banca composta por Felipe Domingues (Presidente), André Guimarães Silva (Titular), Moacyr Bernardino Dias-Filho (Titular)  e Ricardo Oaigen (Suplente). Após avaliação dos presentes, foi aprovada a banca. </w:t>
      </w:r>
      <w:r>
        <w:rPr>
          <w:i/>
          <w:sz w:val="19"/>
        </w:rPr>
        <w:t>b) Felipe Tameirão Fonseca:</w:t>
      </w:r>
      <w:r>
        <w:rPr>
          <w:sz w:val="19"/>
        </w:rPr>
        <w:t xml:space="preserve"> Solicitou juntamente com seu orientador defesa de projeto de mestrado, com banca composta por Felipe Domingues (Presidente), André Guimarães Silva (Titular), Moacyr Bernardino Dias-Filho (Titular) e José de Brito Lourenço Júnior (Suplente). Após avaliação dos presentes, foi aprovada a banca. </w:t>
      </w:r>
      <w:r>
        <w:rPr>
          <w:b/>
          <w:sz w:val="19"/>
        </w:rPr>
        <w:t>Deliberação 10: Agendamento de qualificação e aprovação de bancas:</w:t>
      </w:r>
      <w:r>
        <w:rPr>
          <w:sz w:val="19"/>
        </w:rPr>
        <w:t xml:space="preserve"> </w:t>
      </w:r>
      <w:r>
        <w:rPr>
          <w:i/>
          <w:sz w:val="19"/>
        </w:rPr>
        <w:t>a) Sebastião Tavares Rolim Filho:</w:t>
      </w:r>
      <w:r>
        <w:rPr>
          <w:sz w:val="19"/>
        </w:rPr>
        <w:t xml:space="preserve"> Solicitou agendamento de defesa de qualificação para a data de treze de junho do corrente ano, por meio do Processo CA1588, com banca composta por Haroldo Francisco Lobato Ribeiro (Presidente), William Gomes Vale (Titular), José Ribamar Felipe Marques (Titular), Maria Rosa Travassos da Rosa Costa (Titular) e Simone Cristina Méo Niciura (Titular). Após breve discussão, foi aprovada a banca composta por Haroldo Francisco Lobato Ribeiro como Presidente, William Gomes Vale como Titular, José Ribamar Felipe Marques como Titular, Maria Rosa Travassos da Rosa Costa como Titular e José de Brito Lourenço Júnior como suplente, por motivo de não haver tempo hábil para solicitação de passagens à professora Simone Cristina Méo Niciura. Nada mais havendo a tratar, foi lavrada esta ata que vai assinada pelos presentes.</w:t>
      </w:r>
    </w:p>
    <w:p>
      <w:pPr>
        <w:pStyle w:val="Normal"/>
        <w:spacing w:lineRule="auto" w:line="240"/>
        <w:jc w:val="both"/>
        <w:rPr>
          <w:sz w:val="19"/>
        </w:rPr>
      </w:pPr>
      <w:r>
        <w:rPr>
          <w:rFonts w:cs="Calibri"/>
          <w:sz w:val="19"/>
        </w:rPr>
        <w:t xml:space="preserve"> </w:t>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lineRule="auto" w:line="240"/>
        <w:jc w:val="both"/>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Felipe Nogueira Domingues</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Ricardo Pedroso Oaigen</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Rossineide Martins da Rocha</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José de Arimatéa Freitas</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 xml:space="preserve">José de Brito Lourenço Júnior </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Larissa Coelho Marques</w:t>
      </w:r>
    </w:p>
    <w:sectPr>
      <w:type w:val="continuous"/>
      <w:pgSz w:w="11906" w:h="16838"/>
      <w:pgMar w:left="720" w:right="720" w:gutter="0" w:header="0" w:top="720" w:footer="0" w:bottom="72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15:00Z</dcterms:created>
  <dc:creator>PPGCAN</dc:creator>
  <dc:description/>
  <cp:keywords/>
  <dc:language>en-US</dc:language>
  <cp:lastModifiedBy>PPGCAN</cp:lastModifiedBy>
  <cp:lastPrinted>2012-06-13T18:16:00Z</cp:lastPrinted>
  <dcterms:modified xsi:type="dcterms:W3CDTF">2012-06-13T21:47:00Z</dcterms:modified>
  <cp:revision>534</cp:revision>
  <dc:subject/>
  <dc:title>ATA DA REUNIÃO DO COLEGIADO DO PROGRAMA DE PÓS-GRADUAÇÃO EM CIÊNCIA ANIMAL, OCORRIDA EM 16 DE MAIO DE 2011</dc:title>
</cp:coreProperties>
</file>