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0"/>
          <w:szCs w:val="20"/>
        </w:rPr>
        <w:t>ATA DA REUNIÃO DO COLEGIADO DO PROGRAMA DE PÓS-GRADUAÇÃO EM CIÊNCIA ANIMAL, OCORRIDA EM 06 DE DEZEMBRO DE 2012.</w:t>
      </w:r>
    </w:p>
    <w:p>
      <w:pPr>
        <w:pStyle w:val="Normal"/>
        <w:jc w:val="both"/>
        <w:rPr/>
      </w:pPr>
      <w:r>
        <w:rPr>
          <w:sz w:val="20"/>
          <w:szCs w:val="20"/>
        </w:rPr>
        <w:t xml:space="preserve">No dia seis de dezembro de dois mil e doze, às quatorze horas, reuniu-se no Auditório do Núcleo de Ciências Agrárias e Desenvolvimento Rural da UFPA, o Colegiado do Programa de Pós-Graduação em Ciência Animal, tendo a presença dos seguintes membros: Felipe Nogueira Domingues; Ricardo Pedroso Oaigen, José de Brito Lourenço Junior, Diva Anelie Araujo Guimarães, Otávio Mitio Ohashi, Sheyla Farhayldes Souza Domingues, Rodrigo Yudi Fujimoto, José de Arimatéa Freitas, Moysés dos Santos Miranda e as representantes discentes Fabrícia de Jesus Paiva da Fonseca Sizo (Titular, Mestrado) e Maria Cristina Manno (Titular, Doutorado). </w:t>
      </w:r>
      <w:r>
        <w:rPr>
          <w:b/>
          <w:sz w:val="20"/>
          <w:szCs w:val="20"/>
        </w:rPr>
        <w:t>Informe 1: Sobre a reunião dos Coordenadores da Área Zootecnia e Recursos Pesqueiros da CAPES:</w:t>
      </w:r>
      <w:r>
        <w:rPr>
          <w:sz w:val="20"/>
          <w:szCs w:val="20"/>
        </w:rPr>
        <w:t xml:space="preserve"> Os Professores Felipe Domingues e Ricardo Oaigen expuseram aos presentes os principais pontos tratados na reunião dos Coordenadores ocorrida em Brasília, na CAPES. Entre os informes, foi comunicado que sairá uma nova avaliação de periódicos do QUALIS no início do ano dois mil e treze, e os Programas de Pós-Graduação deverão ser avaliados por esse QUALIS. Outro informe foi que CAPES recomenda uma relação de orientandos/orientador de entre dois e oito, considerando todos os orientandos em todos os Programas nos quais o docente atua. Excepcionalmente, professores que são bolsistas de produtividade do CNPq ou que tenham projetos suficientes aprovados e registrados, poderão orientar até doze alunos. </w:t>
      </w:r>
      <w:r>
        <w:rPr>
          <w:b/>
          <w:sz w:val="20"/>
          <w:szCs w:val="20"/>
        </w:rPr>
        <w:t>Informe 2: Coleta CAPES 2012:</w:t>
      </w:r>
      <w:r>
        <w:rPr>
          <w:sz w:val="20"/>
          <w:szCs w:val="20"/>
        </w:rPr>
        <w:t xml:space="preserve"> Foi acordado um prazo até o dia quatro de janeiro de dois mil e treze para que os docentes e discentes do PPGCAN entreguem os relatórios anuais de atividades, o qual servirá de base para preenchimento do Coleta CAPES 2012. Ficou acordado também que o relatório deverá ser protocolado impresso junto ao Programa, com exceção para os docentes que residem fora do Pará. </w:t>
      </w:r>
      <w:r>
        <w:rPr>
          <w:b/>
          <w:sz w:val="20"/>
          <w:szCs w:val="20"/>
        </w:rPr>
        <w:t>Deliberação 1: Homologação do resultado da seleção 2013, Mestrado e Doutorado:</w:t>
      </w:r>
      <w:r>
        <w:rPr>
          <w:sz w:val="20"/>
          <w:szCs w:val="20"/>
        </w:rPr>
        <w:t xml:space="preserve"> O Prof. Ricardo Oaigen apresentou aos presentes a ata de homologação de resultados das seleções de Mestrado e Doutorado do Ciência Animal, lavrada pela Comissão de Seleção. Foram apresentados os resultados das etapas eliminatórias e classificatórias, bem como os resultados da avaliação de recursos interpostos pelos candidatos. Dessa forma, foram homologados pelo Colegiado os resultados de seleção, de acordo com o exposto pela Comissão de Seleção. </w:t>
      </w:r>
      <w:r>
        <w:rPr>
          <w:b/>
          <w:sz w:val="20"/>
          <w:szCs w:val="20"/>
        </w:rPr>
        <w:t>Deliberação 2: Solicitação de credenciamento do docente Anibal Coutinho Rego:</w:t>
      </w:r>
      <w:r>
        <w:rPr>
          <w:sz w:val="20"/>
          <w:szCs w:val="20"/>
        </w:rPr>
        <w:t xml:space="preserve"> O Prof. Anibal Coutinho Rêgo solicitou credenciamento junto ao Colegiado do PPGCAN, como professor permanente. A solicitação foi encaminhada ao docente Ricardo Pedroso Oaigen para emissão de parecer e apresentação em próxima reunião. </w:t>
      </w:r>
      <w:r>
        <w:rPr>
          <w:b/>
          <w:sz w:val="20"/>
          <w:szCs w:val="20"/>
        </w:rPr>
        <w:t>Deliberação 2: Solicitação de transferência de estudantes e transferência de créditos:</w:t>
      </w:r>
      <w:r>
        <w:rPr>
          <w:sz w:val="20"/>
          <w:szCs w:val="20"/>
        </w:rPr>
        <w:t xml:space="preserve"> Os discentes do Doutorado em Neurociências e Biologia Celular, Thiago Velasco Guimarães Silva e Nathália Nogueira da Costa (Processos CA1906 e CA1905, respectivamente) apresentaram ao Colegiado solicitação de transferência para o Programa Ciência Animal, com a devida anuência do orientador, Prof. Otávio Mitio Ohashi, que é cadastrado nos dois Programas citados. As solicitações foram lidas aos presentes, e encaminhadas à Profa. Sheyla Domingues para emissão de parecer e apresentação na próxima reunião. </w:t>
      </w:r>
      <w:r>
        <w:rPr>
          <w:b/>
          <w:sz w:val="20"/>
          <w:szCs w:val="20"/>
        </w:rPr>
        <w:t>Deliberação 3: Solicitação de defesa final e aprovação de bancas:</w:t>
      </w:r>
      <w:r>
        <w:rPr>
          <w:sz w:val="20"/>
          <w:szCs w:val="20"/>
        </w:rPr>
        <w:t xml:space="preserve"> </w:t>
      </w:r>
      <w:r>
        <w:rPr>
          <w:i/>
          <w:sz w:val="20"/>
          <w:szCs w:val="20"/>
          <w:u w:val="single"/>
        </w:rPr>
        <w:t>a) Roberta Silva Couto:</w:t>
      </w:r>
      <w:r>
        <w:rPr>
          <w:sz w:val="20"/>
          <w:szCs w:val="20"/>
        </w:rPr>
        <w:t xml:space="preserve"> Solicitou, por meio do Processo CA1907, defesa final de mestrado, com banca composta dos seguintes professores: Haroldo Francisco Lobato Ribeiro como presidente, Sebastião Tavares Rolim Filho como titular, William Gomes Vale como titular e José de Brito Lourenço Júnior como suplente. Após análise do currículo Lattes dos membros sugeridos, os docentes não concordaram com a inclusão de Sebastião Filho, e verificaram também que constam pendências da aluna referente a créditos por outras atividades. Assim não foi aprovada a defesa da aluna. </w:t>
      </w:r>
      <w:r>
        <w:rPr>
          <w:i/>
          <w:sz w:val="20"/>
          <w:szCs w:val="20"/>
          <w:u w:val="single"/>
        </w:rPr>
        <w:t>b) Márcia Cristina de Miranda Lima:</w:t>
      </w:r>
      <w:r>
        <w:rPr>
          <w:sz w:val="20"/>
          <w:szCs w:val="20"/>
        </w:rPr>
        <w:t xml:space="preserve"> A Profa. Sheyla Domingues, orientadora da discente, solicitou homologação de banca de defesa final de dissertação da aluna, com data de defesa ainda a ser solicitada. A banca apresentada é composta dos seguintes professores: Maria Clara Caldas Bussieri como titular, Frederico Ozanan Monteiro de Barros como titular e Moysés dos Santos Miranda e Otávio Mitio Ohashi como suplentes. Após avaliação dos respectivos currículos Lattes, foi aprovada a banca proposta. </w:t>
      </w:r>
      <w:r>
        <w:rPr>
          <w:b/>
          <w:sz w:val="20"/>
          <w:szCs w:val="20"/>
        </w:rPr>
        <w:t>Deliberação 4: Solicitação de defesa de projeto e aprovação de bancas:</w:t>
      </w:r>
      <w:r>
        <w:rPr>
          <w:sz w:val="20"/>
          <w:szCs w:val="20"/>
        </w:rPr>
        <w:t xml:space="preserve"> </w:t>
      </w:r>
      <w:r>
        <w:rPr>
          <w:i/>
          <w:sz w:val="20"/>
          <w:szCs w:val="20"/>
          <w:u w:val="single"/>
        </w:rPr>
        <w:t>a) Alessandra dos Santos Belo Reis:</w:t>
      </w:r>
      <w:r>
        <w:rPr>
          <w:sz w:val="20"/>
          <w:szCs w:val="20"/>
        </w:rPr>
        <w:t xml:space="preserve"> Solicitou, por meio do Processo CA1909, defesa de projeto de doutorado, com banca composta dos seguintes professores: José Diomedes Barbosa Neto como presidente, Marilene de Farias Brito como titular, Carlos Hubinger Tokarnia como titular, Pedro S. Bezerra Júnior com titular e José de Brito Lourenço Júnior como suplente. Após avaliação do currículo Lattes dos membros sugeridos, foi aprovada a banca proposta. </w:t>
      </w:r>
      <w:r>
        <w:rPr>
          <w:i/>
          <w:sz w:val="20"/>
          <w:szCs w:val="20"/>
          <w:u w:val="single"/>
        </w:rPr>
        <w:t>b) Gerson Paulino Lopes:</w:t>
      </w:r>
      <w:r>
        <w:rPr>
          <w:sz w:val="20"/>
          <w:szCs w:val="20"/>
        </w:rPr>
        <w:t xml:space="preserve"> Solicitou defesa de projeto de mestrado, com banca composta dos seguintes professores: Helder Lima de Queiroz como presidente, Rossineide Martins da Rocha como titular, Otávio Mitio Ohashi como titular e Moysés dos Santos Miranda como suplente. Após avaliação do currículo Lattes dos membros sugeridos, foi aprovada a banca proposta. </w:t>
      </w:r>
      <w:r>
        <w:rPr>
          <w:i/>
          <w:sz w:val="20"/>
          <w:szCs w:val="20"/>
          <w:u w:val="single"/>
        </w:rPr>
        <w:t>c) Melina Garcia Saraiva de Souza:</w:t>
      </w:r>
      <w:r>
        <w:rPr>
          <w:sz w:val="20"/>
          <w:szCs w:val="20"/>
        </w:rPr>
        <w:t xml:space="preserve"> Solicitou defesa de projeto de mestrado, com banca composta dos seguintes professores: José Diomedes Barbosa Neto como presidente, Marilene de Farias Brito como titular, Carlos Hubinger Tokarnia como titular, Pedro S. Bezerra Júnior como titular  e André Guimarães Maciel e Silva como suplente. Após avaliação do currículo Lattes dos membros sugeridos, foi aprovada a banca proposta. </w:t>
      </w:r>
      <w:r>
        <w:rPr>
          <w:b/>
          <w:sz w:val="20"/>
          <w:szCs w:val="20"/>
        </w:rPr>
        <w:t>Deliberação 5: Solicitação de defesa de qualificação e aprovação de bancas:</w:t>
      </w:r>
      <w:r>
        <w:rPr>
          <w:sz w:val="20"/>
          <w:szCs w:val="20"/>
        </w:rPr>
        <w:t xml:space="preserve"> </w:t>
      </w:r>
      <w:r>
        <w:rPr>
          <w:i/>
          <w:sz w:val="20"/>
          <w:szCs w:val="20"/>
          <w:u w:val="single"/>
        </w:rPr>
        <w:t>a) Mauro Márcio Tavares Silva:</w:t>
      </w:r>
      <w:r>
        <w:rPr>
          <w:sz w:val="20"/>
          <w:szCs w:val="20"/>
        </w:rPr>
        <w:t xml:space="preserve"> Solicitou defesa de qualificação de doutorado, com banca composta dos seguintes professores: Helder Lima Queiroz como presidente, Eduardo Tavares Paes como titular, Fernando Araújo Abrunhosa como titular, Valerie Sarpedonti como titular  e Nuno Filipe Alves Correa de Melo como suplente. Após avaliação do currículo Lattes dos membros sugeridos, foi definida a alteração da banca, trocando a professora Valerie Sarpedonti pela professora Rossineide Martins da Rocha. </w:t>
      </w:r>
      <w:r>
        <w:rPr>
          <w:i/>
          <w:sz w:val="20"/>
          <w:szCs w:val="20"/>
          <w:u w:val="single"/>
        </w:rPr>
        <w:t>b) Maria Cristina Manno:</w:t>
      </w:r>
      <w:r>
        <w:rPr>
          <w:sz w:val="20"/>
          <w:szCs w:val="20"/>
        </w:rPr>
        <w:t xml:space="preserve"> A discente solicitou, com a anuência do seu orientador, homologação de banca de qualificação de tese, com data de defesa ainda a ser solicitada. A banca apresentada é composta dos seguintes professores: André Guimarães Maciel e Silva como presidente, César Augusto López Aguilar como titular, Maria do Socorro Vieira dos Santos como titular, Luiz Fernando Teixeira Albino como titular e Kedson Raul de Souza Lima como suplente. Após avaliação dos respectivos currículos Lattes, foi aprovada a banca proposta. </w:t>
      </w:r>
      <w:r>
        <w:rPr>
          <w:b/>
          <w:sz w:val="20"/>
          <w:szCs w:val="20"/>
        </w:rPr>
        <w:t>Deliberação 6: Homologação de dissertações:</w:t>
      </w:r>
      <w:r>
        <w:rPr>
          <w:sz w:val="20"/>
          <w:szCs w:val="20"/>
        </w:rPr>
        <w:t xml:space="preserve"> </w:t>
      </w:r>
      <w:r>
        <w:rPr>
          <w:i/>
          <w:sz w:val="20"/>
          <w:szCs w:val="20"/>
          <w:u w:val="single"/>
        </w:rPr>
        <w:t>a) Cinthia Távora de Albuquerque Lopes</w:t>
      </w:r>
      <w:r>
        <w:rPr>
          <w:i/>
          <w:sz w:val="20"/>
          <w:szCs w:val="20"/>
        </w:rPr>
        <w:t xml:space="preserve">: </w:t>
      </w:r>
      <w:r>
        <w:rPr>
          <w:sz w:val="20"/>
          <w:szCs w:val="20"/>
        </w:rPr>
        <w:t xml:space="preserve">O Colegiado avaliou as versões finais da dissertação apresentada, bem como os documentos exigidos e, vendo que não havia pendências, homologou as versões finais de dissertação da interessada. Assim, pode ser encaminhado o pedido de confecção de diploma da interessada. </w:t>
      </w:r>
      <w:r>
        <w:rPr>
          <w:b/>
          <w:sz w:val="20"/>
          <w:szCs w:val="20"/>
        </w:rPr>
        <w:t>Deliberação 7: Créditos por outras atividades:</w:t>
      </w:r>
      <w:r>
        <w:rPr>
          <w:sz w:val="20"/>
          <w:szCs w:val="20"/>
        </w:rPr>
        <w:t xml:space="preserve"> </w:t>
      </w:r>
      <w:r>
        <w:rPr>
          <w:i/>
          <w:sz w:val="20"/>
          <w:szCs w:val="20"/>
          <w:u w:val="single"/>
        </w:rPr>
        <w:t>a) Iara Ramos Santos:</w:t>
      </w:r>
      <w:r>
        <w:rPr>
          <w:sz w:val="20"/>
          <w:szCs w:val="20"/>
        </w:rPr>
        <w:t xml:space="preserve"> Solicitou créditos por estágio docência na graduação, por meio do Processo CA1919. O Processo foi encaminhado ao Prof. Felipe Domingues para emissão de parecer e apresentação em próxima reunião. </w:t>
      </w:r>
      <w:r>
        <w:rPr>
          <w:i/>
          <w:sz w:val="20"/>
          <w:szCs w:val="20"/>
          <w:u w:val="single"/>
        </w:rPr>
        <w:t>b) Márcia Cristina de Miranda Lima:</w:t>
      </w:r>
      <w:r>
        <w:rPr>
          <w:sz w:val="20"/>
          <w:szCs w:val="20"/>
        </w:rPr>
        <w:t xml:space="preserve"> O Prof. Ricardo Oaigen apresentou parecer favorável à concessão de um crédito por apresentação de trabalhos em eventos, referente ao Processo CA1799. O parecer foi homologado pelos presentes. </w:t>
      </w:r>
      <w:r>
        <w:rPr>
          <w:i/>
          <w:sz w:val="20"/>
          <w:szCs w:val="20"/>
          <w:u w:val="single"/>
        </w:rPr>
        <w:t>c) Roberta Silva Couto:</w:t>
      </w:r>
      <w:r>
        <w:rPr>
          <w:sz w:val="20"/>
          <w:szCs w:val="20"/>
        </w:rPr>
        <w:t xml:space="preserve"> Solicitou créditos por estágio docência na graduação, por meio do Processo CA1908. O Processo foi encaminhado ao Prof. Felipe Domingues para emissão de parecer e apresentação em próxima reunião. </w:t>
      </w:r>
      <w:r>
        <w:rPr>
          <w:i/>
          <w:sz w:val="20"/>
          <w:szCs w:val="20"/>
          <w:u w:val="single"/>
        </w:rPr>
        <w:t>d) Tânia Cristiane Gonçalves Silva:</w:t>
      </w:r>
      <w:r>
        <w:rPr>
          <w:sz w:val="20"/>
          <w:szCs w:val="20"/>
        </w:rPr>
        <w:t xml:space="preserve"> Solicitou créditos por estágio docência na graduação por meio do Processo CA1830, créditos por organização de eventos técnico-científicos na área do Programa por meio do Processo CA1844 e créditos por curso técnico-científico ministrado por meio do Processo CA1891. O Prof. Felipe Domingues emitiu parecer favorável à concessão de dois créditos por estágio docência na graduação, um crédito por organização de eventos e um crédito por curso técnico-científico ministrado. O Colegiado homologou o parecer. </w:t>
      </w:r>
      <w:r>
        <w:rPr>
          <w:b/>
          <w:sz w:val="20"/>
          <w:szCs w:val="20"/>
        </w:rPr>
        <w:t>Deliberação 8: Trancamento de período letivo:</w:t>
      </w:r>
      <w:r>
        <w:rPr>
          <w:sz w:val="20"/>
          <w:szCs w:val="20"/>
        </w:rPr>
        <w:t xml:space="preserve"> </w:t>
      </w:r>
      <w:r>
        <w:rPr>
          <w:i/>
          <w:sz w:val="20"/>
          <w:szCs w:val="20"/>
          <w:u w:val="single"/>
        </w:rPr>
        <w:t>a) Sâmia Visvanatha Almeida Bonfim:</w:t>
      </w:r>
      <w:r>
        <w:rPr>
          <w:sz w:val="20"/>
          <w:szCs w:val="20"/>
        </w:rPr>
        <w:t xml:space="preserve"> Solicitou, juntamente com sua orientadora, trancamento de período letivo. A solicitação foi lida aos presentes e aberta discussão. A Profa. Diva Guimarães, orientadora, prestou outros esclarecimentos aos presentes. O colegiado decidiu não decidir sobre a solicitação, até que sejam liberadas as notas de duas disciplinas em pendência no histórico da aluna: Bioestatística e Bioclimatologia. </w:t>
      </w:r>
      <w:r>
        <w:rPr>
          <w:b/>
          <w:sz w:val="20"/>
          <w:szCs w:val="20"/>
        </w:rPr>
        <w:t>Deliberação 9: Solicitação de adiamento de data de defesa final de dissertação:</w:t>
      </w:r>
      <w:r>
        <w:rPr>
          <w:sz w:val="20"/>
          <w:szCs w:val="20"/>
        </w:rPr>
        <w:t xml:space="preserve"> </w:t>
      </w:r>
      <w:r>
        <w:rPr>
          <w:i/>
          <w:sz w:val="20"/>
          <w:szCs w:val="20"/>
          <w:u w:val="single"/>
        </w:rPr>
        <w:t>a) Iara Ramos Santos:</w:t>
      </w:r>
      <w:r>
        <w:rPr>
          <w:sz w:val="20"/>
          <w:szCs w:val="20"/>
        </w:rPr>
        <w:t xml:space="preserve"> Solicitou, juntamente com sua orientadora, Profa. Miriam Marmontel, prorrogação de prazo de defesa de dissertação até o final do mês de fevereiro de dois mil e treze, por meio do Processo CA1920. Os membros do Colegiado aprovaram a solicitação de prorrogação. Ademais, a aluna deverá apresentar documentação comprobatória para solicitar dois créditos por outras atividades que ainda faltam. </w:t>
      </w:r>
      <w:r>
        <w:rPr>
          <w:b/>
          <w:sz w:val="20"/>
          <w:szCs w:val="20"/>
        </w:rPr>
        <w:t>Deliberação 10: Leitura e aprovação de atas do Colegiado:</w:t>
      </w:r>
      <w:r>
        <w:rPr>
          <w:sz w:val="20"/>
          <w:szCs w:val="20"/>
        </w:rPr>
        <w:t xml:space="preserve"> Foi lida e homologada a ata de reunião do Colegiado de treze de novembro do corrente ano. Nada mais havendo a tratar, foi lavrada esta ata que vai assinada pelos presentes.</w:t>
      </w:r>
    </w:p>
    <w:p>
      <w:pPr>
        <w:pStyle w:val="Normal"/>
        <w:spacing w:lineRule="auto" w:line="240"/>
        <w:jc w:val="both"/>
        <w:rPr>
          <w:sz w:val="19"/>
          <w:szCs w:val="20"/>
        </w:rPr>
      </w:pPr>
      <w:r>
        <w:rPr>
          <w:sz w:val="19"/>
          <w:szCs w:val="20"/>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icardo Pedroso Oaigen</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e Brito Lourenço Junior</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Diva Anelie Araujo Guimarã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Otávio Mitio Ohashi</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Sheyla Farhayldes Souz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odrigo Yudi Fujimoto</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e Arimatéa Freita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Moysés dos Santos Miranda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 xml:space="preserve">Fabrícia de Jesus Paiva da Fonseca Sizo </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Maria Cristina Mann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4:00Z</dcterms:created>
  <dc:creator>PPGCAN</dc:creator>
  <dc:description/>
  <cp:keywords/>
  <dc:language>en-US</dc:language>
  <cp:lastModifiedBy>PPGCAN</cp:lastModifiedBy>
  <cp:lastPrinted>2012-06-13T18:16:00Z</cp:lastPrinted>
  <dcterms:modified xsi:type="dcterms:W3CDTF">2013-02-05T18:32:00Z</dcterms:modified>
  <cp:revision>1947</cp:revision>
  <dc:subject/>
  <dc:title>ATA DA REUNIÃO DO COLEGIADO DO PROGRAMA DE PÓS-GRADUAÇÃO EM CIÊNCIA ANIMAL, OCORRIDA EM 16 DE MAIO DE 2011</dc:title>
</cp:coreProperties>
</file>