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rPr>
        <w:t>ATA DA REUNIÃO DO COLEGIADO DO PROGRAMA DE PÓS-GRADUAÇÃO EM CIÊNCIA ANIMAL, OCORRIDA EM 08 DE MAIO DE 2012.</w:t>
      </w:r>
    </w:p>
    <w:p>
      <w:pPr>
        <w:pStyle w:val="Normal"/>
        <w:jc w:val="both"/>
        <w:rPr>
          <w:sz w:val="19"/>
        </w:rPr>
      </w:pPr>
      <w:r>
        <w:rPr>
          <w:sz w:val="19"/>
        </w:rPr>
        <w:t xml:space="preserve">No dia oito de maio de dois mil e doze, as quatorze horas, reuniu-se na Sala Multiuso do Núcleo de Ciências Agrárias e Desenvolvimento Rural da Universidade Federal do Pará, o Colegiado do Programa de Pós-Graduação em Ciência Animal, tendo a presença dos seguintes membros: Felipe Nogueira Domingues; André Guimarães Maciel e Silva; Sheyla Farhayldes Souza Domingues; Washington Luiz Assunção Pereira; Lúcia de Fátima Sobral Sampaio. </w:t>
      </w:r>
      <w:r>
        <w:rPr>
          <w:b/>
          <w:sz w:val="19"/>
        </w:rPr>
        <w:t>Deliberação 1: CTINFRA E Pró-equipamentos 2012:</w:t>
      </w:r>
      <w:r>
        <w:rPr>
          <w:sz w:val="19"/>
        </w:rPr>
        <w:t xml:space="preserve"> O Prof. Felipe Domingues informou aos presentes a possibilidade de organizar propostas a serem submetidas aos editais do CTINFRA e do Pró-equipamentos. Os presentes acordaram o agendamento de uma reunião para tratar especificamente dos assuntos, a ocorrer no dia vinte e três de maio às nove e meia. Ficou decidido que a reunião deve ocorrer em Castanhal, como oportunidade dos docentes conhecerem as instalações disponíveis no Campus de Castanhal. </w:t>
      </w:r>
      <w:r>
        <w:rPr>
          <w:b/>
          <w:sz w:val="19"/>
        </w:rPr>
        <w:t>Deliberação 2: Inserção de co-autoria de artigos científicos em créditos por outras atividades:</w:t>
      </w:r>
      <w:r>
        <w:rPr>
          <w:sz w:val="19"/>
        </w:rPr>
        <w:t xml:space="preserve"> O Prof. Felipe Domingues trouxe ao Colegiado a proposta de incluir co-autoria de artigos científicos como aproveitamento de créditos por outras atividades. O Colegiado decidiu então criar uma resolução que regulamente o § 5º do Artigo 50 da Resolução 4227/2012 (Regimento do Programa Ciência Animal). Após breve discussão, decidiu-se que deve ser considerada a equivalência de um crédito para cada co-autoria de artigo publicado em periódico. </w:t>
      </w:r>
      <w:r>
        <w:rPr>
          <w:b/>
          <w:sz w:val="19"/>
        </w:rPr>
        <w:t>Deliberação 3: Representação do PPGCAN na congregação do Núcleo de Ciências Agrárias e Desenvolvimento Rural:</w:t>
      </w:r>
      <w:r>
        <w:rPr>
          <w:sz w:val="19"/>
        </w:rPr>
        <w:t xml:space="preserve"> A Coordenação do Programa informou a necessidade de indicar um representante do Ciência Animal para participar da Congregação do NCADR. Após breve discussão, decidiu-se enviar um informe aos docentes para que os interessados em participar dessa representação manifestem-se na próxima reunião ordinária do Colegiado do Ciência Animal. </w:t>
      </w:r>
      <w:r>
        <w:rPr>
          <w:b/>
          <w:sz w:val="19"/>
        </w:rPr>
        <w:t>Deliberação 4: Solicitação de credenciamento de Márcia Marcarenhas Grise:</w:t>
      </w:r>
      <w:r>
        <w:rPr>
          <w:sz w:val="19"/>
        </w:rPr>
        <w:t xml:space="preserve"> A referida pesquisadora da EMBRAPA apresentou solicitação de credenciamento, por meio do Processo CA1549. Após avaliação dos documentos apresentados e discussão do Colegiado, este decidiu não avaliar a solicitação da docente neste momento, até que ocorra a visita dos avaliadores da CAPES no início de junho, os quais poderão orientar o Programa quanto à proporção de docentes de cada instituição conveniada. </w:t>
      </w:r>
      <w:r>
        <w:rPr>
          <w:b/>
          <w:sz w:val="19"/>
        </w:rPr>
        <w:t>Deliberação 5:</w:t>
      </w:r>
      <w:r>
        <w:rPr>
          <w:sz w:val="19"/>
        </w:rPr>
        <w:t xml:space="preserve"> </w:t>
      </w:r>
      <w:r>
        <w:rPr>
          <w:b/>
          <w:sz w:val="19"/>
        </w:rPr>
        <w:t>Solicitação de credenciamento de Moysés dos Santos Miranda:</w:t>
      </w:r>
      <w:r>
        <w:rPr>
          <w:sz w:val="19"/>
        </w:rPr>
        <w:t xml:space="preserve"> O referido professor, do Instituto de Ciências Biológicas da UFPA, solicitou credenciamento no Programa. A solicitação foi encaminhada ao Prof. André Silva para emissão de parecer. </w:t>
      </w:r>
      <w:r>
        <w:rPr>
          <w:b/>
          <w:sz w:val="19"/>
        </w:rPr>
        <w:t>Deliberação 6: Homologação de dissertações:</w:t>
      </w:r>
      <w:r>
        <w:rPr>
          <w:sz w:val="19"/>
        </w:rPr>
        <w:t xml:space="preserve"> </w:t>
      </w:r>
      <w:r>
        <w:rPr>
          <w:i/>
          <w:sz w:val="19"/>
        </w:rPr>
        <w:t>a) Clóvis Laurindo da Silva:</w:t>
      </w:r>
      <w:r>
        <w:rPr>
          <w:sz w:val="19"/>
        </w:rPr>
        <w:t xml:space="preserve"> Foram avaliadas as versões finais apresentadas pelo interessado, bem como os demais documentos exigidos. Foi observada, porém, a não entrega de documento emitido pela Biblioteca Setorial do NCADR informando que a dissertação encontra-se de acordo com as normas da ABNT, e documento da Biblioteca Setorial do NCADR informando que não há pendências relacionadas a empréstimo de livros. Também foi verificado que no comprovante de submissão de artigo consta pendência de pagamento de taxa de submissão. Sendo assim, os conselheiros não homologaram a dissertação do interessado, podendo o mesmo submeter novamente sua solicitação, apresentando os documentos necessários. </w:t>
      </w:r>
      <w:r>
        <w:rPr>
          <w:i/>
          <w:sz w:val="19"/>
        </w:rPr>
        <w:t>b) Melina Garcia Saraiva de Sousa:</w:t>
      </w:r>
      <w:r>
        <w:rPr>
          <w:sz w:val="19"/>
        </w:rPr>
        <w:t xml:space="preserve"> Foram avaliadas as versões finais apresentadas pelo interessado, bem como os demais documentos exigidos. Não havendo nenhuma pendência, foram homologadas as versões finais da dissertação. Assim, pode ser encaminhada a solicitação de confecção de diploma de Mestre. </w:t>
      </w:r>
      <w:r>
        <w:rPr>
          <w:i/>
          <w:sz w:val="19"/>
        </w:rPr>
        <w:t>c) Michel Yoshio Almeida Miyasaki:</w:t>
      </w:r>
      <w:r>
        <w:rPr>
          <w:sz w:val="19"/>
        </w:rPr>
        <w:t xml:space="preserve"> Foram avaliadas as versões finais apresentadas pelo interessado, bem como os demais documentos exigidos. Não havendo nenhuma pendência, foram homologadas as versões finais da dissertação. Assim, pode ser encaminhada a solicitação de confecção de diploma de Mestre. </w:t>
      </w:r>
      <w:r>
        <w:rPr>
          <w:b/>
          <w:sz w:val="19"/>
        </w:rPr>
        <w:t>Deliberação 7: Solicitação de mudança de orientação:</w:t>
      </w:r>
      <w:r>
        <w:rPr>
          <w:sz w:val="19"/>
        </w:rPr>
        <w:t xml:space="preserve"> </w:t>
      </w:r>
      <w:r>
        <w:rPr>
          <w:i/>
          <w:sz w:val="19"/>
        </w:rPr>
        <w:t>a)</w:t>
      </w:r>
      <w:r>
        <w:rPr>
          <w:sz w:val="19"/>
        </w:rPr>
        <w:t xml:space="preserve"> </w:t>
      </w:r>
      <w:r>
        <w:rPr>
          <w:i/>
          <w:sz w:val="19"/>
        </w:rPr>
        <w:t>Ana Carolina Andrade Pereira:</w:t>
      </w:r>
      <w:r>
        <w:rPr>
          <w:sz w:val="19"/>
        </w:rPr>
        <w:t xml:space="preserve"> solicitou, por meio do processo CA1567, alteração de orientação da Profa. Lúcia Sampaio ao Prof. Washington Pereira. Após avaliação do Colegiado e devidos esclarecimentos dos docentes envolvidos, foi negada a solicitação por não haver manifestação formal da atual orientadora. Após breve discussão, os Profs. Lúcia e Washington acordaram de ser elaborada a carta de transferência da aluna, porém após a vinda dos avaliadores da CAPES. </w:t>
      </w:r>
      <w:r>
        <w:rPr>
          <w:b/>
          <w:sz w:val="19"/>
        </w:rPr>
        <w:t>Deliberação 8: Créditos por outras atividades:</w:t>
      </w:r>
      <w:r>
        <w:rPr>
          <w:sz w:val="19"/>
        </w:rPr>
        <w:t xml:space="preserve"> </w:t>
      </w:r>
      <w:r>
        <w:rPr>
          <w:i/>
          <w:sz w:val="19"/>
        </w:rPr>
        <w:t>a) Alessandra dos Santos Matni Bastos:</w:t>
      </w:r>
      <w:r>
        <w:rPr>
          <w:sz w:val="19"/>
        </w:rPr>
        <w:t xml:space="preserve"> Solicitou créditos por diversas atividades realizadas, por meio do Processo CA1425. O Prof. Washington Pereira apresentou parecer desfavorável à solicitação da aluna, pois a mesma apresentou uma declaração de participação em banca de monografia de especialização, sendo que o regimento prevê apenas participação em banca de trabalho de conclusão de graduação, um certificado de ministração de palestra, sendo que o regimento prevê duas participações em eventos desse tipo para a concessão de um crédito, uma declaração de participação em palestra, sendo que o regimento prevê duas participações em eventos desse tipo para a concessão de um crédito, e uma declaração de submissão de artigo ao Boletim Técnico do CEPNOR, sendo que o regimento prevê créditos por publicação como primeiro autor. O Colegiado aprovou o parecer do docente. </w:t>
      </w:r>
      <w:r>
        <w:rPr>
          <w:i/>
          <w:sz w:val="19"/>
        </w:rPr>
        <w:t>b) Fabrícia de Jesus Paiva da Fonseca Sizo:</w:t>
      </w:r>
      <w:r>
        <w:rPr>
          <w:sz w:val="19"/>
        </w:rPr>
        <w:t xml:space="preserve"> Solicitou créditos por apresentação de trabalhos em eventos por meio do Processo CA1345. O Prof. Washington Pereira apresentou parecer favorável à concessão de dois créditos por quatro resumos apresentados em anais de eventos. O Parecer foi homologado pelo Colegiado. </w:t>
      </w:r>
      <w:r>
        <w:rPr>
          <w:i/>
          <w:sz w:val="19"/>
        </w:rPr>
        <w:t>c) Kamila de Souza Leão:</w:t>
      </w:r>
      <w:r>
        <w:rPr>
          <w:sz w:val="19"/>
        </w:rPr>
        <w:t xml:space="preserve"> Solicitou créditos por ministração de curso, por meio do Processo CA1553. Após avaliação do documento foi aprovado um crédito por ministração de curso. </w:t>
      </w:r>
      <w:r>
        <w:rPr>
          <w:i/>
          <w:sz w:val="19"/>
        </w:rPr>
        <w:t>d) Kim de Borborema Nunes:</w:t>
      </w:r>
      <w:r>
        <w:rPr>
          <w:sz w:val="19"/>
        </w:rPr>
        <w:t xml:space="preserve"> Solicitou créditos por apresentação de trabalhos em congresso, organização e participação de eventos, por meio do Processo CA1542. A solicitação foi repassada à Profa. Lúcia Sampaio para emissão de parecer e apresentação em próxima reunião. </w:t>
      </w:r>
      <w:r>
        <w:rPr>
          <w:i/>
          <w:sz w:val="19"/>
        </w:rPr>
        <w:t>e) Laura Cristina Barra Raiol:</w:t>
      </w:r>
      <w:r>
        <w:rPr>
          <w:sz w:val="19"/>
        </w:rPr>
        <w:t xml:space="preserve"> Solicitou, por meio do processo CA1496, créditos por várias atividades realizadas. O Prof. Felipe Domingues apresentou parecer favorável à concessão de um crédito por duas participações em projetos de pesquisa, e parecer desfavorável ao aproveitamento de resumos publicados em anais de eventos, o que não está contemplado no Regimento, de participação em grupos de pesquisa, o que não está contemplado no Regimento, e de uma apresentação de trabalho em congresso, pois são necessárias duas apresentações. O parecer foi aprovado pelo Colegiado. </w:t>
      </w:r>
      <w:r>
        <w:rPr>
          <w:i/>
          <w:sz w:val="19"/>
        </w:rPr>
        <w:t>f) Lílian de Nazaré Santos Dias:</w:t>
      </w:r>
      <w:r>
        <w:rPr>
          <w:sz w:val="19"/>
        </w:rPr>
        <w:t xml:space="preserve"> Solicitou, por meio do Processo CA1574, créditos por diversas atividades realizadas. O Processo foi repassado ao Prof. Washington Pereira para emissão de parecer e apresentação em próxima reunião. </w:t>
      </w:r>
      <w:r>
        <w:rPr>
          <w:i/>
          <w:sz w:val="19"/>
        </w:rPr>
        <w:t>g) Luciane Rocha de Souza:</w:t>
      </w:r>
      <w:r>
        <w:rPr>
          <w:sz w:val="19"/>
        </w:rPr>
        <w:t xml:space="preserve"> Solicitou, por meio do Processo CA1358, créditos por outras atividades. O Prof. Felipe Domingues emitiu parecer favorável à concessão de um crédito por apresentação de dois trabalhos em congresso e um crédito por participação em dois congressos relacionados à área do PPGCAN. Apresentou parecer desfavorável quanto a três certificados em que consta que o trabalho ainda não foi apresentado, e um quarto certificado em que consta que o trabalho foi aceito, mas não consta que foi apresentado. O parecer foi homologado pelo Colegiado. </w:t>
      </w:r>
      <w:r>
        <w:rPr>
          <w:i/>
          <w:sz w:val="19"/>
        </w:rPr>
        <w:t>h) Potira Fernandes e Silva:</w:t>
      </w:r>
      <w:r>
        <w:rPr>
          <w:sz w:val="19"/>
        </w:rPr>
        <w:t xml:space="preserve"> Solicitou créditos por apresentação de trabalhos em Congresso, por meio do Processo CA1331. O Prof. Felipe Domingues apresentou parecer favorável à concessão de quatro créditos por apresentação de oito trabalhos em congresso. O parecer foi homologado pelo Colegiado. </w:t>
      </w:r>
      <w:r>
        <w:rPr>
          <w:i/>
          <w:sz w:val="19"/>
        </w:rPr>
        <w:t>i) Sebastião Tavares Rolim Filho:</w:t>
      </w:r>
      <w:r>
        <w:rPr>
          <w:sz w:val="19"/>
        </w:rPr>
        <w:t xml:space="preserve"> Solicitou créditos por publicação de artigos em periódicos, por meio do Processo CA1571. Os presentes avaliaram a solicitação do discente e aprovaram quatro créditos, por publicação de dois artigos como primeiro autor, conforme determina o Regimento do Programa. </w:t>
      </w:r>
      <w:r>
        <w:rPr>
          <w:i/>
          <w:sz w:val="19"/>
        </w:rPr>
        <w:t>j) Silvia Helena Oliveira dos Reis:</w:t>
      </w:r>
      <w:r>
        <w:rPr>
          <w:sz w:val="19"/>
        </w:rPr>
        <w:t xml:space="preserve"> Solicitou créditos por apresentação de trabalhos em congresso, por meio do Processo CA1328. O Prof. Felipe Domingues emitiu parecer favorável à emissão de dois créditos por apresentação de quatro trabalhos em congressos. </w:t>
      </w:r>
      <w:r>
        <w:rPr>
          <w:b/>
          <w:sz w:val="19"/>
        </w:rPr>
        <w:t>Deliberação 9: Aproveitamento de disciplinas cursadas em outro Programa:</w:t>
      </w:r>
      <w:r>
        <w:rPr>
          <w:sz w:val="19"/>
        </w:rPr>
        <w:t xml:space="preserve"> </w:t>
      </w:r>
      <w:r>
        <w:rPr>
          <w:i/>
          <w:sz w:val="19"/>
        </w:rPr>
        <w:t>a) Cleide Cunha Machado:</w:t>
      </w:r>
      <w:r>
        <w:rPr>
          <w:sz w:val="19"/>
        </w:rPr>
        <w:t xml:space="preserve"> Solicitou aproveitamento da disciplina “Biotécnica da reprodução de pequenos ruminantes” cursada no Programa Saúde e Produção Animal na Amazônia, na UFRA, por meio do Processo CA1395. O Prof. Washington Pereira apresentou parecer favorável à solicitação da aluna. O Colegiado homologou o parecer. </w:t>
      </w:r>
      <w:r>
        <w:rPr>
          <w:i/>
          <w:sz w:val="19"/>
        </w:rPr>
        <w:t xml:space="preserve">b) Sebastião Tavares Rolim Filho: </w:t>
      </w:r>
      <w:r>
        <w:rPr>
          <w:sz w:val="19"/>
        </w:rPr>
        <w:t xml:space="preserve">Solicitou por meio do Processo CA1572, aproveitamento da disciplina “Tópicos Especiais em Análise Genômica”, cursada no PPG em Genética e Melhoramento Animal da UNESP. Após avaliação dos membros, não foi aceita a solicitação, pois a disciplina foi cursada como ouvinte, portanto não há conceito para ser lançado no histórico do aluno. </w:t>
      </w:r>
      <w:r>
        <w:rPr>
          <w:i/>
          <w:sz w:val="19"/>
        </w:rPr>
        <w:t>c) Suleima do Socorro Bastos da Silva:</w:t>
      </w:r>
      <w:r>
        <w:rPr>
          <w:sz w:val="19"/>
        </w:rPr>
        <w:t xml:space="preserve"> Solicitou aproveitamento da disciplina “Fundamentos de Etologia” cursada no Programa Psicologia da UFPA, por meio do Processo CA1409. O Prof. Helder Queiroz apresentou parecer favorável à solicitação da discente. O Parecer foi aprovado pelo Colegiado. </w:t>
      </w:r>
      <w:r>
        <w:rPr>
          <w:b/>
          <w:sz w:val="19"/>
        </w:rPr>
        <w:t>Deliberação 10: Agendamento de defesa final e aprovação de bancas:</w:t>
      </w:r>
      <w:r>
        <w:rPr>
          <w:sz w:val="19"/>
        </w:rPr>
        <w:t xml:space="preserve"> </w:t>
      </w:r>
      <w:r>
        <w:rPr>
          <w:i/>
          <w:sz w:val="19"/>
        </w:rPr>
        <w:t>a) Palmira Francisca Gonçalves Ferreira:</w:t>
      </w:r>
      <w:r>
        <w:rPr>
          <w:sz w:val="19"/>
        </w:rPr>
        <w:t xml:space="preserve"> Solicitou, por meio do Processo CA1569, agendamento de defesa final de mestrado para o dia vinte e nove de maio do corrente ano, com banca composta por Raimundo Aderson Lobão de Souza (Presidente), Heitor Martins Júnior (Titular), Antônio Cordeiro de Santana (Titular) e Maria de Lourdes dos Santos (Suplente). Após avaliação do Colegiado, os presentes decidiram indicar os professores Raimundo Aderson Lobão de Souza (Presidente e co-orientador), Ricardo Pedroso Oaigen (Titular) Antônio Cordeiro de Santana (Titular) e acrescentar ou o Prof. Helder Queiroz ou a Profa. Rossineide Rocha como Suplente. O Co-orientador deverá verificar a disponibilidade de agenda dos membros indicados. </w:t>
      </w:r>
      <w:r>
        <w:rPr>
          <w:b/>
          <w:sz w:val="19"/>
        </w:rPr>
        <w:t xml:space="preserve">Deliberação 11: Agendamento de qualificação e aprovação de bancas: </w:t>
      </w:r>
      <w:r>
        <w:rPr>
          <w:i/>
          <w:sz w:val="19"/>
        </w:rPr>
        <w:t>a) Tânia Cristiane Gonçalves da Silva:</w:t>
      </w:r>
      <w:r>
        <w:rPr>
          <w:sz w:val="19"/>
        </w:rPr>
        <w:t xml:space="preserve"> Solicitou defesa de qualificação de mestrado para cinco de junho do corrente ano, por meio do Processo CA1565, com banca composta por Helder Lima de Queiroz (Presidente), Rossineide Rocha (Titular), Maurício Camargo Zorro (Titular) e Maria Auxiliadora Pantoja Ferreira (Suplente). Após avaliação do Colegiado, a banca foi aprovada. </w:t>
      </w:r>
      <w:r>
        <w:rPr>
          <w:b/>
          <w:sz w:val="19"/>
        </w:rPr>
        <w:t>Deliberação 12: Solicitação de prorrogação de defesa final:</w:t>
      </w:r>
      <w:r>
        <w:rPr>
          <w:sz w:val="19"/>
        </w:rPr>
        <w:t xml:space="preserve"> </w:t>
      </w:r>
      <w:r>
        <w:rPr>
          <w:i/>
          <w:sz w:val="19"/>
        </w:rPr>
        <w:t>a) Elidiane Vital da Silva:</w:t>
      </w:r>
      <w:r>
        <w:rPr>
          <w:sz w:val="19"/>
        </w:rPr>
        <w:t xml:space="preserve"> Solicitou adiamento por mais sessenta dias, por meio do Processo CA1573, além do prazo de prorrogação anteriormente concedido pelo Colegiado, que foi de noventa dias. Após leitura da solicitação, e prestados os devidos esclarecimento pela interessada, presente na reunião, foi aprovada a solicitação, com prazo até trinta e um de julho do corrente ano.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ndré Guimarães Maciel e Silv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Sheyla Farhayldes Souz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Washington Luiz Assunção Pereir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Lúcia de Fátima Sobral Sampaio</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5:00Z</dcterms:created>
  <dc:creator>PPGCAN</dc:creator>
  <dc:description/>
  <cp:keywords/>
  <dc:language>en-US</dc:language>
  <cp:lastModifiedBy>PPGCAN</cp:lastModifiedBy>
  <dcterms:modified xsi:type="dcterms:W3CDTF">2012-05-25T20:15:00Z</dcterms:modified>
  <cp:revision>2</cp:revision>
  <dc:subject/>
  <dc:title>ATA DA REUNIÃO DO COLEGIADO DO PROGRAMA DE PÓS-GRADUAÇÃO EM CIÊNCIA ANIMAL, OCORRIDA EM 16 DE MAIO DE 2011</dc:title>
</cp:coreProperties>
</file>