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sz w:val="19"/>
        </w:rPr>
        <w:t>ATA DA REUNIÃO DO COLEGIADO DO PROGRAMA DE PÓS-GRADUAÇÃO EM CIÊNCIA ANIMAL, OCORRIDA EM 10 DE AGOSTO DE 2012.</w:t>
      </w:r>
    </w:p>
    <w:p>
      <w:pPr>
        <w:pStyle w:val="Normal"/>
        <w:spacing w:lineRule="auto" w:line="240"/>
        <w:jc w:val="both"/>
        <w:rPr>
          <w:sz w:val="19"/>
          <w:szCs w:val="19"/>
        </w:rPr>
      </w:pPr>
      <w:r>
        <w:rPr>
          <w:sz w:val="19"/>
        </w:rPr>
        <w:t xml:space="preserve">No dia dez de agosto de dois mil e doze, às quatorze horas, reuniu-se no Auditório Cristo na EMBRAPA Amazônia Oriental, o Colegiado do Programa de Pós-Graduação em Ciência Animal, tendo a presença dos seguintes membros: Felipe Nogueira Domingues; Giorgio Cristino Venturieri; André Guimarães Maciel e Silva; José de Brito Lourenço Júnior; Moysés dos Santos Miranda; José de Arimatéa Freitas; José Ribamar Felipe Marques e os representantes discentes Maria Cristina Manno (Titular, Doutorado) e Larissa Coelho Marques (Suplente, Doutorado. </w:t>
      </w:r>
      <w:r>
        <w:rPr>
          <w:b/>
          <w:sz w:val="19"/>
        </w:rPr>
        <w:t>Informe 1: Disponibilização de recurso para compra de equipamentos:</w:t>
      </w:r>
      <w:r>
        <w:rPr>
          <w:sz w:val="19"/>
        </w:rPr>
        <w:t xml:space="preserve"> O Prof. Felipe Domingues informou aos presentes que, conforme lhe foi passado pelo Prof. Otávio Ohashi, foi liberado o recurso para compra de FTIR e de analisador de qualidade de água, os quais devem ser disponibilizados para uso dos docentes do Programa, o coordenador pediu que os docentes que solicitaram os equipamentos procurem o prof. Ohashi para agilizar as aquisições. </w:t>
      </w:r>
      <w:r>
        <w:rPr>
          <w:b/>
          <w:sz w:val="19"/>
        </w:rPr>
        <w:t xml:space="preserve">Deliberação 1: Seleção do Programa de Pós-Graduação em Ciência Animal: </w:t>
      </w:r>
      <w:r>
        <w:rPr>
          <w:sz w:val="19"/>
        </w:rPr>
        <w:t xml:space="preserve">Foi designada uma Comissão de Seleção para organizar o Processo Seletivo 2013. A Comissão será composta pelos seguintes docentes: Ricardo Pedroso Oaigen, José de Arimatéa Freitas, Rossineide Martins da Rocha e Moysés dos Santos Miranda. Ficou definido como período provável de publicação de edital o mês de setembro do corrente ano. A Coordenação deve enviar aos docentes e-mail solicitando que cada professor envie, até o dia vinte e oito de agosto, sua demanda de vagas, que será posteriormente submetida à Comissão de Seleção. </w:t>
      </w:r>
      <w:r>
        <w:rPr>
          <w:b/>
          <w:sz w:val="19"/>
        </w:rPr>
        <w:t xml:space="preserve">Deliberação 2: Solicitação de cadastramento de Co-orientações: </w:t>
      </w:r>
      <w:r>
        <w:rPr>
          <w:i/>
          <w:sz w:val="19"/>
          <w:u w:val="single"/>
        </w:rPr>
        <w:t>a) Aline Fernanda Oliveira Ramos:</w:t>
      </w:r>
      <w:r>
        <w:rPr>
          <w:sz w:val="19"/>
        </w:rPr>
        <w:t xml:space="preserve"> Solicitou juntamente com seu orientador, que fossem registrados como seus Co-orientadores, os professores André Guimarães Maciel e Silva e Cristian Faturi. A solicitação foi aprovada pelos presentes. </w:t>
      </w:r>
      <w:r>
        <w:rPr>
          <w:i/>
          <w:sz w:val="19"/>
          <w:u w:val="single"/>
        </w:rPr>
        <w:t>b) Bianca Damasceno Pinho:</w:t>
      </w:r>
      <w:r>
        <w:rPr>
          <w:sz w:val="19"/>
        </w:rPr>
        <w:t xml:space="preserve"> Solicitou juntamente com seu orientador, que fosse registrado como seu Co-orientador o professor André Guimarães Maciel e Silva. A solicitação foi aprovada pelos presentes. </w:t>
      </w:r>
      <w:r>
        <w:rPr>
          <w:i/>
          <w:sz w:val="19"/>
          <w:u w:val="single"/>
        </w:rPr>
        <w:t>c) Eziquiel de Morais:</w:t>
      </w:r>
      <w:r>
        <w:rPr>
          <w:sz w:val="19"/>
        </w:rPr>
        <w:t xml:space="preserve"> Solicitou juntamente com seu orientador, que fosse registrada como sua Co-orientadora a professora Sandra Cristina de Ávila. A solicitação foi aprovada pelos presentes. </w:t>
      </w:r>
      <w:r>
        <w:rPr>
          <w:i/>
          <w:sz w:val="19"/>
          <w:u w:val="single"/>
        </w:rPr>
        <w:t>d) Michel dos Santos Moraes:</w:t>
      </w:r>
      <w:r>
        <w:rPr>
          <w:sz w:val="19"/>
        </w:rPr>
        <w:t xml:space="preserve"> Solicitou juntamente com seu orientador, que fossem registrados como seus Co-orientadores, os professores José de Brito Lourenço Júnior e Stefano Juliano Tavares de Andrade. A solicitação foi aprovada pelos presentes. </w:t>
      </w:r>
      <w:r>
        <w:rPr>
          <w:i/>
          <w:sz w:val="19"/>
          <w:u w:val="single"/>
        </w:rPr>
        <w:t>e) Maria Cristina Manno:</w:t>
      </w:r>
      <w:r>
        <w:rPr>
          <w:sz w:val="19"/>
        </w:rPr>
        <w:t xml:space="preserve"> Solicitou juntamente com seu orientador, que fossem registrados como seus Co-orientadores, os professores César Lopez Aguilar e Kedson Raul de Souza Lima. A solicitação foi aprovada pelos presentes. </w:t>
      </w:r>
      <w:r>
        <w:rPr>
          <w:sz w:val="19"/>
          <w:u w:val="single"/>
        </w:rPr>
        <w:t>f) Janaína Teles da Silva Maia</w:t>
      </w:r>
      <w:r>
        <w:rPr>
          <w:sz w:val="19"/>
        </w:rPr>
        <w:t xml:space="preserve"> processo CA 1734: Solicitou juntamente com seu orientador, que fosse registrado com seu Co-orientador, o professor Felipe Nogueira Domingues. A solicitação foi aprovada pelos presentes.</w:t>
      </w:r>
      <w:ins w:id="0" w:author="PPGCAN" w:date="2012-09-05T16:22:00Z">
        <w:r>
          <w:rPr>
            <w:sz w:val="19"/>
          </w:rPr>
          <w:t xml:space="preserve"> </w:t>
        </w:r>
      </w:ins>
      <w:r>
        <w:rPr>
          <w:b/>
          <w:sz w:val="19"/>
        </w:rPr>
        <w:t>Deliberação 3: Aproveitamento de disciplinas cursadas em outros Programas:</w:t>
      </w:r>
      <w:r>
        <w:rPr>
          <w:sz w:val="19"/>
        </w:rPr>
        <w:t xml:space="preserve"> </w:t>
      </w:r>
      <w:r>
        <w:rPr>
          <w:i/>
          <w:sz w:val="19"/>
          <w:u w:val="single"/>
        </w:rPr>
        <w:t>a) Tânia Cristiane Gonçalves da Silva:</w:t>
      </w:r>
      <w:r>
        <w:rPr>
          <w:sz w:val="19"/>
        </w:rPr>
        <w:t xml:space="preserve"> Solicitou, por meio do Processo CA1313, créditos por ter cursado a disciplina “Ictiologia”, no Programa em Biologia de Água Doce e Pesca Interior, no INPA, obtendo conceito excelente. O Prof. André Guimarães Maciel e Silva emitiu parecer favorável ao aproveitamento de créditos pela aluna. O Colegiado homologou o parecer. </w:t>
      </w:r>
      <w:r>
        <w:rPr>
          <w:b/>
          <w:sz w:val="19"/>
        </w:rPr>
        <w:t xml:space="preserve">Deliberação 4: Agendamento de defesas de projeto e aprovação de bancas: </w:t>
      </w:r>
      <w:r>
        <w:rPr>
          <w:i/>
          <w:sz w:val="19"/>
          <w:u w:val="single"/>
        </w:rPr>
        <w:t>a) Daniel Vale Barros:</w:t>
      </w:r>
      <w:r>
        <w:rPr>
          <w:sz w:val="19"/>
        </w:rPr>
        <w:t xml:space="preserve"> Na reunião do Colegiado de onze de julho do corrente ano</w:t>
      </w:r>
      <w:r>
        <w:rPr>
          <w:sz w:val="19"/>
          <w:szCs w:val="19"/>
        </w:rPr>
        <w:t xml:space="preserve"> foi sugerida pelo orientador a banca de defesa de projeto de mestrado composta por Alexandre Rossetto Garcia (Presidente), Lucieta Guerreiro Martorano (Titular), André Guimarães Maciel e Silva (Titular) e José de Brito Lourenço Júnior (Suplente). Naquela reunião, foi indicada substituição do nome de Lucieta Guerreiro Martorano. Na atual reunião, o co-orientador do aluno, Prof. José de Brito Lourenço Júnior solicitou ao Colegiado a substituição de Lucieta Guerreiro Martorano por Moysés dos Santos Miranda como titular da banca. O co-orientador também pediu para ser substituído, desta forma entrou o professor Otávio Ohashi. A alteração foi aprovada pelo Colegiado. </w:t>
      </w:r>
      <w:r>
        <w:rPr>
          <w:i/>
          <w:sz w:val="19"/>
          <w:u w:val="single"/>
        </w:rPr>
        <w:t>b) Janaina Teles da Silva Maia:</w:t>
      </w:r>
      <w:r>
        <w:rPr>
          <w:sz w:val="19"/>
        </w:rPr>
        <w:t xml:space="preserve"> Solicitou juntamente com seu orientador defesa de projeto de mestrado, por meio do Processo CA1733, com banca composta por </w:t>
      </w:r>
      <w:r>
        <w:rPr>
          <w:sz w:val="19"/>
          <w:szCs w:val="19"/>
        </w:rPr>
        <w:t xml:space="preserve">Ricardo Pedroso Oaigen (Presidente), Felipe Nogueira Domingues (Titular), Cristian Faturi (Titular) e André Guimarães Maciel e Silva (Suplente). </w:t>
      </w:r>
      <w:r>
        <w:rPr>
          <w:sz w:val="19"/>
        </w:rPr>
        <w:t xml:space="preserve">Os conselheiros aprovaram o nome de </w:t>
      </w:r>
      <w:r>
        <w:rPr>
          <w:sz w:val="19"/>
          <w:szCs w:val="19"/>
        </w:rPr>
        <w:t xml:space="preserve">Cristian Faturi e André Guimarães Maciel e Silva e indicaram a substituição de Felipe Nogueira Domingues por José de Brito Lourenço Júnior, por motivo de indisponibilidade de horário. </w:t>
      </w:r>
      <w:r>
        <w:rPr>
          <w:i/>
          <w:sz w:val="19"/>
          <w:szCs w:val="19"/>
          <w:u w:val="single"/>
        </w:rPr>
        <w:t>c) Naima Cavaleiro de Macedo Maia de Souza:</w:t>
      </w:r>
      <w:r>
        <w:rPr>
          <w:sz w:val="19"/>
          <w:szCs w:val="19"/>
        </w:rPr>
        <w:t xml:space="preserve"> </w:t>
      </w:r>
      <w:r>
        <w:rPr>
          <w:sz w:val="19"/>
        </w:rPr>
        <w:t>Na reunião do Colegiado de onze de julho do corrente ano</w:t>
      </w:r>
      <w:r>
        <w:rPr>
          <w:sz w:val="19"/>
          <w:szCs w:val="19"/>
        </w:rPr>
        <w:t xml:space="preserve"> foi sugerida pelo orientador, por meio do Processo </w:t>
      </w:r>
      <w:r>
        <w:rPr>
          <w:sz w:val="19"/>
        </w:rPr>
        <w:t>CA1694,</w:t>
      </w:r>
      <w:r>
        <w:rPr>
          <w:sz w:val="19"/>
          <w:szCs w:val="19"/>
        </w:rPr>
        <w:t xml:space="preserve"> a banca de defesa de projeto de mestrado composta por Hilma Lúcia Tavares Dias (Presidente), Fernando Elias Rodrigues da Silva (Titular), Natália Inagaki de Albuquerque (Titular) e Rosa Maria Souza Santa Rosa (Suplente). </w:t>
      </w:r>
      <w:r>
        <w:rPr>
          <w:sz w:val="19"/>
        </w:rPr>
        <w:t>Naquela reunião, os conselheiros</w:t>
      </w:r>
      <w:r>
        <w:rPr>
          <w:sz w:val="19"/>
          <w:szCs w:val="19"/>
        </w:rPr>
        <w:t xml:space="preserve"> indicaram a substituição de Fernando Elias Rodrigues da Silva e Rosa Maria Souza Santa Rosa. Sugeriram os nomes de José de Arimatéa Freitas e Carina Moraes para as substituições. Porém, nesta reunião, a discente solicitou, por meio do Processo CA1753, que fosse reconsiderada a decisão do Colegiado no sentido de manter o nome do Prof. Fernando da Silva na banca, por motivo da contribuição logística que o mesmo dá à dissertação. Após breve discussão, os membros abriram votação. Houve cinco votos a favor de manter a decisão do colegiado sobre a substituição do docente, e duas abstenções. Assim, fica mantida a decisão do Colegiado de indicar a substituição do professor, considerando o Colegiado que o retorno da contribuição do professor se dará nas publicações às quais o seu nome será incluído, fruto do trabalho de dissertação da aluna, ou numa possível formalização de co-orientação. </w:t>
      </w:r>
      <w:r>
        <w:rPr>
          <w:i/>
          <w:sz w:val="19"/>
          <w:u w:val="single"/>
        </w:rPr>
        <w:t>c) Raimundo Nonato Colares Camargo Júnior:</w:t>
      </w:r>
      <w:r>
        <w:rPr>
          <w:sz w:val="19"/>
        </w:rPr>
        <w:t xml:space="preserve"> Solicitou juntamente com seu orientador defesa de projeto de doutorado, por meio do Processo CA1738, com banca composta por </w:t>
      </w:r>
      <w:r>
        <w:rPr>
          <w:sz w:val="19"/>
          <w:szCs w:val="19"/>
        </w:rPr>
        <w:t xml:space="preserve">José Ribamar Felipe Marques (Presidente), Cláudio Vieira de Araújo (Titular), Vivian Pagnesi Timpani (Titular) e José de Brito Lourenço Júnior (Suplente). </w:t>
      </w:r>
      <w:r>
        <w:rPr>
          <w:sz w:val="19"/>
        </w:rPr>
        <w:t>Os conselheiros observaram que faltou a indicação de um membro titular, ao que o orientador indicou que fosse incluído o nome de José de Brito Lourenço Júnior como Titular e o nome de Maria Rosa Travassos da Rosa Costa como Suplente</w:t>
      </w:r>
      <w:r>
        <w:rPr>
          <w:sz w:val="19"/>
          <w:szCs w:val="19"/>
        </w:rPr>
        <w:t xml:space="preserve">. As alterações foram homologadas pelo Colegiado. </w:t>
      </w:r>
      <w:r>
        <w:rPr>
          <w:i/>
          <w:sz w:val="19"/>
          <w:u w:val="single"/>
        </w:rPr>
        <w:t>d) Vanderson Vasconcelos Dantas:</w:t>
      </w:r>
      <w:r>
        <w:rPr>
          <w:sz w:val="19"/>
        </w:rPr>
        <w:t xml:space="preserve"> Solicitou defesa de projeto de mestrado juntamente com seu orientador, por meio do Processo CA1741, com banca composta por </w:t>
      </w:r>
      <w:r>
        <w:rPr>
          <w:sz w:val="19"/>
          <w:szCs w:val="19"/>
        </w:rPr>
        <w:t xml:space="preserve">Ricardo Pedroso Oaigen (Presidente), José de Brito Lourenço Júnior (Titular), Antônio Cordeiro Santana (Titular) e José Diomedes Barbosa Neto (Suplente). </w:t>
      </w:r>
      <w:r>
        <w:rPr>
          <w:sz w:val="19"/>
        </w:rPr>
        <w:t>Após avaliação dos respectivos currículos Lattes, os conselheiros aprovaram a banca sugerida</w:t>
      </w:r>
      <w:r>
        <w:rPr>
          <w:sz w:val="19"/>
          <w:szCs w:val="19"/>
        </w:rPr>
        <w:t xml:space="preserve">. </w:t>
      </w:r>
      <w:r>
        <w:rPr>
          <w:b/>
          <w:sz w:val="19"/>
        </w:rPr>
        <w:t xml:space="preserve">Deliberação 5: Créditos por outras atividades: </w:t>
      </w:r>
      <w:r>
        <w:rPr>
          <w:i/>
          <w:sz w:val="19"/>
          <w:u w:val="single"/>
        </w:rPr>
        <w:t>a) Ana Patrícia Moreira Pereira:</w:t>
      </w:r>
      <w:r>
        <w:rPr>
          <w:sz w:val="19"/>
        </w:rPr>
        <w:t xml:space="preserve"> Solicitou créditos por outras atividades por meio do Processo CA1591. O Prof. José de Arimatéa Freitas emitiu parecer favorável à aprovação de dois créditos por participação em quatro eventos técnico-científicos relacionados à área do PPGCAN. O parecerista leu o parecer aos presentes. O Colegiado homologou o parecer do referido professor. </w:t>
      </w:r>
      <w:r>
        <w:rPr>
          <w:i/>
          <w:sz w:val="19"/>
          <w:u w:val="single"/>
        </w:rPr>
        <w:t>b) Cinthia Távora de Albuquerque Lopes:</w:t>
      </w:r>
      <w:r>
        <w:rPr>
          <w:sz w:val="19"/>
        </w:rPr>
        <w:t xml:space="preserve"> Solicitou créditos por outras atividades por meio do Processo CA1259. O Prof. José de Arimatéa Freitas emitiu parecer favorável à aprovação de dois créditos por quatro apresentações de trabalhos em eventos técnico-científicos relacionados à área do PPGCAN, e um crédito por participação ou organização de dois eventos técnico-científicos relacionados à área do PPGCAN. O parecerista não considerou participação em projetos de pesquisa porque não havia comprovação de registro desses projetos nas respectivas instituições. O parecerista leu o parecer aos presentes. O Colegiado homologou o parecer do referido professor. </w:t>
      </w:r>
      <w:r>
        <w:rPr>
          <w:i/>
          <w:sz w:val="19"/>
          <w:u w:val="single"/>
        </w:rPr>
        <w:t>c) Geanne Rocha da Silva:</w:t>
      </w:r>
      <w:r>
        <w:rPr>
          <w:sz w:val="19"/>
        </w:rPr>
        <w:t xml:space="preserve"> Solicitou créditos por estágio docência por meio do Processo CA1742. O Prof. Felipe Domingues, Coordenador, avaliou </w:t>
      </w:r>
      <w:r>
        <w:rPr>
          <w:i/>
          <w:sz w:val="19"/>
        </w:rPr>
        <w:t>ad referendum</w:t>
      </w:r>
      <w:r>
        <w:rPr>
          <w:sz w:val="19"/>
        </w:rPr>
        <w:t xml:space="preserve"> a solicitação da discente, indicando a aprovação de quatro créditos por estágio docência realizado na UFRA, na disciplina “Zootecnia de ruminantes”, sob orientação do Prof. Cristian Faturi. O Colegiado homologou o parecer e a aprovação </w:t>
      </w:r>
      <w:r>
        <w:rPr>
          <w:i/>
          <w:sz w:val="19"/>
        </w:rPr>
        <w:t>ad referendum</w:t>
      </w:r>
      <w:r>
        <w:rPr>
          <w:sz w:val="19"/>
        </w:rPr>
        <w:t xml:space="preserve"> do professor. Solicitou também créditos em outras atividades por meio do Processo CA1739. O Prof. Felipe Domingues, Coordenador, avaliou </w:t>
      </w:r>
      <w:r>
        <w:rPr>
          <w:i/>
          <w:sz w:val="19"/>
        </w:rPr>
        <w:t>ad referendum</w:t>
      </w:r>
      <w:r>
        <w:rPr>
          <w:sz w:val="19"/>
        </w:rPr>
        <w:t xml:space="preserve"> esta solicitação, indicando a aprovação de um crédito por participação em dois eventos técnico-científicos na área de conhecimento do PPGCAN e três créditos por apresentação de seis trabalhos científicos em eventos relacionados à área do PPGCAN. O Colegiado homologou o parecer e a aprovação </w:t>
      </w:r>
      <w:r>
        <w:rPr>
          <w:i/>
          <w:sz w:val="19"/>
        </w:rPr>
        <w:t>ad referendum</w:t>
      </w:r>
      <w:r>
        <w:rPr>
          <w:sz w:val="19"/>
        </w:rPr>
        <w:t xml:space="preserve"> do professor, dado que a defesa da discente estava agendada para data anterior à data da presente reunião, e não havia sido aprovada na reunião de onze de julho por insuficiência de créditos por outras atividades. Os pareceres foram lidos aos presentes. </w:t>
      </w:r>
      <w:r>
        <w:rPr>
          <w:i/>
          <w:sz w:val="19"/>
          <w:u w:val="single"/>
        </w:rPr>
        <w:t>d) Karinny Ferreira Campos:</w:t>
      </w:r>
      <w:r>
        <w:rPr>
          <w:sz w:val="19"/>
        </w:rPr>
        <w:t xml:space="preserve"> Solicitou créditos por outras atividades por meio do Processo CA1757. O processo foi repassado ao Prof. Felipe Domingues para emissão de parecer e apresentação em próxima reunião do Colegiado.</w:t>
      </w:r>
      <w:r>
        <w:rPr>
          <w:i/>
          <w:sz w:val="19"/>
          <w:u w:val="single"/>
        </w:rPr>
        <w:t xml:space="preserve"> e) Natália Sidrim da Silva de Souza:</w:t>
      </w:r>
      <w:r>
        <w:rPr>
          <w:sz w:val="19"/>
        </w:rPr>
        <w:t xml:space="preserve"> Solicitou créditos por outras atividades por meio do Processo CA1428. O Prof. André Guimarães Maciel e Silva emitiu parecer favorável à aprovação de dois créditos por publicação de artigo em periódico, um crédito por apresentação de trabalho em Congresso e um crédito por participação em comissão organizadora de eventos relacionados à área do Programa. O parecerista leu o parecer aos presentes. O Colegiado homologou o parecer do referido professor. </w:t>
      </w:r>
      <w:r>
        <w:rPr>
          <w:b/>
          <w:sz w:val="19"/>
        </w:rPr>
        <w:t>Deliberação 6: Aproveitamento de créditos do mestrado para o doutorado:</w:t>
      </w:r>
      <w:r>
        <w:rPr>
          <w:sz w:val="19"/>
        </w:rPr>
        <w:t xml:space="preserve"> </w:t>
      </w:r>
      <w:r>
        <w:rPr>
          <w:i/>
          <w:sz w:val="19"/>
          <w:u w:val="single"/>
        </w:rPr>
        <w:t>a) Natália da Silva e Silva:</w:t>
      </w:r>
      <w:r>
        <w:rPr>
          <w:sz w:val="19"/>
        </w:rPr>
        <w:t xml:space="preserve"> Solicitou, por meio do Processo CA1486, créditos das disciplinas “Diagnóstico Bacteriológico” e “Enfermidades Infectocontagiosas de Ruminantes” cursadas no mestrado em Saúde Animal na Amazônia da UFPA. O professor José de Arimatéa Freitas emitiu parecer desfavorável ao aproveitamento dessas disciplinas, com base no artigo quarenta e nove, parágrafos primeiro e segundo do Regimento Geral da Pós-Graduação da UFPA. O parecer foi homologado pelos membros presentes. Ademais, a discente solicitou créditos do mestrado para o doutorado, por meio do Processo CA1490, referente a outras disciplinas cursadas no mestrado em Saúde Animal na Amazônia da UFPA. Ainda com base no artigo quarenta e nove, parágrafos primeiro e segundo, os quais indicam que o aproveitamento deve ser permitido em casos em que há compatibilidade temática e de carga horária com disciplinas da grade curricular do doutorado, o professor emitiu parecer favorável ao aproveitamento de dezesseis créditos referentes às disciplinas “Seminários I”, “Seminários II”, “Doenças Carenciais e Metabólicas dos Ruminantes”, “Planejamento e Análise de Experimentos”, “Doenças do Sistema Nervoso Central de Ruminantes e Equídeos”, “Epidemiologia e Controle das Parasitoses dos Ruminantes”. Pelo mesmo motivo, emitiu parecer desfavorável ao aproveitamento da disciplina “Tópicos Especiais em Doenças Infecciosas da Reprodução”. O Colegiado homologou o referido parecer. Quanto a “Estágio Docência”, o Colegiado entendeu que esta atividade só pode ser validada se realizada após o ingresso do discente no curso atual. </w:t>
      </w:r>
      <w:r>
        <w:rPr>
          <w:b/>
          <w:sz w:val="19"/>
          <w:szCs w:val="19"/>
        </w:rPr>
        <w:t xml:space="preserve">Deliberação 7: Agendamento de qualificação e aprovação de bancas: </w:t>
      </w:r>
      <w:r>
        <w:rPr>
          <w:i/>
          <w:sz w:val="19"/>
          <w:szCs w:val="19"/>
          <w:u w:val="single"/>
        </w:rPr>
        <w:t>a) Dário Lisboa Fernandes Neto</w:t>
      </w:r>
      <w:r>
        <w:rPr>
          <w:i/>
          <w:sz w:val="19"/>
          <w:szCs w:val="19"/>
        </w:rPr>
        <w:t>:</w:t>
      </w:r>
      <w:r>
        <w:rPr>
          <w:sz w:val="19"/>
          <w:szCs w:val="19"/>
        </w:rPr>
        <w:t xml:space="preserve"> </w:t>
      </w:r>
      <w:r>
        <w:rPr>
          <w:sz w:val="19"/>
        </w:rPr>
        <w:t xml:space="preserve">Solicitou, juntamente com seu orientador, defesa de qualificação de mestrado, por meio do Processo CA1743, com banca composta por </w:t>
      </w:r>
      <w:r>
        <w:rPr>
          <w:sz w:val="19"/>
          <w:szCs w:val="19"/>
        </w:rPr>
        <w:t xml:space="preserve">José Ribamar Felipe Marques (Presidente), Heitor Martins Júnior (Titular), Alexandra Regina Bentes de Sousa (Titular) e Diva Anelie Araújo Guimarães (Suplente). </w:t>
      </w:r>
      <w:r>
        <w:rPr>
          <w:sz w:val="19"/>
        </w:rPr>
        <w:t xml:space="preserve">Após avaliação dos respectivos currículos Lattes, os conselheiros indicaram a substituição de </w:t>
      </w:r>
      <w:r>
        <w:rPr>
          <w:sz w:val="19"/>
          <w:szCs w:val="19"/>
        </w:rPr>
        <w:t xml:space="preserve">Heitor Martins Júnior e Alexandra Regina Bentes de Sousa. O Orientador do aluno, Prof. Ribamar Marques, então sugeriu os nomes de Diva Anelie Araújo Guimarães e José de Brito Lourenço Júnior, como titulares e Juarez Pezzuti como suplente. O Colegiado homologou a banca proposta. Foi protocolada também uma justificativa do atraso da defesa de qualificação, por meio do Processo CA1744. O Prof. José Ribamar Felipe Marques prestou os esclarecimento necessários aos presentes, solicitando que a defesa ocorra até trinta e um de agosto. A solicitação foi aceita pelo Colegiado. </w:t>
      </w:r>
      <w:r>
        <w:rPr>
          <w:b/>
          <w:sz w:val="19"/>
          <w:szCs w:val="19"/>
        </w:rPr>
        <w:t>Deliberação 8: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rorrogação de prazo para defesa final de Dissertação: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  <w:u w:val="single"/>
        </w:rPr>
        <w:t>a) Elizabete Nikolak:</w:t>
      </w:r>
      <w:r>
        <w:rPr>
          <w:sz w:val="19"/>
          <w:szCs w:val="19"/>
        </w:rPr>
        <w:t xml:space="preserve"> </w:t>
      </w:r>
      <w:r>
        <w:rPr>
          <w:sz w:val="19"/>
        </w:rPr>
        <w:t xml:space="preserve">Solicitou prorrogação por meio do Processo CA1731, juntamente com sua orientadora, até o dia trinta de setembro do corrente ano. Após breve discussão, e prestados os esclarecimentos necessários pela interessada, o colegiado aprovou a prorrogação de prazo solicitada pela discente. </w:t>
      </w:r>
      <w:r>
        <w:rPr>
          <w:b/>
          <w:sz w:val="19"/>
          <w:szCs w:val="19"/>
        </w:rPr>
        <w:t>Deliberação 9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Prorrogação de prazo para entrega de versões finais de dissertação:</w:t>
      </w:r>
      <w:r>
        <w:rPr>
          <w:sz w:val="19"/>
          <w:szCs w:val="19"/>
        </w:rPr>
        <w:t xml:space="preserve"> </w:t>
      </w:r>
      <w:r>
        <w:rPr>
          <w:i/>
          <w:sz w:val="19"/>
          <w:szCs w:val="19"/>
          <w:u w:val="single"/>
        </w:rPr>
        <w:t>a) Karinny Ferreira Campos:</w:t>
      </w:r>
      <w:r>
        <w:rPr>
          <w:sz w:val="19"/>
          <w:szCs w:val="19"/>
        </w:rPr>
        <w:t xml:space="preserve"> </w:t>
      </w:r>
      <w:r>
        <w:rPr>
          <w:sz w:val="19"/>
        </w:rPr>
        <w:t xml:space="preserve">Solicitou prorrogação de prazo por motivos de problemas de saúde, apresentando atestado médico. Após breve discussão, o Colegiado aprovou um prazo até trinta e um de agosto do corrente ano. Nada mais havendo a tratar, foi lavrada esta ata que vai assinada pelos presentes. </w:t>
      </w:r>
      <w:r>
        <w:rPr>
          <w:b/>
          <w:sz w:val="19"/>
        </w:rPr>
        <w:t>Deliberação 10: Agendamento de defesa final:</w:t>
      </w:r>
      <w:r>
        <w:rPr>
          <w:sz w:val="19"/>
        </w:rPr>
        <w:t xml:space="preserve"> </w:t>
      </w:r>
      <w:r>
        <w:rPr>
          <w:i/>
          <w:sz w:val="19"/>
          <w:szCs w:val="19"/>
          <w:u w:val="single"/>
        </w:rPr>
        <w:t>a) Cleide Cunha Machado:</w:t>
      </w:r>
      <w:r>
        <w:rPr>
          <w:sz w:val="19"/>
          <w:szCs w:val="19"/>
        </w:rPr>
        <w:t xml:space="preserve"> Solicitou,</w:t>
      </w:r>
      <w:r>
        <w:rPr>
          <w:i/>
          <w:sz w:val="19"/>
          <w:szCs w:val="19"/>
        </w:rPr>
        <w:t xml:space="preserve"> </w:t>
      </w:r>
      <w:r>
        <w:rPr>
          <w:sz w:val="19"/>
        </w:rPr>
        <w:t xml:space="preserve">juntamente com seu Orientador, defesa final de dissertação de mestrado, por meio do Processo CA1745, com banca composta por </w:t>
      </w:r>
      <w:r>
        <w:rPr>
          <w:sz w:val="19"/>
          <w:szCs w:val="19"/>
        </w:rPr>
        <w:t xml:space="preserve">William Gomes Vale (Presidente), Haroldo Francisco Lobato Ribeiro (Titular), Washington Luiz Assunção Pereira (Titular) e Luiz Fernando de Souza Rodrigues (Suplente). </w:t>
      </w:r>
      <w:r>
        <w:rPr>
          <w:sz w:val="19"/>
        </w:rPr>
        <w:t xml:space="preserve">Após avaliação dos respectivos currículos Lattes, os conselheiros aprovaram o nome de </w:t>
      </w:r>
      <w:r>
        <w:rPr>
          <w:sz w:val="19"/>
          <w:szCs w:val="19"/>
        </w:rPr>
        <w:t>Haroldo Francisco Lobato Ribeiro, e indicaram a substituição de Washington Luiz Assunção Pereira por Luiz Fernando de Souza Rodrigues como titular, e o Prof. Washington Pereira poderia ficar como suplente. Ademais, verificou-se que faltam quatro créditos por outras atividades para integralização de créditos pela discente, assim, os conselheiros decidiram não aprovar a defesa final da aluna até que sejam cumpridos os créditos exigidos regimentalmente, em observância à Resolução 002/2011/PPGCAN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/>
        <w:jc w:val="both"/>
        <w:rPr>
          <w:sz w:val="16"/>
          <w:szCs w:val="19"/>
        </w:rPr>
      </w:pPr>
      <w:r>
        <w:rPr>
          <w:sz w:val="16"/>
          <w:szCs w:val="19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Felipe Nogueira Domingues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Giorgio Cristino Venturieri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André Guimarães Maciel e Silva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José de Brito Lourenço Júnior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Moysés dos Santos Miranda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José de Arimatéa Freitas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José Ribamar Felipe Marques 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 xml:space="preserve">Maria Cristina Manno 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sz w:val="16"/>
        </w:rPr>
      </w:pPr>
      <w:r>
        <w:rPr>
          <w:sz w:val="16"/>
        </w:rPr>
        <w:t>Larissa Coelho Marques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9:48:00Z</dcterms:created>
  <dc:creator>PPGCAN</dc:creator>
  <dc:description/>
  <cp:keywords/>
  <dc:language>en-US</dc:language>
  <cp:lastModifiedBy>PPGCAN</cp:lastModifiedBy>
  <cp:lastPrinted>2012-06-13T18:16:00Z</cp:lastPrinted>
  <dcterms:modified xsi:type="dcterms:W3CDTF">2012-09-05T19:48:00Z</dcterms:modified>
  <cp:revision>2</cp:revision>
  <dc:subject/>
  <dc:title>ATA DA REUNIÃO DO COLEGIADO DO PROGRAMA DE PÓS-GRADUAÇÃO EM CIÊNCIA ANIMAL, OCORRIDA EM 16 DE MAIO DE 2011</dc:title>
</cp:coreProperties>
</file>