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sz w:val="19"/>
        </w:rPr>
        <w:t>ATA DA REUNIÃO DO COLEGIADO DO PROGRAMA DE PÓS-GRADUAÇÃO EM CIÊNCIA ANIMAL, OCORRIDA EM 11 DE JULHO DE 2012.</w:t>
      </w:r>
    </w:p>
    <w:p>
      <w:pPr>
        <w:pStyle w:val="Normal"/>
        <w:spacing w:lineRule="auto" w:line="240"/>
        <w:jc w:val="both"/>
        <w:rPr>
          <w:sz w:val="19"/>
        </w:rPr>
      </w:pPr>
      <w:r>
        <w:rPr>
          <w:sz w:val="19"/>
        </w:rPr>
        <w:t xml:space="preserve">No dia onze de julho de dois mil e doze, às oito horas e trinta minutos, reuniu-se no Auditório do Núcleo de Ciências Agrárias e Desenvolvimento Rural da Universidade Federal do Pará, o Colegiado do Programa de Pós-Graduação em Ciência Animal, tendo a presença dos seguintes membros: Felipe Nogueira Domingues; Ricardo Pedroso Oaigen; Rossineide Martins da Rocha; Washington Luiz Assunção Pereira; Lúcia de Fátima Sobral Sampaio; Giorgio Cristino Venturieri; André Guimarães Maciel e Silva; Sheyla Farhayldes Souza Domingues; Helder Lima de Queiroz e os representantes discentes Maria Cristina Manno (Titular, Doutorado), Fabrícia de Jesus Paiva da Fonseca Sizo (Titular, Mestrado) e Bianca Damasceno Pinho (Suplente, Mestrado). </w:t>
      </w:r>
      <w:r>
        <w:rPr>
          <w:b/>
          <w:sz w:val="19"/>
        </w:rPr>
        <w:t>Informe 1: Composição da representação discente:</w:t>
      </w:r>
      <w:r>
        <w:rPr>
          <w:sz w:val="19"/>
        </w:rPr>
        <w:t xml:space="preserve"> O Prof. Felipe Domingues leu a ata de eleição dos representantes discentes, com data de quatro de maio de dois mil e doze, em que constaram os nomes de Maria Cristina Manno como representante titular do Doutorado, Larissa Coelho Marques como representante suplente do Doutorado, Fabrícia de Jesus Paiva da Fonseca Sizo como representante titular do Mestrado e Bianca Damasceno Pinho como representante suplente do mestrado. Os presentes ficaram cientes da composição e aprovaram a referida ata dando posse aos representantes discentes. </w:t>
      </w:r>
      <w:r>
        <w:rPr>
          <w:b/>
          <w:sz w:val="19"/>
        </w:rPr>
        <w:t xml:space="preserve">Informe 2: Recesso no período de 15 a 30 de agosto de 2012: </w:t>
      </w:r>
      <w:r>
        <w:rPr>
          <w:sz w:val="19"/>
        </w:rPr>
        <w:t xml:space="preserve">O Prof. Felipe Domingues comunicou que, devido ao fato de o Prof. Felipe Domingues, Coordenador, o Prof. Ricardo Oaigen, Vice-Coordenador, e o secretário Rodrigo Virgolino, estarem em período de férias de quinze a trinta de agosto do corrente ano, deverá ser estabelecido recesso neste período, porém apenas será mantido o atendimento do Protocolo, e do bolsista da tarde, para dar suporte às disciplinas e atividades de defesa que ocorrerem no período. </w:t>
      </w:r>
      <w:r>
        <w:rPr>
          <w:b/>
          <w:sz w:val="19"/>
        </w:rPr>
        <w:t xml:space="preserve">Deliberação 1: Agendamento de reuniões ordinárias do Colegiado para o segundo semestre: </w:t>
      </w:r>
      <w:r>
        <w:rPr>
          <w:sz w:val="19"/>
        </w:rPr>
        <w:t xml:space="preserve">Os Prof. Felipe Domingues e Ricardo Oaigen trouxeram propostas de datas para as próximas reuniões ordinárias do Colegiado. Após breve discussão os conselheiros acordaram as seguintes datas: dia dez de agosto; dia quatorze de setembro; dia onze de outubro; dia treze de novembro e dia doze de dezembro, sempre às quatorze horas. </w:t>
      </w:r>
      <w:r>
        <w:rPr>
          <w:b/>
          <w:sz w:val="19"/>
        </w:rPr>
        <w:t>Deliberação 2: Homologação de dissertações:</w:t>
      </w:r>
      <w:r>
        <w:rPr>
          <w:sz w:val="19"/>
        </w:rPr>
        <w:t xml:space="preserve"> </w:t>
      </w:r>
      <w:r>
        <w:rPr>
          <w:i/>
          <w:sz w:val="19"/>
          <w:u w:val="single"/>
        </w:rPr>
        <w:t>a) Daniela Cristina Portal Pereira:</w:t>
      </w:r>
      <w:r>
        <w:rPr>
          <w:sz w:val="19"/>
        </w:rPr>
        <w:t xml:space="preserve"> Foram avaliadas as versões finais apresentadas pela interessada, bem como os demais documentos exigidos. Abriu-se votação sobre a homologação ou não das versões finais de dissertação. Houve quatro abstenções, um voto contra e seis votos a favor da homologação da dissertação. Assim, foram homologadas as versões finais da dissertação, devendo ser confeccionado o diploma de Mestre da requisitante. </w:t>
      </w:r>
      <w:r>
        <w:rPr>
          <w:sz w:val="19"/>
          <w:u w:val="single"/>
        </w:rPr>
        <w:t>b</w:t>
      </w:r>
      <w:r>
        <w:rPr>
          <w:i/>
          <w:sz w:val="19"/>
          <w:u w:val="single"/>
        </w:rPr>
        <w:t>) Jefferson Salvador Lima Padilha da Silva:</w:t>
      </w:r>
      <w:r>
        <w:rPr>
          <w:sz w:val="19"/>
        </w:rPr>
        <w:t xml:space="preserve"> Foram avaliadas as versões finais apresentadas pelo interessado, bem como os demais documentos exigidos. Após averiguação constatou-se que as cópias foram entregues fora do prazo de sessenta dias estabelecido pelo Regimento e que não foi apresentada comprovação de submissão de artigo. Assim não foi homologada a dissertação do interessado. Assim, o aluno deverá protocolar justificativa do atraso, assinada pelo orientador e pelo interessado, para nova avaliação pelo Colegiado. </w:t>
      </w:r>
      <w:r>
        <w:rPr>
          <w:i/>
          <w:sz w:val="19"/>
          <w:u w:val="single"/>
        </w:rPr>
        <w:t>c) Marcela Iris Gabbay:</w:t>
      </w:r>
      <w:r>
        <w:rPr>
          <w:sz w:val="19"/>
        </w:rPr>
        <w:t xml:space="preserve"> Foram avaliadas as versões finais apresentadas pela interessada, bem como os demais documentos exigidos. Verificou-se que não foram entregues a versão digital da dissertação e o formulário de autorização de publicação da versão eletrônica. Assim, não foi homologada a dissertação. </w:t>
      </w:r>
      <w:r>
        <w:rPr>
          <w:i/>
          <w:sz w:val="19"/>
          <w:u w:val="single"/>
        </w:rPr>
        <w:t>d) Natália Sidrim da Silva de Souza:</w:t>
      </w:r>
      <w:r>
        <w:rPr>
          <w:sz w:val="19"/>
        </w:rPr>
        <w:t xml:space="preserve"> Foram avaliadas as versões finais apresentadas pela interessada, que prestou outros esclarecimentos aos presentes, informando que houve atraso na submissão de artigo produto da dissertação e na emissão de documentos pela Biblioteca Setorial. Assim, não foram homologadas as versões finais da dissertação da interessada. </w:t>
      </w:r>
      <w:r>
        <w:rPr>
          <w:i/>
          <w:sz w:val="19"/>
          <w:u w:val="single"/>
        </w:rPr>
        <w:t>e) Samuel Enrique Noguera Guevara:</w:t>
      </w:r>
      <w:r>
        <w:rPr>
          <w:sz w:val="19"/>
          <w:u w:val="single"/>
        </w:rPr>
        <w:t xml:space="preserve"> </w:t>
      </w:r>
      <w:r>
        <w:rPr>
          <w:sz w:val="19"/>
        </w:rPr>
        <w:t xml:space="preserve">Foram avaliadas as versões finais apresentadas pelo interessado, bem como os demais documentos exigidos. Não foi entregue, porém, comprovante de submissão de artigo conforme determina o Regimento. Assim, não foi homologada a dissertação do interessado. </w:t>
      </w:r>
      <w:r>
        <w:rPr>
          <w:i/>
          <w:sz w:val="19"/>
          <w:u w:val="single"/>
        </w:rPr>
        <w:t>f) Sirley Luzia Figueiredo:</w:t>
      </w:r>
      <w:r>
        <w:rPr>
          <w:sz w:val="19"/>
        </w:rPr>
        <w:t xml:space="preserve"> Foram avaliadas as versões finais apresentadas pela interessada, bem como os demais documentos exigidos. Não havendo nenhuma pendência, foram homologadas as versões finais da dissertação da interessada. Assim, pode ser encaminhada sua solicitação de confecção de diploma de Mestre; </w:t>
      </w:r>
      <w:r>
        <w:rPr>
          <w:b/>
          <w:sz w:val="19"/>
        </w:rPr>
        <w:t>Deliberação 3: Procedimentos de submissão das dissertações e teses para homologação pelo Colegiado:</w:t>
      </w:r>
      <w:r>
        <w:rPr>
          <w:sz w:val="19"/>
        </w:rPr>
        <w:t xml:space="preserve"> Como forma de tornar mais eficiente a avaliação de requerimentos de homologação de dissertações e teses, o Colegiado decidiu designar uma Comissão de avaliação das dissertações e teses. Foram indicados os Professores Felipe Nogueira Domingues, Rossineide Martins da Rocha, Sheyla Farhayldes Souza Domingues, Fabrícia de Jesus Paiva da Fonseca Sizo como representante discente do Mestrado e Maria Cristina Manno como representante discente do Doutorado, para compor a Comissão. Ficou definido também que o Protocolo da Pós-Graduação deve ser orientado a não aceitar dissertações que não estejam acompanhados de versões finais impressas da dissertação ou tese, em número definido pelo regimento do Programa, de documento atestando que não há pendências em relação a empréstimo de livros na biblioteca, de documento da bibliotecária do NCADR atestando que as versões finais estão de acordo com as normas da ABNT, de cópia da dissertação ou tese em CD, e de formulário de autorização de publicação on-line da dissertação ou tese. </w:t>
      </w:r>
      <w:r>
        <w:rPr>
          <w:b/>
          <w:sz w:val="19"/>
        </w:rPr>
        <w:t>Deliberação 4: Solicitação de mudança de orientação:</w:t>
      </w:r>
      <w:r>
        <w:rPr>
          <w:sz w:val="19"/>
        </w:rPr>
        <w:t xml:space="preserve"> </w:t>
      </w:r>
      <w:r>
        <w:rPr>
          <w:i/>
          <w:sz w:val="19"/>
          <w:u w:val="single"/>
        </w:rPr>
        <w:t>a) Ana Carolina Andrade Pereira:</w:t>
      </w:r>
      <w:r>
        <w:rPr>
          <w:sz w:val="19"/>
        </w:rPr>
        <w:t xml:space="preserve"> Solicitou alteração de orientador da Profa. Lúcia de Fátima Sobral Sampaio para o Prof. Washington Luiz Assunção Pereira, com a devida ciência dos interessados. Após leitura do documento e avaliação pelos conselheiros, foi aceita a alteração. </w:t>
      </w:r>
      <w:r>
        <w:rPr>
          <w:i/>
          <w:sz w:val="19"/>
          <w:u w:val="single"/>
        </w:rPr>
        <w:t>b) Maria Cristina Manno:</w:t>
      </w:r>
      <w:r>
        <w:rPr>
          <w:sz w:val="19"/>
        </w:rPr>
        <w:t xml:space="preserve"> Solicitou, por meio do Processo CA1708, alteração de orientador do Prof. William Gomes Vale para o Prof. André Maciel Guimarães e Silva, com a devida ciência dos interessados. Após leitura do documento e avaliação pelos conselheiros, foi aceita a alteração. </w:t>
      </w:r>
      <w:r>
        <w:rPr>
          <w:b/>
          <w:sz w:val="19"/>
        </w:rPr>
        <w:t>Deliberação 5: Créditos por outras atividades:</w:t>
      </w:r>
      <w:r>
        <w:rPr>
          <w:sz w:val="19"/>
        </w:rPr>
        <w:t xml:space="preserve"> </w:t>
      </w:r>
      <w:r>
        <w:rPr>
          <w:i/>
          <w:sz w:val="19"/>
          <w:u w:val="single"/>
        </w:rPr>
        <w:t>a) Allan Jamesson Silva de Jesus:</w:t>
      </w:r>
      <w:r>
        <w:rPr>
          <w:sz w:val="19"/>
        </w:rPr>
        <w:t xml:space="preserve"> Solicitou créditos por outras atividades por meio do Processo CA1682. O processo foi encaminhado à Profa. Rossineide Martins da Rocha para emissão de parecer e apresentação em próxima reunião. </w:t>
      </w:r>
      <w:r>
        <w:rPr>
          <w:i/>
          <w:sz w:val="19"/>
          <w:u w:val="single"/>
        </w:rPr>
        <w:t>b) Laura Cristina Barra Raiol:</w:t>
      </w:r>
      <w:r>
        <w:rPr>
          <w:sz w:val="19"/>
        </w:rPr>
        <w:t xml:space="preserve"> Solicitou créditos por outras atividades por meio do Processo CA1496 e CA1600. Os Processos foram enviados ao Prof. Felipe Nogueira Domingues para emissão de parecer e apresentação em próxima reunião. </w:t>
      </w:r>
      <w:r>
        <w:rPr>
          <w:i/>
          <w:sz w:val="19"/>
          <w:u w:val="single"/>
        </w:rPr>
        <w:t>c) Raimundo Nonato Colares Camargo Júnior:</w:t>
      </w:r>
      <w:r>
        <w:rPr>
          <w:sz w:val="19"/>
        </w:rPr>
        <w:t xml:space="preserve"> Solicitou créditos por orientações de TCC por meio do Processo CA1686 e créditos por estágio docência na graduação por meio do Processo CA1685. Os Processos foram enviados ao Prof. Ricardo Pedroso Oaigen para emissão de parecer e apresentação em próxima reunião. </w:t>
      </w:r>
      <w:r>
        <w:rPr>
          <w:i/>
          <w:sz w:val="19"/>
          <w:u w:val="single"/>
        </w:rPr>
        <w:t>d) Samuel Henrique Noguera Guevara:</w:t>
      </w:r>
      <w:r>
        <w:rPr>
          <w:i/>
          <w:sz w:val="19"/>
        </w:rPr>
        <w:t xml:space="preserve"> </w:t>
      </w:r>
      <w:r>
        <w:rPr>
          <w:sz w:val="19"/>
        </w:rPr>
        <w:t xml:space="preserve">Solicitou créditos por estágio docência na graduação e por participação em eventos, por meio do Processo CA1625. O Processo foi encaminhado à Profa. Sheyla Farhayldes Souza Domingues para emissão de parecer e apresentação em próxima reunião. </w:t>
      </w:r>
      <w:r>
        <w:rPr>
          <w:i/>
          <w:sz w:val="19"/>
          <w:u w:val="single"/>
        </w:rPr>
        <w:t>e) Tânia Cristiane G. Silva:</w:t>
      </w:r>
      <w:r>
        <w:rPr>
          <w:sz w:val="19"/>
        </w:rPr>
        <w:t xml:space="preserve"> Solicitou créditos por participação em projetos e organização de eventos por meio dos Processos CA1673 e CA1674. O Processo foi encaminhado à Profa. Rossineide Martins da Rocha para emissão de parecer e apresentação em próxima reunião. </w:t>
      </w:r>
      <w:r>
        <w:rPr>
          <w:b/>
          <w:sz w:val="19"/>
        </w:rPr>
        <w:t>Deliberação 6: Aproveitamento de disciplinas cursadas em outros Programas:</w:t>
      </w:r>
      <w:r>
        <w:rPr>
          <w:sz w:val="19"/>
        </w:rPr>
        <w:t xml:space="preserve"> </w:t>
      </w:r>
      <w:r>
        <w:rPr>
          <w:i/>
          <w:sz w:val="19"/>
          <w:u w:val="single"/>
        </w:rPr>
        <w:t>a) Iara Ramos Santos:</w:t>
      </w:r>
      <w:r>
        <w:rPr>
          <w:sz w:val="19"/>
        </w:rPr>
        <w:t xml:space="preserve"> Solicitou, por meio do Processo CA1680, créditos por ter cursado as disciplinas “Biologia da Conservação” e “Conservação e Manejo da Fauna Amazônica”, no Programa em Zoologia, na UFPA. A solicitação foi encaminhada ao Prof. Helder Lima de Queiroz para emissão de parecer e apresentação em próxima reunião. </w:t>
      </w:r>
      <w:r>
        <w:rPr>
          <w:b/>
          <w:sz w:val="19"/>
        </w:rPr>
        <w:t>Deliberação 7: Agendamento de defesas de projeto e aprovação de bancas:</w:t>
      </w:r>
      <w:r>
        <w:rPr>
          <w:sz w:val="19"/>
        </w:rPr>
        <w:t xml:space="preserve"> </w:t>
      </w:r>
      <w:r>
        <w:rPr>
          <w:i/>
          <w:sz w:val="19"/>
          <w:u w:val="single"/>
        </w:rPr>
        <w:t>a) Aline Fernanda Oliveira Ramos:</w:t>
      </w:r>
      <w:r>
        <w:rPr>
          <w:sz w:val="19"/>
        </w:rPr>
        <w:t xml:space="preserve"> Solicitou juntamente com seu orientador defesa de projeto de mestrado, por meio do Processo CA1622, com banca composta por </w:t>
      </w:r>
      <w:r>
        <w:rPr>
          <w:sz w:val="19"/>
          <w:szCs w:val="19"/>
        </w:rPr>
        <w:t xml:space="preserve">José de Brito Lourenço Júnior (Presidente), Felipe Nogueira Domingues (Titular), Núbia de Fátima Alves dos Santos (Titular) e Ricardo Pedroso Oaigen (Suplente). </w:t>
      </w:r>
      <w:r>
        <w:rPr>
          <w:sz w:val="19"/>
        </w:rPr>
        <w:t xml:space="preserve">Após avaliação dos respectivos currículos Lattes, os conselheiros aprovaram o nome de </w:t>
      </w:r>
      <w:r>
        <w:rPr>
          <w:sz w:val="19"/>
          <w:szCs w:val="19"/>
        </w:rPr>
        <w:t xml:space="preserve">Núbia de Fátima Alves dos Santos e indicaram a substituição de Felipe Nogueira Domingues por Cristian Faturi ou por Stefano Juliano Tavares de Andrade, e a substituição de Ricardo Pedroso Oaigen por André Guimarães Maciel e Silva, por motivo de os mesmos estarem em férias no período da defesa. </w:t>
      </w:r>
      <w:r>
        <w:rPr>
          <w:i/>
          <w:sz w:val="19"/>
          <w:u w:val="single"/>
        </w:rPr>
        <w:t>b) Ana Carolina Andrade Pereira:</w:t>
      </w:r>
      <w:r>
        <w:rPr>
          <w:sz w:val="19"/>
        </w:rPr>
        <w:t xml:space="preserve"> Solicitou juntamente com seu orientador defesa de projeto de mestrado, por meio do Processo CA1690, com banca composta por </w:t>
      </w:r>
      <w:r>
        <w:rPr>
          <w:sz w:val="19"/>
          <w:szCs w:val="19"/>
        </w:rPr>
        <w:t xml:space="preserve">Washington Pereira (Presidente), Maria Vivina Barros Monteiro (Titular), Lacy Cardoso de Brito Júnior (Titular) e André Marcelo Conceição Menezes (Suplente). </w:t>
      </w:r>
      <w:r>
        <w:rPr>
          <w:sz w:val="19"/>
        </w:rPr>
        <w:t>Após avaliação dos respectivos currículos Lattes, os conselheiros aprovaram a banca sugerida</w:t>
      </w:r>
      <w:r>
        <w:rPr>
          <w:sz w:val="19"/>
          <w:szCs w:val="19"/>
        </w:rPr>
        <w:t xml:space="preserve">. </w:t>
      </w:r>
      <w:r>
        <w:rPr>
          <w:i/>
          <w:sz w:val="19"/>
          <w:szCs w:val="19"/>
          <w:u w:val="single"/>
        </w:rPr>
        <w:t>c) Bianca Damasceno Pinho:</w:t>
      </w:r>
      <w:r>
        <w:rPr>
          <w:sz w:val="19"/>
          <w:szCs w:val="19"/>
          <w:u w:val="single"/>
        </w:rPr>
        <w:t xml:space="preserve"> </w:t>
      </w:r>
      <w:r>
        <w:rPr>
          <w:sz w:val="19"/>
        </w:rPr>
        <w:t xml:space="preserve">Solicitou juntamente com seu orientador defesa de projeto de mestrado, por meio do Processo CA1606, com banca composta por </w:t>
      </w:r>
      <w:r>
        <w:rPr>
          <w:sz w:val="19"/>
          <w:szCs w:val="19"/>
        </w:rPr>
        <w:t xml:space="preserve">José de Brito Lourenço Júnior (Presidente), Felipe Nogueira Domingues (Titular), Jamile Andréa Rodrigues da Silva (Titular) e Ricardo Pedroso Oaigen (Suplente). </w:t>
      </w:r>
      <w:r>
        <w:rPr>
          <w:sz w:val="19"/>
        </w:rPr>
        <w:t xml:space="preserve">Após avaliação dos respectivos currículos Lattes, os conselheiros aprovaram o nome de </w:t>
      </w:r>
      <w:r>
        <w:rPr>
          <w:sz w:val="19"/>
          <w:szCs w:val="19"/>
        </w:rPr>
        <w:t>Jamile Andréa Rodrigues da Silva e indicaram a substituição de Felipe Nogueira Domingues por Cristian Faturi ou por Stefano Juliano Tavares de Andrade, e a substituição de Ricardo Pedroso Oaigen por André Guimarães Maciel e Silva, por motivo de os mesmos estarem em férias no período da defesa.</w:t>
      </w:r>
      <w:r>
        <w:rPr>
          <w:i/>
          <w:sz w:val="19"/>
          <w:szCs w:val="19"/>
        </w:rPr>
        <w:t xml:space="preserve"> </w:t>
      </w:r>
      <w:r>
        <w:rPr>
          <w:i/>
          <w:sz w:val="19"/>
          <w:szCs w:val="19"/>
          <w:u w:val="single"/>
        </w:rPr>
        <w:t>d) Caio Santos Silva:</w:t>
      </w:r>
      <w:r>
        <w:rPr>
          <w:i/>
          <w:sz w:val="19"/>
          <w:szCs w:val="19"/>
        </w:rPr>
        <w:t xml:space="preserve"> </w:t>
      </w:r>
      <w:r>
        <w:rPr>
          <w:sz w:val="19"/>
        </w:rPr>
        <w:t xml:space="preserve">Solicitou juntamente com seu orientador defesa de projeto de mestrado, por meio do Processo CA1693, com banca composta por </w:t>
      </w:r>
      <w:r>
        <w:rPr>
          <w:sz w:val="19"/>
          <w:szCs w:val="19"/>
        </w:rPr>
        <w:t xml:space="preserve">José Ribamar Felipe Marques (Presidente), Maria Rosa Travassos da Rosa Costa (Titular), Bárbara Borges do Nascimento (Titular) e Maria Lúcia Harada (Suplente). </w:t>
      </w:r>
      <w:r>
        <w:rPr>
          <w:sz w:val="19"/>
        </w:rPr>
        <w:t>Após avaliação dos respectivos currículos Lattes, os conselheiros aprovaram a banca sugerida</w:t>
      </w:r>
      <w:r>
        <w:rPr>
          <w:sz w:val="19"/>
          <w:szCs w:val="19"/>
        </w:rPr>
        <w:t xml:space="preserve">. </w:t>
      </w:r>
      <w:r>
        <w:rPr>
          <w:i/>
          <w:sz w:val="19"/>
          <w:szCs w:val="19"/>
          <w:u w:val="single"/>
        </w:rPr>
        <w:t>e) Cristiane Barros de Oliveira:</w:t>
      </w:r>
      <w:r>
        <w:rPr>
          <w:sz w:val="19"/>
          <w:szCs w:val="19"/>
        </w:rPr>
        <w:t xml:space="preserve"> </w:t>
      </w:r>
      <w:r>
        <w:rPr>
          <w:sz w:val="19"/>
        </w:rPr>
        <w:t xml:space="preserve">Solicitou, juntamente com seu orientador, defesa de projeto de mestrado, por meio do Processo CA1627, com banca composta por </w:t>
      </w:r>
      <w:r>
        <w:rPr>
          <w:sz w:val="19"/>
          <w:szCs w:val="19"/>
        </w:rPr>
        <w:t xml:space="preserve">Cristian Faturi (Presidente), Luiz Fernando de Souza Rodrigues (Titular), Edwana Mara Moreira Monteiro (Titular) e Márcia Vitória Santos (Suplente). </w:t>
      </w:r>
      <w:r>
        <w:rPr>
          <w:sz w:val="19"/>
        </w:rPr>
        <w:t xml:space="preserve">Após avaliação dos respectivos currículos Lattes, os conselheiros aprovaram os nomes de </w:t>
      </w:r>
      <w:r>
        <w:rPr>
          <w:sz w:val="19"/>
          <w:szCs w:val="19"/>
        </w:rPr>
        <w:t xml:space="preserve">Luiz Fernando de Souza Rodrigues e Edwana Mara Moreira Monteiro e indicaram a substituição de Márcia Vitória Santos. Sugeriram o nome de André Guimarães Maciel e Silva para a substituição. </w:t>
      </w:r>
      <w:r>
        <w:rPr>
          <w:i/>
          <w:sz w:val="19"/>
          <w:szCs w:val="19"/>
          <w:u w:val="single"/>
        </w:rPr>
        <w:t>f) Daniel Vale Barros:</w:t>
      </w:r>
      <w:r>
        <w:rPr>
          <w:sz w:val="19"/>
          <w:szCs w:val="19"/>
          <w:u w:val="single"/>
        </w:rPr>
        <w:t xml:space="preserve"> </w:t>
      </w:r>
      <w:r>
        <w:rPr>
          <w:sz w:val="19"/>
        </w:rPr>
        <w:t xml:space="preserve">Solicitou, juntamente com seu orientador, defesa de projeto de mestrado, com banca composta por </w:t>
      </w:r>
      <w:r>
        <w:rPr>
          <w:sz w:val="19"/>
          <w:szCs w:val="19"/>
        </w:rPr>
        <w:t xml:space="preserve">Alexandre Rossetto Garcia (Presidente), Lucieta Guerreiro Martorano (Titular), André Guimarães Maciel e Silva (Titular) e José de Brito Lourenço Júnior (Suplente). </w:t>
      </w:r>
      <w:r>
        <w:rPr>
          <w:sz w:val="19"/>
        </w:rPr>
        <w:t xml:space="preserve">Após avaliação dos respectivos currículos Lattes, os conselheiros aprovaram os nomes de </w:t>
      </w:r>
      <w:r>
        <w:rPr>
          <w:sz w:val="19"/>
          <w:szCs w:val="19"/>
        </w:rPr>
        <w:t xml:space="preserve">André Guimarães Maciel e Silva e José de Brito Lourenço Júnior e indicaram a substituição de Lucieta Guerreiro Martorano. Sugeriram o nome de Otávio Mitio Ohashi para a substituição. </w:t>
      </w:r>
      <w:r>
        <w:rPr>
          <w:i/>
          <w:sz w:val="19"/>
          <w:u w:val="single"/>
        </w:rPr>
        <w:t>g) Eziquiel de Moraes:</w:t>
      </w:r>
      <w:r>
        <w:rPr>
          <w:sz w:val="19"/>
        </w:rPr>
        <w:t xml:space="preserve"> Solicitou, juntamente com seu orientador, defesa de projeto de mestrado, com banca composta por </w:t>
      </w:r>
      <w:r>
        <w:rPr>
          <w:sz w:val="19"/>
          <w:szCs w:val="19"/>
        </w:rPr>
        <w:t xml:space="preserve">André Guimarães Maciel e Silva (Presidente), </w:t>
      </w:r>
      <w:r>
        <w:rPr>
          <w:sz w:val="19"/>
          <w:szCs w:val="19"/>
          <w:lang w:val="en-US"/>
        </w:rPr>
        <w:t xml:space="preserve">José de Brito Lourenço Júnior </w:t>
      </w:r>
      <w:r>
        <w:rPr>
          <w:sz w:val="19"/>
          <w:szCs w:val="19"/>
        </w:rPr>
        <w:t xml:space="preserve">(Titular), Cristian Faturi (Titular) e Stefano Juliano Tavares de Andrade (Suplente). </w:t>
      </w:r>
      <w:r>
        <w:rPr>
          <w:sz w:val="19"/>
        </w:rPr>
        <w:t>Após avaliação dos respectivos currículos Lattes, os conselheiros aprovaram a banca sugerida</w:t>
      </w:r>
      <w:r>
        <w:rPr>
          <w:sz w:val="19"/>
          <w:szCs w:val="19"/>
        </w:rPr>
        <w:t xml:space="preserve">. </w:t>
      </w:r>
      <w:r>
        <w:rPr>
          <w:i/>
          <w:sz w:val="19"/>
          <w:szCs w:val="19"/>
          <w:u w:val="single"/>
        </w:rPr>
        <w:t>h) Kamila de Sousa Leão:</w:t>
      </w:r>
      <w:r>
        <w:rPr>
          <w:i/>
          <w:sz w:val="19"/>
          <w:szCs w:val="19"/>
        </w:rPr>
        <w:t xml:space="preserve"> </w:t>
      </w:r>
      <w:r>
        <w:rPr>
          <w:sz w:val="19"/>
        </w:rPr>
        <w:t xml:space="preserve">Solicitou juntamente com seu orientador defesa de projeto de mestrado, por meio do Processo CA1607, com banca composta por </w:t>
      </w:r>
      <w:r>
        <w:rPr>
          <w:sz w:val="19"/>
          <w:szCs w:val="19"/>
        </w:rPr>
        <w:t xml:space="preserve">Giorgio Cristino Venturieri (Presidente), Cristiano Menezes (Titular), Felipe Andrés Leon Contrera (Titular) e Diva Anelie Araújo Guimarães (Suplente). </w:t>
      </w:r>
      <w:r>
        <w:rPr>
          <w:sz w:val="19"/>
        </w:rPr>
        <w:t>Após avaliação dos respectivos currículos Lattes, os conselheiros aprovaram a banca sugerida</w:t>
      </w:r>
      <w:r>
        <w:rPr>
          <w:sz w:val="19"/>
          <w:szCs w:val="19"/>
        </w:rPr>
        <w:t xml:space="preserve">. </w:t>
      </w:r>
      <w:r>
        <w:rPr>
          <w:i/>
          <w:sz w:val="19"/>
          <w:szCs w:val="19"/>
          <w:u w:val="single"/>
        </w:rPr>
        <w:t>i) Leopoldo Augusto Moraes:</w:t>
      </w:r>
      <w:r>
        <w:rPr>
          <w:sz w:val="19"/>
          <w:szCs w:val="19"/>
          <w:u w:val="single"/>
        </w:rPr>
        <w:t xml:space="preserve"> </w:t>
      </w:r>
      <w:r>
        <w:rPr>
          <w:sz w:val="19"/>
        </w:rPr>
        <w:t xml:space="preserve">Solicitou, juntamente com seu orientador, defesa de projeto de mestrado por meio do Processo CA1689, com banca composta por </w:t>
      </w:r>
      <w:r>
        <w:rPr>
          <w:sz w:val="19"/>
          <w:szCs w:val="19"/>
        </w:rPr>
        <w:t xml:space="preserve">Washington Luiz Assunção Pereira (Presidente), André Marcelo Conceição Meneses (Titular), Júlio Israel Fernandes (Titular) e Alexandre do Rosário Casseb (Suplente). </w:t>
      </w:r>
      <w:r>
        <w:rPr>
          <w:sz w:val="19"/>
        </w:rPr>
        <w:t xml:space="preserve">Após avaliação dos respectivos currículos Lattes, os conselheiros aprovaram os nomes de </w:t>
      </w:r>
      <w:r>
        <w:rPr>
          <w:sz w:val="19"/>
          <w:szCs w:val="19"/>
        </w:rPr>
        <w:t xml:space="preserve">André Marcelo Conceição Meneses e Júlio Israel Fernandes e indicaram a substituição de Alexandre do Rosário Casseb. Sugeriram o nome de Hilma Lúcia Tavares Dias para a substituição. </w:t>
      </w:r>
      <w:r>
        <w:rPr>
          <w:i/>
          <w:sz w:val="19"/>
          <w:szCs w:val="19"/>
          <w:u w:val="single"/>
        </w:rPr>
        <w:t>j) Liziane Amaral Barbosa:</w:t>
      </w:r>
      <w:r>
        <w:rPr>
          <w:i/>
          <w:sz w:val="19"/>
          <w:szCs w:val="19"/>
        </w:rPr>
        <w:t xml:space="preserve"> </w:t>
      </w:r>
      <w:r>
        <w:rPr>
          <w:sz w:val="19"/>
        </w:rPr>
        <w:t xml:space="preserve">Solicitou juntamente com sua orientadora defesa de projeto de mestrado, por meio do Processo CA1701, com banca composta por </w:t>
      </w:r>
      <w:r>
        <w:rPr>
          <w:sz w:val="19"/>
          <w:szCs w:val="19"/>
        </w:rPr>
        <w:t xml:space="preserve">Rossineide Martins da Rocha (Presidente), Ronaldo Borges Barthem (Titular), Diva Anelie Araújo Guimarães (Titular) e Maria Auxiliadora Pantoja Ferreira (Suplente). </w:t>
      </w:r>
      <w:r>
        <w:rPr>
          <w:sz w:val="19"/>
        </w:rPr>
        <w:t>Após avaliação dos respectivos currículos Lattes, os conselheiros aprovaram a banca sugerida</w:t>
      </w:r>
      <w:r>
        <w:rPr>
          <w:sz w:val="19"/>
          <w:szCs w:val="19"/>
        </w:rPr>
        <w:t xml:space="preserve">. </w:t>
      </w:r>
      <w:r>
        <w:rPr>
          <w:i/>
          <w:sz w:val="19"/>
          <w:szCs w:val="19"/>
          <w:u w:val="single"/>
        </w:rPr>
        <w:t>k) Luiza Loureiro de Araujo:</w:t>
      </w:r>
      <w:r>
        <w:rPr>
          <w:sz w:val="19"/>
          <w:szCs w:val="19"/>
        </w:rPr>
        <w:t xml:space="preserve"> </w:t>
      </w:r>
      <w:r>
        <w:rPr>
          <w:sz w:val="19"/>
        </w:rPr>
        <w:t xml:space="preserve">Solicitou, juntamente com seu orientador, defesa de projeto de mestrado por meio do Processo CA1688, com banca composta por </w:t>
      </w:r>
      <w:r>
        <w:rPr>
          <w:sz w:val="19"/>
          <w:szCs w:val="19"/>
        </w:rPr>
        <w:t xml:space="preserve">Washington Luiz Assunção Pereira (Presidente), Moisés Hamoy (Titular), Fernando Allan de Farias Rocha (Titular) e Silene Maria Araujo de Lima (Suplente). </w:t>
      </w:r>
      <w:r>
        <w:rPr>
          <w:sz w:val="19"/>
        </w:rPr>
        <w:t xml:space="preserve">Após avaliação dos respectivos currículos Lattes, os conselheiros aprovaram os nomes de </w:t>
      </w:r>
      <w:r>
        <w:rPr>
          <w:sz w:val="19"/>
          <w:szCs w:val="19"/>
        </w:rPr>
        <w:t xml:space="preserve">Fernando Allan de Farias Rocha e Silene Maria Araujo de Lima e indicaram a substituição de Moisés Hamoy. Sugeriram o nome de Lúcia de Fátima Sobral Sampaio para a substituição. </w:t>
      </w:r>
      <w:r>
        <w:rPr>
          <w:i/>
          <w:sz w:val="19"/>
          <w:u w:val="single"/>
        </w:rPr>
        <w:t>l) Michel dos Santos Moraes:</w:t>
      </w:r>
      <w:r>
        <w:rPr>
          <w:sz w:val="19"/>
        </w:rPr>
        <w:t xml:space="preserve"> Solicitou, juntamente com seu orientador, defesa de projeto de mestrado, com banca composta por </w:t>
      </w:r>
      <w:r>
        <w:rPr>
          <w:sz w:val="19"/>
          <w:szCs w:val="19"/>
        </w:rPr>
        <w:t xml:space="preserve">André Guimarães Maciel e Silva (Presidente), </w:t>
      </w:r>
      <w:r>
        <w:rPr>
          <w:sz w:val="19"/>
          <w:szCs w:val="19"/>
          <w:lang w:val="en-US"/>
        </w:rPr>
        <w:t xml:space="preserve">Stefano Juliano Tavares de Andrade </w:t>
      </w:r>
      <w:r>
        <w:rPr>
          <w:sz w:val="19"/>
          <w:szCs w:val="19"/>
        </w:rPr>
        <w:t xml:space="preserve">(Titular) e Cristian Faturi (Titular). </w:t>
      </w:r>
      <w:r>
        <w:rPr>
          <w:sz w:val="19"/>
        </w:rPr>
        <w:t>Após avaliação dos respectivos currículos Lattes, os conselheiros aprovaram a banca, e sugeriram Rosana Quaresma Maneschy como membro suplente</w:t>
      </w:r>
      <w:r>
        <w:rPr>
          <w:sz w:val="19"/>
          <w:szCs w:val="19"/>
        </w:rPr>
        <w:t xml:space="preserve">. </w:t>
      </w:r>
      <w:r>
        <w:rPr>
          <w:i/>
          <w:sz w:val="19"/>
          <w:u w:val="single"/>
        </w:rPr>
        <w:t>m) Renata Nunes Silva:</w:t>
      </w:r>
      <w:r>
        <w:rPr>
          <w:sz w:val="19"/>
        </w:rPr>
        <w:t xml:space="preserve"> Solicitou juntamente com sua orientadora defesa de projeto de mestrado, por meio do Processo CA1619, com banca composta por </w:t>
      </w:r>
      <w:r>
        <w:rPr>
          <w:sz w:val="19"/>
          <w:szCs w:val="19"/>
        </w:rPr>
        <w:t xml:space="preserve">Lúcia de Fátima Sobral Sampaio (Presidente), José Ribamar Felipe Marques (Titular), Sheyla Farhayldes Souza Domingues (Titular) e Moysés dos Santos Miranda (Suplente). </w:t>
      </w:r>
      <w:r>
        <w:rPr>
          <w:sz w:val="19"/>
        </w:rPr>
        <w:t>Após avaliação dos respectivos currículos Lattes, os conselheiros aprovaram a banca sugerida</w:t>
      </w:r>
      <w:r>
        <w:rPr>
          <w:sz w:val="19"/>
          <w:szCs w:val="19"/>
        </w:rPr>
        <w:t>.</w:t>
      </w:r>
      <w:r>
        <w:rPr>
          <w:i/>
          <w:sz w:val="19"/>
          <w:szCs w:val="19"/>
        </w:rPr>
        <w:t xml:space="preserve"> </w:t>
      </w:r>
      <w:r>
        <w:rPr>
          <w:i/>
          <w:sz w:val="19"/>
          <w:szCs w:val="19"/>
          <w:u w:val="single"/>
        </w:rPr>
        <w:t>n) Naima Cavaleiro de Macedo Maia de Souza:</w:t>
      </w:r>
      <w:r>
        <w:rPr>
          <w:sz w:val="19"/>
          <w:szCs w:val="19"/>
        </w:rPr>
        <w:t xml:space="preserve"> </w:t>
      </w:r>
      <w:r>
        <w:rPr>
          <w:sz w:val="19"/>
        </w:rPr>
        <w:t xml:space="preserve">Solicitou, juntamente com sua orientadora, defesa de projeto de mestrado por meio do Processo CA1694, com banca composta por </w:t>
      </w:r>
      <w:r>
        <w:rPr>
          <w:sz w:val="19"/>
          <w:szCs w:val="19"/>
        </w:rPr>
        <w:t xml:space="preserve">Hilma Lúcia Tavares Dias (Presidente), Fernando Elias Rodrigues da Silva (Titular), Natália Inagaki de Albuquerque (Titular) e Rosa Maria Souza Santa Rosa (Suplente). </w:t>
      </w:r>
      <w:r>
        <w:rPr>
          <w:sz w:val="19"/>
        </w:rPr>
        <w:t xml:space="preserve">Após avaliação dos respectivos currículos Lattes, os conselheiros aprovaram o nome de </w:t>
      </w:r>
      <w:r>
        <w:rPr>
          <w:sz w:val="19"/>
          <w:szCs w:val="19"/>
        </w:rPr>
        <w:t xml:space="preserve">Natália Inagaki de Albuquerque e indicaram a substituição de Fernando Elias Rodrigues da Silva e Rosa Maria Souza Santa Rosa. Sugeriram os nomes de José de Arimatéa Freitas e Carina Moraes para as substituições. </w:t>
      </w:r>
      <w:r>
        <w:rPr>
          <w:i/>
          <w:sz w:val="19"/>
          <w:u w:val="single"/>
        </w:rPr>
        <w:t>o) Roberto de Faria Espinheiro:</w:t>
      </w:r>
      <w:r>
        <w:rPr>
          <w:sz w:val="19"/>
          <w:u w:val="single"/>
        </w:rPr>
        <w:t xml:space="preserve"> </w:t>
      </w:r>
      <w:r>
        <w:rPr>
          <w:sz w:val="19"/>
        </w:rPr>
        <w:t xml:space="preserve">Solicitou juntamente com sua orientadora defesa de projeto de mestrado, por meio do Processo CA1691, com banca composta por </w:t>
      </w:r>
      <w:r>
        <w:rPr>
          <w:sz w:val="19"/>
          <w:szCs w:val="19"/>
        </w:rPr>
        <w:t xml:space="preserve">Hilma Lúcia Tavares Dias (Presidente), Natália Inagaki de Albuquerque (Titular), Maria Vivina Barros Monteiro (Titular) e André Marcelo Conceição Meneses (Suplente). </w:t>
      </w:r>
      <w:r>
        <w:rPr>
          <w:sz w:val="19"/>
        </w:rPr>
        <w:t>Após avaliação dos respectivos currículos Lattes, os conselheiros aprovaram a banca sugerida</w:t>
      </w:r>
      <w:r>
        <w:rPr>
          <w:sz w:val="19"/>
          <w:szCs w:val="19"/>
        </w:rPr>
        <w:t>.</w:t>
      </w:r>
      <w:r>
        <w:rPr>
          <w:i/>
          <w:sz w:val="19"/>
        </w:rPr>
        <w:t xml:space="preserve"> </w:t>
      </w:r>
      <w:r>
        <w:rPr>
          <w:i/>
          <w:sz w:val="19"/>
          <w:u w:val="single"/>
        </w:rPr>
        <w:t xml:space="preserve">p) </w:t>
      </w:r>
      <w:r>
        <w:rPr>
          <w:i/>
          <w:sz w:val="19"/>
          <w:szCs w:val="19"/>
          <w:u w:val="single"/>
        </w:rPr>
        <w:t>Sâmia Visvanatha Almeida Bomfim</w:t>
      </w:r>
      <w:r>
        <w:rPr>
          <w:i/>
          <w:sz w:val="19"/>
          <w:u w:val="single"/>
        </w:rPr>
        <w:t>:</w:t>
      </w:r>
      <w:r>
        <w:rPr>
          <w:sz w:val="19"/>
          <w:u w:val="single"/>
        </w:rPr>
        <w:t xml:space="preserve"> </w:t>
      </w:r>
      <w:r>
        <w:rPr>
          <w:sz w:val="19"/>
        </w:rPr>
        <w:t xml:space="preserve">Solicitou, juntamente com sua orientadora, defesa de projeto de mestrado, por meio do Processo CA1687, com banca composta por </w:t>
      </w:r>
      <w:r>
        <w:rPr>
          <w:sz w:val="19"/>
          <w:szCs w:val="19"/>
        </w:rPr>
        <w:t xml:space="preserve">Lúcia Diva Anelie Araújo Guimarães (Presidente), Juarez Pezzuti (Titular), José Ribamar Felipe Marques (Titular) e Otávio Mitio Ohashi (Suplente). </w:t>
      </w:r>
      <w:r>
        <w:rPr>
          <w:sz w:val="19"/>
        </w:rPr>
        <w:t>Após avaliação dos respectivos currículos Lattes, os conselheiros aprovaram a banca sugerida</w:t>
      </w:r>
      <w:r>
        <w:rPr>
          <w:sz w:val="19"/>
          <w:szCs w:val="19"/>
        </w:rPr>
        <w:t>.</w:t>
      </w:r>
      <w:r>
        <w:rPr>
          <w:i/>
          <w:sz w:val="19"/>
        </w:rPr>
        <w:t xml:space="preserve"> </w:t>
      </w:r>
      <w:r>
        <w:rPr>
          <w:i/>
          <w:sz w:val="19"/>
          <w:u w:val="single"/>
        </w:rPr>
        <w:t>q) Suellen da Gama Barbosa Monger:</w:t>
      </w:r>
      <w:r>
        <w:rPr>
          <w:sz w:val="19"/>
        </w:rPr>
        <w:t xml:space="preserve"> Solicitou, juntamente com seu orientador, defesa de projeto de mestrado, por meio do Processo CA1692, com banca composta por </w:t>
      </w:r>
      <w:r>
        <w:rPr>
          <w:sz w:val="19"/>
          <w:szCs w:val="19"/>
        </w:rPr>
        <w:t xml:space="preserve">Washington Luiz Assunção Pereira (Presidente), </w:t>
      </w:r>
      <w:r>
        <w:rPr>
          <w:sz w:val="19"/>
          <w:szCs w:val="19"/>
          <w:lang w:val="en-US"/>
        </w:rPr>
        <w:t>Valíria</w:t>
      </w:r>
      <w:r>
        <w:rPr>
          <w:sz w:val="19"/>
          <w:szCs w:val="19"/>
        </w:rPr>
        <w:t xml:space="preserve"> Duarte Cerqueira (Titular), Hilma Lúcia Tavares Dias (Titular) e Rinaldo Batista Viana (Suplente). </w:t>
      </w:r>
      <w:r>
        <w:rPr>
          <w:sz w:val="19"/>
        </w:rPr>
        <w:t>Após avaliação dos respectivos currículos Lattes, os conselheiros aprovaram a banca sugerida</w:t>
      </w:r>
      <w:r>
        <w:rPr>
          <w:sz w:val="19"/>
          <w:szCs w:val="19"/>
        </w:rPr>
        <w:t xml:space="preserve">. </w:t>
      </w:r>
      <w:r>
        <w:rPr>
          <w:b/>
          <w:sz w:val="19"/>
          <w:szCs w:val="19"/>
        </w:rPr>
        <w:t xml:space="preserve">Deliberação 8: Agendamento de qualificação e aprovação de bancas: </w:t>
      </w:r>
      <w:r>
        <w:rPr>
          <w:i/>
          <w:sz w:val="19"/>
          <w:szCs w:val="19"/>
          <w:u w:val="single"/>
        </w:rPr>
        <w:t>a) Diego Maia Zacardi:</w:t>
      </w:r>
      <w:r>
        <w:rPr>
          <w:sz w:val="19"/>
          <w:szCs w:val="19"/>
          <w:u w:val="single"/>
        </w:rPr>
        <w:t xml:space="preserve"> </w:t>
      </w:r>
      <w:r>
        <w:rPr>
          <w:sz w:val="19"/>
        </w:rPr>
        <w:t xml:space="preserve">Solicitou, juntamente com seu orientador, defesa de qualificação de Doutorado, por meio do Processo CA1713, com banca composta por </w:t>
      </w:r>
      <w:r>
        <w:rPr>
          <w:sz w:val="19"/>
          <w:szCs w:val="19"/>
        </w:rPr>
        <w:t xml:space="preserve">Helder Lima de Queiroz (Presidente), Rosseval Galdino Leite (Titular), José Souto Rosa Filho (Titular), Israel Hidenburgo Aniceto Cintra (Titular) e Rossineide Martins da Rocha (Suplente). </w:t>
      </w:r>
      <w:r>
        <w:rPr>
          <w:sz w:val="19"/>
        </w:rPr>
        <w:t>Após avaliação dos respectivos currículos Lattes, os conselheiros aprovaram a banca sugerida</w:t>
      </w:r>
      <w:r>
        <w:rPr>
          <w:sz w:val="19"/>
          <w:szCs w:val="19"/>
        </w:rPr>
        <w:t xml:space="preserve">. </w:t>
      </w:r>
      <w:r>
        <w:rPr>
          <w:i/>
          <w:sz w:val="19"/>
          <w:szCs w:val="19"/>
          <w:u w:val="single"/>
        </w:rPr>
        <w:t>b) Lílian de Nazaré Santos Dias:</w:t>
      </w:r>
      <w:r>
        <w:rPr>
          <w:i/>
          <w:sz w:val="19"/>
          <w:szCs w:val="19"/>
        </w:rPr>
        <w:t xml:space="preserve"> </w:t>
      </w:r>
      <w:r>
        <w:rPr>
          <w:sz w:val="19"/>
          <w:szCs w:val="19"/>
        </w:rPr>
        <w:t>Solicitou,</w:t>
      </w:r>
      <w:r>
        <w:rPr>
          <w:i/>
          <w:sz w:val="19"/>
          <w:szCs w:val="19"/>
        </w:rPr>
        <w:t xml:space="preserve"> </w:t>
      </w:r>
      <w:r>
        <w:rPr>
          <w:sz w:val="19"/>
        </w:rPr>
        <w:t xml:space="preserve">juntamente com seu orientador, defesa de qualificação de Doutorado, por meio do Processo CA1676, com banca composta por </w:t>
      </w:r>
      <w:r>
        <w:rPr>
          <w:sz w:val="19"/>
          <w:szCs w:val="19"/>
        </w:rPr>
        <w:t xml:space="preserve">José de Arimatéa Freitas (Presidente), Hilma Lúcia Tavares Dias (Titular), Marly de Fátima Carvalho de Melo (Titular), Alessandra Scofield Amaral (Titular) e Evonnildo Costa Gonçalves (Suplente). </w:t>
      </w:r>
      <w:r>
        <w:rPr>
          <w:sz w:val="19"/>
        </w:rPr>
        <w:t>Após avaliação dos respectivos currículos Lattes, os conselheiros aprovaram a banca sugerida</w:t>
      </w:r>
      <w:r>
        <w:rPr>
          <w:sz w:val="19"/>
          <w:szCs w:val="19"/>
        </w:rPr>
        <w:t xml:space="preserve">. </w:t>
      </w:r>
      <w:r>
        <w:rPr>
          <w:b/>
          <w:sz w:val="19"/>
          <w:szCs w:val="19"/>
        </w:rPr>
        <w:t>Deliberação 9: Agendamento de defesa final e aprovação de banca:</w:t>
      </w:r>
      <w:r>
        <w:rPr>
          <w:sz w:val="19"/>
          <w:szCs w:val="19"/>
        </w:rPr>
        <w:t xml:space="preserve"> </w:t>
      </w:r>
      <w:r>
        <w:rPr>
          <w:i/>
          <w:sz w:val="19"/>
          <w:szCs w:val="19"/>
          <w:u w:val="single"/>
        </w:rPr>
        <w:t>a) Consuelo Lúcia Sousa de Lima:</w:t>
      </w:r>
      <w:r>
        <w:rPr>
          <w:sz w:val="19"/>
          <w:szCs w:val="19"/>
          <w:u w:val="single"/>
        </w:rPr>
        <w:t xml:space="preserve"> </w:t>
      </w:r>
      <w:r>
        <w:rPr>
          <w:sz w:val="19"/>
          <w:szCs w:val="19"/>
        </w:rPr>
        <w:t>Solicitou,</w:t>
      </w:r>
      <w:r>
        <w:rPr>
          <w:i/>
          <w:sz w:val="19"/>
          <w:szCs w:val="19"/>
        </w:rPr>
        <w:t xml:space="preserve"> </w:t>
      </w:r>
      <w:r>
        <w:rPr>
          <w:sz w:val="19"/>
        </w:rPr>
        <w:t xml:space="preserve">juntamente com seu orientador, defesa final de tese de Doutorado, por meio do Processo CA1697, com banca composta por </w:t>
      </w:r>
      <w:r>
        <w:rPr>
          <w:sz w:val="19"/>
          <w:szCs w:val="19"/>
        </w:rPr>
        <w:t xml:space="preserve">Banca composta por José de Arimatéa Freitas (Presidente), Suezilde da Conceição Amaral Ribeiro (Titular), Hilma Lúcia Tavares Dias (Titular), Rogério Souza de Jesus (Titular), Hamilton Mendes de Figueiredo (Titular) e Éder Augusto Furtado Araújo (Suplente). </w:t>
      </w:r>
      <w:r>
        <w:rPr>
          <w:sz w:val="19"/>
        </w:rPr>
        <w:t xml:space="preserve">Após avaliação dos respectivos currículos Lattes, os conselheiros aprovaram os nomes de </w:t>
      </w:r>
      <w:r>
        <w:rPr>
          <w:sz w:val="19"/>
          <w:szCs w:val="19"/>
        </w:rPr>
        <w:t xml:space="preserve">Suezilde da Conceição Amaral Ribeiro, Hilma Lúcia Tavares Dias, Rogério Souza de Jesus e Éder Augusto Furtado Araújo e indicaram a substituição de Hamilton Mendes de Figueiredo. Sugeriram o nome de Carina Moraes para a substituição. </w:t>
      </w:r>
      <w:r>
        <w:rPr>
          <w:i/>
          <w:sz w:val="19"/>
          <w:szCs w:val="19"/>
          <w:u w:val="single"/>
        </w:rPr>
        <w:t>b) Elidiane Vital da Silva:</w:t>
      </w:r>
      <w:r>
        <w:rPr>
          <w:sz w:val="19"/>
          <w:szCs w:val="19"/>
        </w:rPr>
        <w:t xml:space="preserve"> Solicitou,</w:t>
      </w:r>
      <w:r>
        <w:rPr>
          <w:i/>
          <w:sz w:val="19"/>
          <w:szCs w:val="19"/>
        </w:rPr>
        <w:t xml:space="preserve"> </w:t>
      </w:r>
      <w:r>
        <w:rPr>
          <w:sz w:val="19"/>
        </w:rPr>
        <w:t xml:space="preserve">juntamente com seu co-orientador, defesa final de dissertação de mestrado, por meio do Processo CA1704, com banca composta por </w:t>
      </w:r>
      <w:r>
        <w:rPr>
          <w:sz w:val="19"/>
          <w:szCs w:val="19"/>
        </w:rPr>
        <w:t xml:space="preserve">Rosildo Santos Paiva (Presidente), Maria de Lourdes Souza Santos (Titular), Helder Lima de Queiroz (Titular) e Nuno Filipe Alves Correa de Melo (Suplente). </w:t>
      </w:r>
      <w:r>
        <w:rPr>
          <w:sz w:val="19"/>
        </w:rPr>
        <w:t xml:space="preserve">Após avaliação dos respectivos currículos Lattes, os conselheiros aprovaram os nomes de </w:t>
      </w:r>
      <w:r>
        <w:rPr>
          <w:sz w:val="19"/>
          <w:szCs w:val="19"/>
        </w:rPr>
        <w:t xml:space="preserve">Maria de Lourdes Souza Santos e Nuno Filipe Alves Correa de Melo e indicaram a substituição de Helder Lima de Queiroz, por motivo de o mesmo estar em viagem no período. Sugeriram o nome de Rauquírio Marinho da Costa para a substituição. Ademais, verificou-se que faltam quatro créditos por outras atividades para integralização de créditos pela discente, assim, os conselheiros decidiram não aprovar a defesa final da aluna até que sejam cumpridos os créditos exigidos regimentalmente, em observância à Resolução 002/2011/PPGCAN. </w:t>
      </w:r>
      <w:r>
        <w:rPr>
          <w:i/>
          <w:sz w:val="19"/>
          <w:u w:val="single"/>
        </w:rPr>
        <w:t xml:space="preserve">c) </w:t>
      </w:r>
      <w:r>
        <w:rPr>
          <w:i/>
          <w:sz w:val="19"/>
          <w:szCs w:val="19"/>
          <w:u w:val="single"/>
        </w:rPr>
        <w:t>Geanne Rocha da Silva</w:t>
      </w:r>
      <w:r>
        <w:rPr>
          <w:i/>
          <w:sz w:val="19"/>
          <w:u w:val="single"/>
        </w:rPr>
        <w:t>:</w:t>
      </w:r>
      <w:r>
        <w:rPr>
          <w:sz w:val="19"/>
        </w:rPr>
        <w:t xml:space="preserve"> Solicitou, juntamente com seu orientador, defesa final de dissertação de mestrado, com banca composta por </w:t>
      </w:r>
      <w:r>
        <w:rPr>
          <w:sz w:val="19"/>
          <w:szCs w:val="19"/>
        </w:rPr>
        <w:t xml:space="preserve">Alexandre Rossetto Garcia (Presidente), André Guimarães Maciel e Silva (Titular), Luiz Fernando Rodrigues (Titular), Otávio Mitio Ohashi (Suplente). </w:t>
      </w:r>
      <w:r>
        <w:rPr>
          <w:sz w:val="19"/>
        </w:rPr>
        <w:t>Após avaliação dos respectivos currículos Lattes, os conselheiros aprovaram a banca sugerida</w:t>
      </w:r>
      <w:r>
        <w:rPr>
          <w:sz w:val="19"/>
          <w:szCs w:val="19"/>
        </w:rPr>
        <w:t xml:space="preserve">. Ademais, verificou-se que faltam quatro créditos por outras atividades para integralização de créditos pela discente, assim, os conselheiros decidiram não aprovar a defesa final da aluna até que sejam cumpridos os créditos exigidos regimentalmente, em observância à Resolução 002/2011/PPGCAN. </w:t>
      </w:r>
      <w:r>
        <w:rPr>
          <w:i/>
          <w:sz w:val="19"/>
          <w:szCs w:val="19"/>
          <w:u w:val="single"/>
        </w:rPr>
        <w:t>d) Iara Ramos dos Santos:</w:t>
      </w:r>
      <w:r>
        <w:rPr>
          <w:sz w:val="19"/>
          <w:szCs w:val="19"/>
        </w:rPr>
        <w:t xml:space="preserve"> Solicitou,</w:t>
      </w:r>
      <w:r>
        <w:rPr>
          <w:i/>
          <w:sz w:val="19"/>
          <w:szCs w:val="19"/>
        </w:rPr>
        <w:t xml:space="preserve"> </w:t>
      </w:r>
      <w:r>
        <w:rPr>
          <w:sz w:val="19"/>
        </w:rPr>
        <w:t xml:space="preserve">juntamente com sua orientadora, defesa final de dissertação de mestrado, por meio do Processo CA1705, com banca composta por </w:t>
      </w:r>
      <w:r>
        <w:rPr>
          <w:sz w:val="19"/>
          <w:szCs w:val="19"/>
        </w:rPr>
        <w:t xml:space="preserve">Miriam Marmontel (Presidente), Eraldo Medeiros da Costa Neto (Titular), Flávio Bezerra Barros (Titular) e Ariadne da Costa Peres (Suplente). </w:t>
      </w:r>
      <w:r>
        <w:rPr>
          <w:sz w:val="19"/>
        </w:rPr>
        <w:t xml:space="preserve">Após avaliação dos respectivos currículos Lattes, os conselheiros aprovaram os nomes de </w:t>
      </w:r>
      <w:r>
        <w:rPr>
          <w:sz w:val="19"/>
          <w:szCs w:val="19"/>
        </w:rPr>
        <w:t xml:space="preserve">Eraldo Medeiros da Costa Neto e Flávio Bezerra Barros e indicaram a substituição de Ariadne da Costa Peres. Sugeriram o nome de Diva Anelie Araújo Guimarães para a substituição. Ademais, verificou-se que faltam dois créditos por outras atividades para integralização de créditos pela discente, assim, os conselheiros decidiram não aprovar a defesa final da aluna até que sejam cumpridos os créditos exigidos regimentalmente, em observância à Resolução 002/2011/PPGCAN. </w:t>
      </w:r>
      <w:r>
        <w:rPr>
          <w:b/>
          <w:sz w:val="19"/>
          <w:szCs w:val="19"/>
        </w:rPr>
        <w:t>Deliberação 10: Prorrogação de prazo para defesa de projeto:</w:t>
      </w:r>
      <w:r>
        <w:rPr>
          <w:sz w:val="19"/>
          <w:szCs w:val="19"/>
        </w:rPr>
        <w:t xml:space="preserve"> </w:t>
      </w:r>
      <w:r>
        <w:rPr>
          <w:i/>
          <w:sz w:val="19"/>
          <w:szCs w:val="19"/>
          <w:u w:val="single"/>
        </w:rPr>
        <w:t>a) Gerson Paulino Lopes:</w:t>
      </w:r>
      <w:r>
        <w:rPr>
          <w:sz w:val="19"/>
          <w:szCs w:val="19"/>
          <w:u w:val="single"/>
        </w:rPr>
        <w:t xml:space="preserve"> </w:t>
      </w:r>
      <w:r>
        <w:rPr>
          <w:sz w:val="19"/>
          <w:szCs w:val="19"/>
        </w:rPr>
        <w:t xml:space="preserve">Solicitou adiamento de data de defesa de projeto de mestrado até trinta de setembro do corrente ano, por meio do Processo CA1706. O orientador, Prof. Helder Queiroz, prestou demais esclarecimentos, ao que o Colegiado aprovou a prorrogação de prazo. </w:t>
      </w:r>
      <w:r>
        <w:rPr>
          <w:i/>
          <w:sz w:val="19"/>
          <w:szCs w:val="19"/>
          <w:u w:val="single"/>
        </w:rPr>
        <w:t>b) Janaina Teles da Silva Maia:</w:t>
      </w:r>
      <w:r>
        <w:rPr>
          <w:sz w:val="19"/>
          <w:szCs w:val="19"/>
        </w:rPr>
        <w:t xml:space="preserve"> Solicitou adiamento de data de defesa de projeto de mestrado até trinta de setembro do corrente ano, por meio do Processo CA1679. O orientador, Prof. Ricardo Oaigen, prestou demais esclarecimentos, ao que o Colegiado aprovou a prorrogação de prazo. </w:t>
      </w:r>
      <w:r>
        <w:rPr>
          <w:i/>
          <w:sz w:val="19"/>
          <w:szCs w:val="19"/>
          <w:u w:val="single"/>
        </w:rPr>
        <w:t>c) Rogério Lopes Carvalho:</w:t>
      </w:r>
      <w:r>
        <w:rPr>
          <w:sz w:val="19"/>
          <w:szCs w:val="19"/>
          <w:u w:val="single"/>
        </w:rPr>
        <w:t xml:space="preserve"> </w:t>
      </w:r>
      <w:r>
        <w:rPr>
          <w:sz w:val="19"/>
          <w:szCs w:val="19"/>
        </w:rPr>
        <w:t xml:space="preserve">Solicitou adiamento de data de defesa de projeto de mestrado até trinta e um de outubro do corrente ano, por meio do Processo CA1715. O orientador, Prof. Helder Queiroz, prestou demais esclarecimentos, ao que o Colegiado aprovou a prorrogação de prazo. </w:t>
      </w:r>
      <w:r>
        <w:rPr>
          <w:i/>
          <w:sz w:val="19"/>
          <w:szCs w:val="19"/>
          <w:u w:val="single"/>
        </w:rPr>
        <w:t>d) Vanderson Vasconcelos Dantas:</w:t>
      </w:r>
      <w:r>
        <w:rPr>
          <w:sz w:val="19"/>
          <w:szCs w:val="19"/>
        </w:rPr>
        <w:t xml:space="preserve"> Solicitou adiamento de data de defesa de projeto de mestrado até trinta de setembro do corrente ano, por meio do Processo CA1678. O orientador, Prof. Ricardo Oaigen, prestou demais esclarecimentos, ao que o Colegiado aprovou a prorrogação de prazo. </w:t>
      </w:r>
      <w:r>
        <w:rPr>
          <w:b/>
          <w:sz w:val="19"/>
          <w:szCs w:val="19"/>
        </w:rPr>
        <w:t>Deliberação 11: Prorrogação de prazo de defesa final:</w:t>
      </w:r>
      <w:r>
        <w:rPr>
          <w:sz w:val="19"/>
          <w:szCs w:val="19"/>
        </w:rPr>
        <w:t xml:space="preserve"> </w:t>
      </w:r>
      <w:r>
        <w:rPr>
          <w:i/>
          <w:sz w:val="19"/>
          <w:szCs w:val="19"/>
          <w:u w:val="single"/>
        </w:rPr>
        <w:t>a) Elizabete Nikolak:</w:t>
      </w:r>
      <w:r>
        <w:rPr>
          <w:sz w:val="19"/>
          <w:szCs w:val="19"/>
          <w:u w:val="single"/>
        </w:rPr>
        <w:t xml:space="preserve"> </w:t>
      </w:r>
      <w:r>
        <w:rPr>
          <w:sz w:val="19"/>
          <w:szCs w:val="19"/>
        </w:rPr>
        <w:t xml:space="preserve">A Profa. Sheyla Domingues, orientadora da discente, prestou esclarecimentos sobre a situação da aluna, a qual possui função de gerência na ADEPARÁ, e por isso até o momento não agendou sua defesa final de dissertação. O Colegiado decidiu que deve ser agendada a defesa final da discente até antes da próxima reunião do Colegiado, a ocorrer em agosto. </w:t>
      </w:r>
      <w:r>
        <w:rPr>
          <w:i/>
          <w:sz w:val="19"/>
          <w:szCs w:val="19"/>
          <w:u w:val="single"/>
        </w:rPr>
        <w:t>b) Glauber David Almeida Palheta:</w:t>
      </w:r>
      <w:r>
        <w:rPr>
          <w:sz w:val="19"/>
          <w:szCs w:val="19"/>
        </w:rPr>
        <w:t xml:space="preserve"> Solicitou prorrogação de prazo de defesa final de Doutorado, por meio do Processo CA1702, por seis meses. O prazo de defesa era até final de agosto do corrente ano. O Prof. Felipe Domingues leu a solicitação, na qual foi informado que o atraso deveu-se ao adiamento na liberação de recursos para compra de reagentes e na aquisição de pós-larvas por produtores. O discente prestou outros esclarecimentos, juntamente com a Profa. Rossineide Martins da Rocha. Assim, os conselheiros aprovaram prorrogação de prazo até fevereiro de dois mil e treze. </w:t>
      </w:r>
      <w:r>
        <w:rPr>
          <w:b/>
          <w:sz w:val="19"/>
          <w:szCs w:val="19"/>
        </w:rPr>
        <w:t>Deliberação 12: Prorrogação de prazo para entrega de versões finais de dissertação:</w:t>
      </w:r>
      <w:r>
        <w:rPr>
          <w:sz w:val="19"/>
          <w:szCs w:val="19"/>
        </w:rPr>
        <w:t xml:space="preserve"> </w:t>
      </w:r>
      <w:r>
        <w:rPr>
          <w:i/>
          <w:sz w:val="19"/>
          <w:szCs w:val="19"/>
          <w:u w:val="single"/>
        </w:rPr>
        <w:t>a) Danielle Cristina Calado de Brito:</w:t>
      </w:r>
      <w:r>
        <w:rPr>
          <w:sz w:val="19"/>
          <w:szCs w:val="19"/>
        </w:rPr>
        <w:t xml:space="preserve"> </w:t>
      </w:r>
      <w:r>
        <w:rPr>
          <w:sz w:val="19"/>
        </w:rPr>
        <w:t xml:space="preserve">Solicitou prorrogação por meio do Processo CA1703, juntamente com sua orientadora, devido a dificuldades em conseguir assinatura dos membros da banca e pelo fato de a interessada estar participando do CONERA. O Colegiado aprovou um prazo até cinco de agosto do corrente ano. </w:t>
      </w:r>
      <w:r>
        <w:rPr>
          <w:i/>
          <w:sz w:val="19"/>
          <w:u w:val="single"/>
        </w:rPr>
        <w:t>b) Luciane Rocha de Souza:</w:t>
      </w:r>
      <w:r>
        <w:rPr>
          <w:sz w:val="19"/>
        </w:rPr>
        <w:t xml:space="preserve"> Solicitou prorrogação por meio do Processo CA1712, até trinta de agosto do corrente ano, devido a dificuldades de tradução do artigo para submissão a revista internacional. O Colegiado aprovou um prazo até trinta e um de agosto do corrente ano. Nada mais havendo a tratar, foi lavrada esta ata que vai assinada pelos presentes.</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jc w:val="both"/>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Felipe Nogueir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Ricardo Pedroso Oaigen</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Rossineide Martins da Roch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Washington Luiz Assunção Pereir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Lúcia de Fátima Sobral Sampaio</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Giorgio Cristino Venturieri</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André Guimarães Maciel e Silv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Sheyla Farhayldes Souz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 xml:space="preserve">Helder Lima de Queiroz </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 xml:space="preserve">Maria Cristina Manno </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 xml:space="preserve">Fabrícia de Jesus Paiva da Fonseca Sizo </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 xml:space="preserve">Bianca Damasceno Pinho </w:t>
      </w:r>
    </w:p>
    <w:p>
      <w:pPr>
        <w:pStyle w:val="Normal"/>
        <w:spacing w:lineRule="auto" w:line="240" w:before="0" w:after="0"/>
        <w:jc w:val="center"/>
        <w:rPr>
          <w:sz w:val="16"/>
        </w:rPr>
      </w:pPr>
      <w:r>
        <w:rPr>
          <w:sz w:val="16"/>
        </w:rPr>
      </w:r>
    </w:p>
    <w:p>
      <w:pPr>
        <w:sectPr>
          <w:type w:val="continuous"/>
          <w:pgSz w:w="11906" w:h="16838"/>
          <w:pgMar w:left="720" w:right="720" w:gutter="0" w:header="0" w:top="720" w:footer="0" w:bottom="720"/>
          <w:cols w:num="2" w:space="708" w:equalWidth="true" w:sep="false"/>
          <w:formProt w:val="false"/>
          <w:textDirection w:val="lrTb"/>
          <w:docGrid w:type="default" w:linePitch="299" w:charSpace="0"/>
        </w:sectPr>
      </w:pPr>
    </w:p>
    <w:p>
      <w:pPr>
        <w:pStyle w:val="Normal"/>
        <w:spacing w:lineRule="auto" w:line="240" w:before="0" w:after="0"/>
        <w:rPr>
          <w:sz w:val="16"/>
        </w:rPr>
      </w:pPr>
      <w:r>
        <w:rPr>
          <w:sz w:val="16"/>
        </w:rPr>
      </w:r>
    </w:p>
    <w:sectPr>
      <w:type w:val="continuous"/>
      <w:pgSz w:w="11906" w:h="16838"/>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5:00Z</dcterms:created>
  <dc:creator>PPGCAN</dc:creator>
  <dc:description/>
  <cp:keywords/>
  <dc:language>en-US</dc:language>
  <cp:lastModifiedBy>PPGCAN</cp:lastModifiedBy>
  <cp:lastPrinted>2012-06-13T18:16:00Z</cp:lastPrinted>
  <dcterms:modified xsi:type="dcterms:W3CDTF">2012-08-03T22:17:00Z</dcterms:modified>
  <cp:revision>1908</cp:revision>
  <dc:subject/>
  <dc:title>ATA DA REUNIÃO DO COLEGIADO DO PROGRAMA DE PÓS-GRADUAÇÃO EM CIÊNCIA ANIMAL, OCORRIDA EM 16 DE MAIO DE 2011</dc:title>
</cp:coreProperties>
</file>