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0"/>
          <w:szCs w:val="20"/>
        </w:rPr>
        <w:t>ATA DA REUNIÃO DO COLEGIADO DO PROGRAMA DE PÓS-GRADUAÇÃO EM CIÊNCIA ANIMAL, OCORRIDA EM 11 DE OUTUBRO DE 2012.</w:t>
      </w:r>
    </w:p>
    <w:p>
      <w:pPr>
        <w:pStyle w:val="Normal"/>
        <w:spacing w:lineRule="auto" w:line="240"/>
        <w:jc w:val="both"/>
        <w:rPr/>
      </w:pPr>
      <w:r>
        <w:rPr>
          <w:sz w:val="20"/>
          <w:szCs w:val="20"/>
        </w:rPr>
        <w:t xml:space="preserve">No dia onze de outubro de dois mil e doze, às quatorze horas, reuniu-se na Sala de Aulas do Programa Ciência Animal da UFPA, o Colegiado do Programa de Pós-Graduação em Ciência Animal, tendo a presença dos seguintes membros: Felipe Nogueira Domingues; Moysés dos Santos Miranda; José de Arimatéa Freitas; Sheyla Farhayldes Souza Domingues, Ricardo Pedroso Oaigen, André Guimarães Maciel e Silva, Giorgio Cristino Venturieri, José Diomedes Barbosa Neto, Rossineide Martins da Rocha e as representantes discente Fabrícia de Jesus Paiva da Fonseca Sizo (Titular, Mestrado) e Maria Cristina Manno (Titular, Doutorado). </w:t>
      </w:r>
      <w:r>
        <w:rPr>
          <w:b/>
          <w:sz w:val="20"/>
          <w:szCs w:val="20"/>
        </w:rPr>
        <w:t>Informe 1: Submissão de projetos aos comitês de ética das instituições conveniadas:</w:t>
      </w:r>
      <w:r>
        <w:rPr>
          <w:sz w:val="20"/>
          <w:szCs w:val="20"/>
        </w:rPr>
        <w:t xml:space="preserve"> A representante discente Maria Cristina Manno informou que, segundo informações da Pró-Reitoria de Pesquisa da UFRA, há a possibilidade de os projetos de pesquisa desenvolvidos no Ciência Animal serem submetidos ao comitê de ética da UFRA, desde que na equipe do projeto esteja incluído pelo menos um professor da UFRA. </w:t>
      </w:r>
      <w:r>
        <w:rPr>
          <w:b/>
          <w:sz w:val="20"/>
          <w:szCs w:val="20"/>
        </w:rPr>
        <w:t>Deliberação 1: Leitura e homologação das atas pelo Colegiado:</w:t>
      </w:r>
      <w:r>
        <w:rPr>
          <w:sz w:val="20"/>
          <w:szCs w:val="20"/>
        </w:rPr>
        <w:t xml:space="preserve"> Ficou definido que a leitura e aprovação das atas do Colegiado serão feitas sempre na reunião posterior à ocorrência da reunião. </w:t>
      </w:r>
      <w:r>
        <w:rPr>
          <w:b/>
          <w:sz w:val="20"/>
          <w:szCs w:val="20"/>
        </w:rPr>
        <w:t>Deliberação 2: Homologação de dissertações e teses:</w:t>
      </w:r>
      <w:r>
        <w:rPr>
          <w:sz w:val="20"/>
          <w:szCs w:val="20"/>
        </w:rPr>
        <w:t xml:space="preserve"> A Comissão de avaliação de dissertações e teses reuniu-se na manhã do dia da presente reunião para verificar as versões finais apresentadas e os demais documentos entregues. Esta Comissão emitiu um parecer o qual foi avaliado pelos membros do Colegiado, resultando nas seguintes decisões: </w:t>
      </w:r>
      <w:r>
        <w:rPr>
          <w:i/>
          <w:sz w:val="20"/>
          <w:szCs w:val="20"/>
          <w:u w:val="single"/>
        </w:rPr>
        <w:t>a) Alex da Silva Souza:</w:t>
      </w:r>
      <w:r>
        <w:rPr>
          <w:sz w:val="20"/>
          <w:szCs w:val="20"/>
        </w:rPr>
        <w:t xml:space="preserve"> Foi detectada a não entrega de documento da biblioteca setorial atestando que as versões finais da dissertação foram revisadas pela bibliotecária do NCADR. Assim, não foram homologadas as versões finais da dissertação do interessado por falta deste documento. </w:t>
      </w:r>
      <w:r>
        <w:rPr>
          <w:i/>
          <w:sz w:val="20"/>
          <w:szCs w:val="20"/>
          <w:u w:val="single"/>
        </w:rPr>
        <w:t>b) Consuelo Lúcia Sousa de Lima:</w:t>
      </w:r>
      <w:r>
        <w:rPr>
          <w:sz w:val="20"/>
          <w:szCs w:val="20"/>
        </w:rPr>
        <w:t xml:space="preserve"> Não foram observadas pendências com relação aos documentos apresentados pela interessada. Assim, foram homologadas as versões finais da tese da discente, devendo ser encaminhado seu pedido de confecção de diploma de Doutor em Ciência Animal. </w:t>
      </w:r>
      <w:r>
        <w:rPr>
          <w:i/>
          <w:sz w:val="20"/>
          <w:szCs w:val="20"/>
          <w:u w:val="single"/>
        </w:rPr>
        <w:t>c) Júlio César Meyer Júnior:</w:t>
      </w:r>
      <w:r>
        <w:rPr>
          <w:sz w:val="20"/>
          <w:szCs w:val="20"/>
        </w:rPr>
        <w:t xml:space="preserve"> Foi detectado que há cópias da dissertação impressa faltando algumas assinaturas de membros da banca Assim, não foram homologadas as versões finais da dissertação do interessado. </w:t>
      </w:r>
      <w:r>
        <w:rPr>
          <w:b/>
          <w:sz w:val="20"/>
          <w:szCs w:val="20"/>
        </w:rPr>
        <w:t xml:space="preserve">Deliberação 3: Créditos por outras atividades: </w:t>
      </w:r>
      <w:r>
        <w:rPr>
          <w:i/>
          <w:sz w:val="20"/>
          <w:szCs w:val="20"/>
          <w:u w:val="single"/>
        </w:rPr>
        <w:t>a) Caio Santos Silva:</w:t>
      </w:r>
      <w:r>
        <w:rPr>
          <w:sz w:val="20"/>
          <w:szCs w:val="20"/>
        </w:rPr>
        <w:t xml:space="preserve"> Solicitou créditos por publicação de artigo por meio do Processo CA1811. Os presentes avaliaram a solicitação e nesta reunião emitiram parecer desfavorável à solicitação, pois de acordo com o Regimento vigente para o interessado, o artigo deve ser submetido após o ingresso no Programa, porém o artigo da solicitação foi submetido antes do ingresso do discente. </w:t>
      </w:r>
      <w:r>
        <w:rPr>
          <w:i/>
          <w:sz w:val="20"/>
          <w:szCs w:val="20"/>
          <w:u w:val="single"/>
        </w:rPr>
        <w:t>b) Danielle Cristina Calado de Brito:</w:t>
      </w:r>
      <w:r>
        <w:rPr>
          <w:sz w:val="20"/>
          <w:szCs w:val="20"/>
        </w:rPr>
        <w:t xml:space="preserve"> Solicitou créditos por outras atividades por meio do Processo CA1785. O Prof. José de Brito Lourenço Júnior emitiu parecer favorável à aprovação de um crédito por apresentação de dois trabalhos em evento. Emitiu parecer desfavorável à aprovação de créditos por publicação de artigo pois a documentação apresentada não atesta que o artigo foi aceito para publicação ou publicado. Emitiu parecer desfavorável ao aproveitamento de participação no projeto “Expressão gênica e viabilidade de folículos ovarianos pré-antrais de macaco prego (</w:t>
      </w:r>
      <w:r>
        <w:rPr>
          <w:i/>
          <w:sz w:val="20"/>
          <w:szCs w:val="20"/>
        </w:rPr>
        <w:t>Cebus apella</w:t>
      </w:r>
      <w:r>
        <w:rPr>
          <w:sz w:val="20"/>
          <w:szCs w:val="20"/>
        </w:rPr>
        <w:t xml:space="preserve">) criopreservados e cultivados </w:t>
      </w:r>
      <w:r>
        <w:rPr>
          <w:i/>
          <w:sz w:val="20"/>
          <w:szCs w:val="20"/>
        </w:rPr>
        <w:t>in vitro</w:t>
      </w:r>
      <w:r>
        <w:rPr>
          <w:sz w:val="20"/>
          <w:szCs w:val="20"/>
        </w:rPr>
        <w:t xml:space="preserve">” por não atender aos pré-requisitos do Regimento do PPGCAN. O parecer foi homologado pelos presentes. </w:t>
      </w:r>
      <w:r>
        <w:rPr>
          <w:i/>
          <w:sz w:val="20"/>
          <w:szCs w:val="20"/>
          <w:u w:val="single"/>
        </w:rPr>
        <w:t>c) Márcia Cristina de M. Lima:</w:t>
      </w:r>
      <w:r>
        <w:rPr>
          <w:sz w:val="20"/>
          <w:szCs w:val="20"/>
        </w:rPr>
        <w:t xml:space="preserve"> Solicitou créditos por apresentação de trabalhos por meio do Processo CA1799. O processo foi repassado ao Prof. Ricardo Oaigen para emissão de parecer e apresentação em próxima reunião. </w:t>
      </w:r>
      <w:r>
        <w:rPr>
          <w:i/>
          <w:sz w:val="20"/>
          <w:szCs w:val="20"/>
          <w:u w:val="single"/>
        </w:rPr>
        <w:t>d) Roberta Silva Couto:</w:t>
      </w:r>
      <w:r>
        <w:rPr>
          <w:sz w:val="20"/>
          <w:szCs w:val="20"/>
        </w:rPr>
        <w:t xml:space="preserve"> Solicitou créditos por outras atividades por meio do Processo CA1798. O Processo foi encaminhado ao Prof. Ricardo Oaigen para emissão de parecer e apresentação em próxima reunião. </w:t>
      </w:r>
      <w:r>
        <w:rPr>
          <w:i/>
          <w:sz w:val="20"/>
          <w:szCs w:val="20"/>
          <w:u w:val="single"/>
        </w:rPr>
        <w:t>e) Tânia Cristiane Gonçalves Silva:</w:t>
      </w:r>
      <w:r>
        <w:rPr>
          <w:sz w:val="20"/>
          <w:szCs w:val="20"/>
        </w:rPr>
        <w:t xml:space="preserve"> Solicitou créditos por outras atividades por meio do Processo CA1817. Os presentes avaliaram a documentação e aprovaram a concessão de um crédito por participação em dois projetos de pesquisa. </w:t>
      </w:r>
      <w:r>
        <w:rPr>
          <w:b/>
          <w:sz w:val="20"/>
          <w:szCs w:val="20"/>
        </w:rPr>
        <w:t>Deliberação 4: Registros de co-orientação.</w:t>
      </w:r>
      <w:r>
        <w:rPr>
          <w:sz w:val="20"/>
          <w:szCs w:val="20"/>
        </w:rPr>
        <w:t xml:space="preserve"> </w:t>
      </w:r>
      <w:r>
        <w:rPr>
          <w:i/>
          <w:sz w:val="20"/>
          <w:szCs w:val="20"/>
          <w:u w:val="single"/>
        </w:rPr>
        <w:t>a) Vanderson Vasconcelos Dantas:</w:t>
      </w:r>
      <w:r>
        <w:rPr>
          <w:sz w:val="20"/>
          <w:szCs w:val="20"/>
        </w:rPr>
        <w:t xml:space="preserve"> Solicitou, por meio do Processo CA1818, juntamente com seu orientador, registro do Prof. Bruno Spacek Godoy como seu Co-orientador. Após avaliar a documentação apresentada, os presentes aprovaram a solicitação. </w:t>
      </w:r>
      <w:r>
        <w:rPr>
          <w:b/>
          <w:sz w:val="20"/>
          <w:szCs w:val="20"/>
        </w:rPr>
        <w:t>Deliberação 5: Aproveitamento de disciplinas cursadas em outros programas:</w:t>
      </w:r>
      <w:r>
        <w:rPr>
          <w:sz w:val="20"/>
          <w:szCs w:val="20"/>
        </w:rPr>
        <w:t xml:space="preserve"> </w:t>
      </w:r>
      <w:r>
        <w:rPr>
          <w:i/>
          <w:sz w:val="20"/>
          <w:szCs w:val="20"/>
          <w:u w:val="single"/>
        </w:rPr>
        <w:t>a) Iara Ramos dos Santos:</w:t>
      </w:r>
      <w:r>
        <w:rPr>
          <w:sz w:val="20"/>
          <w:szCs w:val="20"/>
        </w:rPr>
        <w:t xml:space="preserve"> Solicitou, por meio do Processo CA1680, créditos por ter cursado as disciplinas “Biologia da Conservação” e “Manejo da Fauna Amazônica”, no Programa em Zoologia, na UFPA. O Processo foi encaminhado ao Prof. José de Arimatéa Freitas para emissão de parecer e apresentação em próxima reunião. </w:t>
      </w:r>
      <w:r>
        <w:rPr>
          <w:b/>
          <w:sz w:val="20"/>
          <w:szCs w:val="20"/>
        </w:rPr>
        <w:t>Deliberação 6: Aproveitamento de disciplinas do mestrado para o doutorado.</w:t>
      </w:r>
      <w:r>
        <w:rPr>
          <w:sz w:val="20"/>
          <w:szCs w:val="20"/>
        </w:rPr>
        <w:t xml:space="preserve"> a) Ana Cássia Sarmento Ferreira: A discente solicitou aproveitamento dos créditos cursados no Mestrado em Zoologia da UFPA. O Prof. José de Arimatéa emitiu parecer desfavorável à solicitação por não terem sido fornecidas as ementas e bibliografias das disciplinas, para subsidiar a emissão de parecer. O parecer foi aprovado pelos presentes. Assim, a discente deve providenciar estes documentos e resubmeter a solicitação. </w:t>
      </w:r>
      <w:r>
        <w:rPr>
          <w:b/>
          <w:sz w:val="20"/>
          <w:szCs w:val="20"/>
        </w:rPr>
        <w:t>Deliberação 7: Abertura de vaga para professor visitante:</w:t>
      </w:r>
      <w:r>
        <w:rPr>
          <w:sz w:val="20"/>
          <w:szCs w:val="20"/>
        </w:rPr>
        <w:t xml:space="preserve"> Ponto de pauta sugerido pelo Prof. José Diomedes Barbosa Neto. O referido professor informou a possibilidade de abrir vaga para professor visitante, na área de Sanidade Animal, a ser lotado no Programa Ciência Animal. Informou também que há candidatos manifestando interesse em concorrer, caso este concurso seja aberto. Os presentes, após breve discussão, concordaram com a abertura de vaga para professor visitante na área de Sanidade Animal. </w:t>
      </w:r>
      <w:r>
        <w:rPr>
          <w:b/>
          <w:sz w:val="20"/>
          <w:szCs w:val="20"/>
        </w:rPr>
        <w:t xml:space="preserve">Deliberação 8: Possibilidade de o Programa concorrer ao edital Pró-Amazônia: </w:t>
      </w:r>
      <w:r>
        <w:rPr>
          <w:sz w:val="20"/>
          <w:szCs w:val="20"/>
        </w:rPr>
        <w:t>Ponto</w:t>
      </w:r>
      <w:r>
        <w:rPr>
          <w:b/>
          <w:sz w:val="20"/>
          <w:szCs w:val="20"/>
        </w:rPr>
        <w:t xml:space="preserve"> </w:t>
      </w:r>
      <w:r>
        <w:rPr>
          <w:sz w:val="20"/>
          <w:szCs w:val="20"/>
        </w:rPr>
        <w:t xml:space="preserve">de pauta sugerido pelo Prof. Felipe Domingues. O referido professor informou que há a possibilidade de o PPGCAN concorrer ao edital Pró-Amazônia juntamente com a UFT. Foi iniciada a discussão sobre essa possibilidade e os conselheiros decidiram favoravelmente. Ficou definido que os Profs. Ricardo Oaigen e André Guimarães Maciel e Silva irão coordenar uma proposta na área de Nutrição Animal e a Profa. Sheyla Domingues irá coordenar outra proposta, na área de Reprodução Animal. </w:t>
      </w:r>
      <w:r>
        <w:rPr>
          <w:b/>
          <w:sz w:val="20"/>
          <w:szCs w:val="20"/>
        </w:rPr>
        <w:t>Deliberação 9: Extensão de aproveitamento de créditos por outras atividades para turmas de doutorado anteriores:</w:t>
      </w:r>
      <w:r>
        <w:rPr>
          <w:sz w:val="20"/>
          <w:szCs w:val="20"/>
        </w:rPr>
        <w:t xml:space="preserve"> Ponto de pauta sugerido por Maria Cristina Manno, visando regulamentar o aproveitamento de créditos por outras atividades para as turmas de doutorado que são regidas apenas pelo Regimento Geral da UFPA (turmas 2011 e anteriores). A representante discente trouxe uma minuta de alteração do regimento vigente, acrescentando parágrafos que regulamentem este aproveitamento de créditos. A minuta foi lida aos presentes, e aberta à discussão. Os conselheiros sugeriram que este assunto seja regulamentado por uma Resolução, pois a alteração do Regimento necessitaria de aprovação dos conselhos superiores da UFPA. O Prof. Ricardo Oaigen sugeriu que fosse tratada na próxima reunião do Colegiado a questão de limites de créditos obrigatórios por outras atividades e limite de créditos obrigatórios em disciplinas, para subsidiar a decisão sobre créditos por outras atividades para as turmas de doutorado regidas somente pelo Regimento Geral da Pós-Graduação da UFPA, o que foi aprovado pelos conselheiros. A Profa. Sheyla Domingues alertou para a necessidade de uma discussão maior, referente à reestruturação do projeto político-pedagógico do Programa, o que foi ratificado pelos presentes. </w:t>
      </w:r>
      <w:r>
        <w:rPr>
          <w:b/>
          <w:sz w:val="20"/>
          <w:szCs w:val="20"/>
        </w:rPr>
        <w:t>Deliberação 10: Substituição de equipamento adquirido com recursos FINEP:</w:t>
      </w:r>
      <w:r>
        <w:rPr>
          <w:sz w:val="20"/>
          <w:szCs w:val="20"/>
        </w:rPr>
        <w:t xml:space="preserve"> </w:t>
      </w:r>
      <w:r>
        <w:rPr>
          <w:color w:val="000000"/>
          <w:sz w:val="20"/>
          <w:szCs w:val="20"/>
        </w:rPr>
        <w:t>Ponto de pauta sugerido pela Profa. Rossineide Rocha. A referida professora informou que o equipamento multianalisador de água que será comprado pelo recurso de projeto aprovado via FINEP, será um equipamento que ficará subutilizado, pois a compra do equipamento foi sugerida por professores que não estão mais vinculados ao PPGCAN, a referida professora sugeriu aos membros do colegiado cancelar a compra do equipamento e alocar o recurso equivalente para aquisição de outro equipamento que de fato atenda as demandas do Programa.</w:t>
      </w:r>
      <w:r>
        <w:rPr>
          <w:sz w:val="20"/>
          <w:szCs w:val="20"/>
        </w:rPr>
        <w:t xml:space="preserve"> A Profa. Sheyla Domingues acrescentou que será difícil indicar novo equipamento para ser adquirido, devido ao curto prazo, mas sugeriu que o recurso disponível seja alocado a outro equipamento já existente na proposta. Sugeriu que seja indicado um ultrassom portátil que possua outras funcionalidades. Os presentes concordaram com a sugestão. </w:t>
      </w:r>
      <w:r>
        <w:rPr>
          <w:b/>
          <w:sz w:val="20"/>
          <w:szCs w:val="20"/>
        </w:rPr>
        <w:t>Deliberação 11: Prorrogação de prazo para entrega de versões finais da dissertação:</w:t>
      </w:r>
      <w:r>
        <w:rPr>
          <w:sz w:val="20"/>
          <w:szCs w:val="20"/>
        </w:rPr>
        <w:t xml:space="preserve"> </w:t>
      </w:r>
      <w:r>
        <w:rPr>
          <w:i/>
          <w:sz w:val="20"/>
          <w:szCs w:val="20"/>
          <w:u w:val="single"/>
        </w:rPr>
        <w:t>a) Luana Nazaré da Silva Santana:</w:t>
      </w:r>
      <w:r>
        <w:rPr>
          <w:sz w:val="20"/>
          <w:szCs w:val="20"/>
        </w:rPr>
        <w:t xml:space="preserve"> A discente, presente na reunião, comunicou que não conseguiu a confecção de ficha catalográfica via Biblioteca Setorial do NCADR. Após feitas as observações pela orientadora, Profa. Sheyla Domingues, os presentes aprovaram uma prorrogação até dia primeiro de novembro do corrente ano para entrega das versões finais e demais documentos exigidos.  </w:t>
      </w:r>
      <w:r>
        <w:rPr>
          <w:sz w:val="19"/>
        </w:rPr>
        <w:t>Nada mais havendo a tratar, foi lavrada esta ata que vai assinada pelos presentes.</w:t>
      </w:r>
    </w:p>
    <w:p>
      <w:pPr>
        <w:pStyle w:val="Normal"/>
        <w:spacing w:lineRule="auto" w:line="240"/>
        <w:jc w:val="both"/>
        <w:rPr>
          <w:sz w:val="19"/>
        </w:rPr>
      </w:pPr>
      <w:r>
        <w:rPr>
          <w:sz w:val="19"/>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Felipe Nogueira Domingues</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Moysés dos Santos Miranda</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José de Arimatéa Freitas</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Sheyla Farhayldes Souza Domingues</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Ricardo Pedroso Oaigen</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André Guimarães Maciel e Silva</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Giorgio Cristino Venturieri</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José Diomedes Barbosa Neto</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 xml:space="preserve">Rossineide Martins da Rocha </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6"/>
        </w:rPr>
      </w:pPr>
      <w:r>
        <w:rPr>
          <w:sz w:val="16"/>
        </w:rPr>
        <w:t xml:space="preserve">Fabrícia de Jesus Paiva da Fonseca Sizo </w:t>
      </w:r>
    </w:p>
    <w:p>
      <w:pPr>
        <w:pStyle w:val="Normal"/>
        <w:spacing w:lineRule="auto" w:line="24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jc w:val="center"/>
        <w:rPr>
          <w:sz w:val="19"/>
        </w:rPr>
      </w:pPr>
      <w:r>
        <w:rPr>
          <w:sz w:val="16"/>
        </w:rPr>
        <w:t xml:space="preserve">Maria Cristina Manno </w:t>
      </w:r>
    </w:p>
    <w:p>
      <w:pPr>
        <w:pStyle w:val="Normal"/>
        <w:spacing w:lineRule="auto" w:line="240" w:before="0" w:after="0"/>
        <w:jc w:val="center"/>
        <w:rPr>
          <w:sz w:val="16"/>
        </w:rPr>
      </w:pPr>
      <w:r>
        <w:rPr>
          <w:sz w:val="16"/>
        </w:rPr>
      </w:r>
    </w:p>
    <w:p>
      <w:pPr>
        <w:pStyle w:val="Normal"/>
        <w:spacing w:lineRule="auto" w:line="240" w:before="0" w:after="0"/>
        <w:jc w:val="both"/>
        <w:rPr>
          <w:sz w:val="16"/>
        </w:rPr>
      </w:pPr>
      <w:r>
        <w:rPr>
          <w:sz w:val="16"/>
        </w:rPr>
      </w:r>
    </w:p>
    <w:sectPr>
      <w:type w:val="continuous"/>
      <w:pgSz w:w="11906" w:h="16838"/>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49:00Z</dcterms:created>
  <dc:creator>PPGCAN</dc:creator>
  <dc:description/>
  <cp:keywords/>
  <dc:language>en-US</dc:language>
  <cp:lastModifiedBy>PPGCAN</cp:lastModifiedBy>
  <cp:lastPrinted>2012-06-13T18:16:00Z</cp:lastPrinted>
  <dcterms:modified xsi:type="dcterms:W3CDTF">2012-11-13T19:49:00Z</dcterms:modified>
  <cp:revision>2</cp:revision>
  <dc:subject/>
  <dc:title>ATA DA REUNIÃO DO COLEGIADO DO PROGRAMA DE PÓS-GRADUAÇÃO EM CIÊNCIA ANIMAL, OCORRIDA EM 16 DE MAIO DE 2011</dc:title>
</cp:coreProperties>
</file>