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20"/>
          <w:szCs w:val="20"/>
        </w:rPr>
        <w:t>ATA DA REUNIÃO DO COLEGIADO DO PROGRAMA DE PÓS-GRADUAÇÃO EM CIÊNCIA ANIMAL, OCORRIDA EM 13 DE NOVEMBRO DE 2012.</w:t>
      </w:r>
    </w:p>
    <w:p>
      <w:pPr>
        <w:pStyle w:val="Normal"/>
        <w:spacing w:lineRule="auto" w:line="240"/>
        <w:jc w:val="both"/>
        <w:rPr/>
      </w:pPr>
      <w:r>
        <w:rPr>
          <w:sz w:val="20"/>
          <w:szCs w:val="20"/>
        </w:rPr>
        <w:t xml:space="preserve">No dia treze de novembro de dois mil e doze, às quatorze horas, reuniu-se na Sala de Aulas do Programa Ciência Animal da UFPA, o Colegiado do Programa de Pós-Graduação em Ciência Animal, tendo a presença dos seguintes membros: Felipe Nogueira Domingues; Ricardo Pedroso Oaigen, André Guimarães Maciel e Silva, José Diomedes Barbosa Neto, José de Brito Lourenço Junior, Diva Anelie Araujo Guimarães, Lúcia de Fátima Sobral Sampaio e a representante discente Maria Cristina Manno (Titular, Doutorado). A Profa. Sheyla Domingues justificou a ausência por motivo de estar lecionando na graduação do campus de Castanhal. </w:t>
      </w:r>
      <w:r>
        <w:rPr>
          <w:b/>
          <w:sz w:val="20"/>
          <w:szCs w:val="20"/>
        </w:rPr>
        <w:t>Informe 1: Entrega do relatório Coleta CAPES dos docentes e discentes:</w:t>
      </w:r>
      <w:r>
        <w:rPr>
          <w:sz w:val="20"/>
          <w:szCs w:val="20"/>
        </w:rPr>
        <w:t xml:space="preserve"> A Coordenação informou da necessidade de entrega do relatório anual dos docentes e discentes do Programa, o qual servirá de base para o preenchimento do relatório Coleta CAPES 2012, que deverá ser entregue à CAPES no início do próximo ano. Foi estabelecido o prazo até trinta e um de dezembro do corrente ano, para que os docentes e discentes atualizem seus respectivos currículos Lattes e entreguem o seu relatório anual de atividades. </w:t>
      </w:r>
      <w:r>
        <w:rPr>
          <w:b/>
          <w:sz w:val="20"/>
          <w:szCs w:val="20"/>
        </w:rPr>
        <w:t xml:space="preserve">Informe 2: Reunião do Fórum de Coordenadores da UFPA: </w:t>
      </w:r>
      <w:r>
        <w:rPr>
          <w:sz w:val="20"/>
          <w:szCs w:val="20"/>
        </w:rPr>
        <w:t xml:space="preserve">O Prof. Felipe Domingues comunicou aos presentes os informes e decisões da reunião do Fórum de Coordenadores de Pós-Graduação da UFPA, reunião essa ocorrida em trinta e um de outubro do corrente ano. </w:t>
      </w:r>
      <w:r>
        <w:rPr>
          <w:b/>
          <w:sz w:val="20"/>
          <w:szCs w:val="20"/>
        </w:rPr>
        <w:t>Deliberação 1: Definição de critérios para aproveitamento de créditos por outras atividades das turmas de doutorado anteriores a 2012:</w:t>
      </w:r>
      <w:r>
        <w:rPr>
          <w:sz w:val="20"/>
          <w:szCs w:val="20"/>
        </w:rPr>
        <w:t xml:space="preserve"> Conforme decisões anteriores do Colegiado, a representante discente Maria Cristina Manno apresentou uma proposta de resolução, que regulamenta o aproveitamento de créditos por outras atividades das turmas de doutorado que são regidas apenas pelo Regimento Geral da UFPA, ou seja, as turma ingressantes em 2011 e anteriores. A Proposta, que vai em anexo a esta Ata, foi lida aos presentes, e aprovada por unanimidade. </w:t>
      </w:r>
      <w:r>
        <w:rPr>
          <w:b/>
          <w:sz w:val="20"/>
          <w:szCs w:val="20"/>
        </w:rPr>
        <w:t xml:space="preserve">Deliberação 2: Proposta de oferta de duas disciplinas anuais como critério de permanência para docentes permanentes: </w:t>
      </w:r>
      <w:r>
        <w:rPr>
          <w:sz w:val="20"/>
          <w:szCs w:val="20"/>
        </w:rPr>
        <w:t xml:space="preserve">A Coordenação apresentou ao Colegiado uma proposta de que cada professor permanente oferte pelo menos duas disciplinas por ano, sendo uma como responsável pela disciplina e outra como responsável ou como professor colaborador da disciplina, com a finalidade de disponibilizar maior diversidade aos alunos do Programa, em especial os doutorandos. Abriu-se discussão. A Profa. Diva Guimarães acrescentou que alguns professores possuem carga horária excessiva na graduação, e que ficaria inviável fazer essa exigência aos docentes nesta situação. O Prof. José de Arimatéa acrescentou que muitas das disciplinas atuais do PPGCAN não possuem grande diferença com relação aos conteúdos que são ministrados na graduação. A discente Maria Manno colocou que é necessário dar prosseguimento às discussões sobre alteração do Projeto Pedagógico do Programa. O Prof. Ricardo Oaigen acrescentou que pode ser feita uma avaliação caso a caso sobre quais professores podem contribuir com mais disciplinas, tendo em vista que inclusive há docentes que não residem no Pará. O Prof. Felipe Domingues sugeriu montar uma Comissão, na qual esteja presente um professor e cada linha de pesquisa do Programa, um representante discente e um representante dos funcionários, para fazer um levantamento das disciplinas até então ofertadas, nos últimos três anos, e a demanda de alunos por elas, para iniciar a discussão sobre as reais demandas do Programa. Ficou definido que a Comissão será composta da seguinte forma: Prof. José de Arimatéa Freitas pela linha de Sanidade Animal; Maria Cristina Manno representando os discentes; Prof. André Maciel Guimarães e Silva pela linha de Nutrição; Profa. Sheyla Farhayldes Souza Domingues pela linha de Reprodução; Profs. Helder Queiroz ou Rossineide Martins da Rocha pela linha de Ecologia Aquática e Aquicultura. Ficou definido o prazo até a reunião do Colegiado de fevereiro de dois mil e treze para que a Comissão apresente um estudo primordial da situação das disciplinas do PPGCAN. </w:t>
      </w:r>
      <w:r>
        <w:rPr>
          <w:b/>
          <w:sz w:val="20"/>
          <w:szCs w:val="20"/>
        </w:rPr>
        <w:t>Deliberação 3: Acompanhamento do Programa por um consultor externo:</w:t>
      </w:r>
      <w:r>
        <w:rPr>
          <w:sz w:val="20"/>
          <w:szCs w:val="20"/>
        </w:rPr>
        <w:t xml:space="preserve"> O Prof. Felipe Domingues informou da possibilidade de o Prof. Iran Borges continuar seu acompanhamento do PPGCAN, de acordo com visita previamente realizada. Informou também que o mesmo estará disponível nos dias vinte e cinco a vinte e oito de fevereiro de dois mil e treze. Os presentes aprovaram a vinda do Prof. Iran Borges. </w:t>
      </w:r>
      <w:r>
        <w:rPr>
          <w:b/>
          <w:sz w:val="20"/>
          <w:szCs w:val="20"/>
        </w:rPr>
        <w:t>Deliberação 4: Solicitação de credenciamento do Prof. Bruno Spacek Godoy:</w:t>
      </w:r>
      <w:r>
        <w:rPr>
          <w:sz w:val="20"/>
          <w:szCs w:val="20"/>
        </w:rPr>
        <w:t xml:space="preserve"> O referido professor solicitou credenciamento no PPGCAN. A solicitação foi encaminhada ao Prof. André Silva para emissão de parecer e apresentação em próxima reunião. </w:t>
      </w:r>
      <w:r>
        <w:rPr>
          <w:b/>
          <w:sz w:val="20"/>
          <w:szCs w:val="20"/>
        </w:rPr>
        <w:t>Deliberação 5: Solicitação de defesa final e aprovação de bancas:</w:t>
      </w:r>
      <w:r>
        <w:rPr>
          <w:sz w:val="20"/>
          <w:szCs w:val="20"/>
        </w:rPr>
        <w:t xml:space="preserve"> a) Tânia Cristiane Gonçalves da Silva: Solicitou defesa final de dissertação, com o orientador Prof. Helder L. de Queiroz como Presidente, a Profa. Rossineide Martins da Rocha como Titular, o Prof. Maurício Camargo Zorro como Titular e a Profa. Maria Auxiliadora Pantoja Ferreira como Suplente. Após avaliação dos respectivos currículos Lattes, os presentes homologaram a banca sugerida pelo Orientador. Ao avaliar o histórico escolar da aluna, porém, verificou-se que a mesma está em pendência, necessitando de quatro créditos por outras atividades. Assim, não foi homologada a defesa da aluna por pendências em integralização de créditos. </w:t>
      </w:r>
      <w:r>
        <w:rPr>
          <w:b/>
          <w:sz w:val="20"/>
          <w:szCs w:val="20"/>
        </w:rPr>
        <w:t>Deliberação 6: Solicitação de defesa de projeto e aprovação de bancas:</w:t>
      </w:r>
      <w:r>
        <w:rPr>
          <w:sz w:val="20"/>
          <w:szCs w:val="20"/>
        </w:rPr>
        <w:t xml:space="preserve"> </w:t>
      </w:r>
      <w:r>
        <w:rPr>
          <w:i/>
          <w:sz w:val="20"/>
          <w:szCs w:val="20"/>
          <w:u w:val="single"/>
        </w:rPr>
        <w:t>a) Gerson Paulino Lopes:</w:t>
      </w:r>
      <w:r>
        <w:rPr>
          <w:sz w:val="20"/>
          <w:szCs w:val="20"/>
        </w:rPr>
        <w:t xml:space="preserve"> O discente solicitou, juntamente com seu orientador, defesa de projeto de mestrado para o dia dezenove de dezembro do corrente ano, tendo como membros o Prof. Helder Lima de Queiroz como Presidente, a Profa. Rossineide Martins da Rocha como Titular, o Prof. Otávio Mitio Ohashi como Titular e o Prof. Moysés dos Santos Miranda como Suplente. O Colegiado não avaliou a solicitação de defesa por motivo de ter expirado o prazo de defesa do aluno, que era até trinta de setembro do corrente ano, conforme decisão do Colegiado de onze de julho do corrente ano, e não foi apresentada nova justificativa de atraso. </w:t>
      </w:r>
      <w:r>
        <w:rPr>
          <w:b/>
          <w:sz w:val="20"/>
          <w:szCs w:val="20"/>
        </w:rPr>
        <w:t xml:space="preserve">Deliberação 7: Homologação de Dissertações: </w:t>
      </w:r>
      <w:r>
        <w:rPr>
          <w:sz w:val="20"/>
          <w:szCs w:val="20"/>
        </w:rPr>
        <w:t xml:space="preserve">A Comissão de avaliação de dissertações e teses composta pela discente Maria Cristina Manno reuniu-se na manhã do dia da presente reunião para verificar as versões finais apresentadas e os demais documentos entregues. Esta Comissão emitiu um parecer o qual foi avaliado pelos membros do Colegiado, resultando nas seguintes decisões: </w:t>
      </w:r>
      <w:r>
        <w:rPr>
          <w:i/>
          <w:sz w:val="20"/>
          <w:szCs w:val="20"/>
          <w:u w:val="single"/>
        </w:rPr>
        <w:t>a) Bethânia Alves Sena:</w:t>
      </w:r>
      <w:r>
        <w:rPr>
          <w:sz w:val="20"/>
          <w:szCs w:val="20"/>
        </w:rPr>
        <w:t xml:space="preserve"> Foi detectada a não entrega de comprovante de submissão de artigo. Assim, não foram homologadas as versões finais da dissertação do interessado por falta deste documento. </w:t>
      </w:r>
      <w:r>
        <w:rPr>
          <w:i/>
          <w:sz w:val="20"/>
          <w:szCs w:val="20"/>
          <w:u w:val="single"/>
        </w:rPr>
        <w:t>b) Clóvis Laurindo da Silva:</w:t>
      </w:r>
      <w:r>
        <w:rPr>
          <w:sz w:val="20"/>
          <w:szCs w:val="20"/>
        </w:rPr>
        <w:t xml:space="preserve"> Não foram observadas pendências com relação aos documentos apresentados pelo interessado. Assim, foram homologadas as versões finais da dissertação do discente, devendo ser encaminhado seu pedido de confecção de diploma de Mestre em Ciência Animal. </w:t>
      </w:r>
      <w:r>
        <w:rPr>
          <w:i/>
          <w:sz w:val="20"/>
          <w:szCs w:val="20"/>
          <w:u w:val="single"/>
        </w:rPr>
        <w:t>c) Danielle Cristina Calado de Brito:</w:t>
      </w:r>
      <w:r>
        <w:rPr>
          <w:sz w:val="20"/>
          <w:szCs w:val="20"/>
        </w:rPr>
        <w:t xml:space="preserve"> Não foram observadas pendências com relação aos documentos apresentados pela interessada. Assim, foram homologadas as versões finais da dissertação da discente, devendo ser encaminhado seu pedido de confecção de diploma de Mestre em Ciência Animal. </w:t>
      </w:r>
      <w:r>
        <w:rPr>
          <w:i/>
          <w:sz w:val="20"/>
          <w:szCs w:val="20"/>
          <w:u w:val="single"/>
        </w:rPr>
        <w:t>d) Geanne Rocha da Silva:</w:t>
      </w:r>
      <w:r>
        <w:rPr>
          <w:sz w:val="20"/>
          <w:szCs w:val="20"/>
        </w:rPr>
        <w:t xml:space="preserve"> Não foram observadas pendências com relação aos documentos apresentados pela interessada. Assim, foram homologadas as versões finais da dissertação da discente, devendo ser encaminhado seu pedido de confecção de diploma de Mestre em Ciência Animal. </w:t>
      </w:r>
      <w:r>
        <w:rPr>
          <w:i/>
          <w:sz w:val="20"/>
          <w:szCs w:val="20"/>
          <w:u w:val="single"/>
        </w:rPr>
        <w:t>e) Luana de Nazaré da Silva Santana:</w:t>
      </w:r>
      <w:r>
        <w:rPr>
          <w:sz w:val="20"/>
          <w:szCs w:val="20"/>
        </w:rPr>
        <w:t xml:space="preserve"> Não foram observadas pendências com relação aos documentos apresentados pela interessada. Assim, foram homologadas as versões finais da dissertação da discente, devendo ser encaminhado seu pedido de confecção de diploma de Mestre em Ciência Animal. </w:t>
      </w:r>
      <w:r>
        <w:rPr>
          <w:i/>
          <w:sz w:val="20"/>
          <w:szCs w:val="20"/>
          <w:u w:val="single"/>
        </w:rPr>
        <w:t xml:space="preserve">f) Natália Sidrim da Silva de Souza: </w:t>
      </w:r>
      <w:r>
        <w:rPr>
          <w:sz w:val="20"/>
          <w:szCs w:val="20"/>
        </w:rPr>
        <w:t xml:space="preserve">Não foram observadas pendências com relação aos documentos apresentados pela interessada. Assim, foram homologadas as versões finais da dissertação da discente, devendo ser encaminhado seu pedido de confecção de diploma de Mestre em Ciência Animal. </w:t>
      </w:r>
      <w:r>
        <w:rPr>
          <w:b/>
          <w:sz w:val="20"/>
          <w:szCs w:val="20"/>
        </w:rPr>
        <w:t xml:space="preserve">Deliberação 8: Créditos por outras atividades: </w:t>
      </w:r>
      <w:r>
        <w:rPr>
          <w:i/>
          <w:sz w:val="20"/>
          <w:szCs w:val="20"/>
          <w:u w:val="single"/>
        </w:rPr>
        <w:t>a) Michel Yoshio Almeida Miyasaki:</w:t>
      </w:r>
      <w:r>
        <w:rPr>
          <w:sz w:val="20"/>
          <w:szCs w:val="20"/>
        </w:rPr>
        <w:t xml:space="preserve"> Solicitou créditos por publicação de artigo por meio do Processo CA1889. Os presentes avaliaram a solicitação e nesta reunião emitiram parecer desfavorável à solicitação, pois de acordo com o Regimento vigente para o interessado, o artigo deve ter sido publicado, e foi apresentado um documento informando que o artigo foi aprovado, porém ainda não foi publicado. </w:t>
      </w:r>
      <w:r>
        <w:rPr>
          <w:i/>
          <w:sz w:val="20"/>
          <w:szCs w:val="20"/>
          <w:u w:val="single"/>
        </w:rPr>
        <w:t>b) Roberta Silva Couto:</w:t>
      </w:r>
      <w:r>
        <w:rPr>
          <w:sz w:val="20"/>
          <w:szCs w:val="20"/>
        </w:rPr>
        <w:t xml:space="preserve"> Solicitou créditos por ministração de minicurso por meio do Processo CA1845. O Processo foi encaminhado ao Prof. José de Arimatéa para emissão de parecer e apresentação em próxima reunião. </w:t>
      </w:r>
      <w:r>
        <w:rPr>
          <w:i/>
          <w:sz w:val="20"/>
          <w:szCs w:val="20"/>
          <w:u w:val="single"/>
        </w:rPr>
        <w:t>c) Tânia Cristiane Gonçalves da Silva:</w:t>
      </w:r>
      <w:r>
        <w:rPr>
          <w:sz w:val="20"/>
          <w:szCs w:val="20"/>
        </w:rPr>
        <w:t xml:space="preserve"> Solicitou créditos por ministração de minicurso por meio do Processo CA1891, créditos por estágio docência na graduação por meio do Processo CA1830 e créditos por organização de eventos por meio do Processo CA1844. Os três Processos foram encaminhados ao Prof. Felipe Domingues para emissão de parecer e apresentação em próxima reunião. </w:t>
      </w:r>
      <w:r>
        <w:rPr>
          <w:b/>
          <w:sz w:val="20"/>
          <w:szCs w:val="20"/>
        </w:rPr>
        <w:t>Deliberação 9: Pedido de prorrogação de entrega das versões finais de dissertação:</w:t>
      </w:r>
      <w:r>
        <w:rPr>
          <w:sz w:val="20"/>
          <w:szCs w:val="20"/>
        </w:rPr>
        <w:t xml:space="preserve"> </w:t>
      </w:r>
      <w:r>
        <w:rPr>
          <w:i/>
          <w:sz w:val="20"/>
          <w:szCs w:val="20"/>
          <w:u w:val="single"/>
        </w:rPr>
        <w:t>a) Elizabete Nikolak:</w:t>
      </w:r>
      <w:r>
        <w:rPr>
          <w:sz w:val="20"/>
          <w:szCs w:val="20"/>
        </w:rPr>
        <w:t xml:space="preserve"> A discente solicitou prorrogação do prazo de entrega de versões finais, devido a complicações profissionais, por meio do Processo CA1893. Nesta reunião, a mesma prestou outros esclarecimentos aos presentes. O Colegiado aprovou uma prorrogação até vinte e oito de janeiro de dois mil e treze à discente. Nada mais havendo a tratar, foi lavrada esta ata que vai assinada pelos presentes.</w:t>
      </w:r>
    </w:p>
    <w:p>
      <w:pPr>
        <w:pStyle w:val="Normal"/>
        <w:spacing w:lineRule="auto" w:line="240"/>
        <w:jc w:val="both"/>
        <w:rPr>
          <w:sz w:val="19"/>
          <w:szCs w:val="20"/>
        </w:rPr>
      </w:pPr>
      <w:r>
        <w:rPr>
          <w:sz w:val="19"/>
          <w:szCs w:val="20"/>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icardo Pedroso Oaigen</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André Guimarães Maciel e Silv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iomedes Barbosa Neto</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e Brito Lourenço Junior</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Diva Anelie Araujo Guimarães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Lúcia de Fátima Sobral Sampaio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Maria Cristina Mann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sectPr>
          <w:type w:val="continuous"/>
          <w:pgSz w:w="11906" w:h="16838"/>
          <w:pgMar w:left="720" w:right="720" w:gutter="0" w:header="0" w:top="720" w:footer="0" w:bottom="720"/>
          <w:formProt w:val="false"/>
          <w:textDirection w:val="lrTb"/>
          <w:docGrid w:type="default" w:linePitch="299" w:charSpace="0"/>
        </w:sectPr>
      </w:pP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center"/>
        <w:rPr>
          <w:b/>
          <w:b/>
          <w:sz w:val="48"/>
          <w:szCs w:val="48"/>
        </w:rPr>
      </w:pPr>
      <w:r>
        <w:rPr>
          <w:b/>
          <w:sz w:val="48"/>
          <w:szCs w:val="48"/>
        </w:rPr>
        <w:t>ANEXOS</w:t>
      </w:r>
    </w:p>
    <w:p>
      <w:pPr>
        <w:pStyle w:val="Normal"/>
        <w:spacing w:lineRule="auto" w:line="240" w:before="0" w:after="0"/>
        <w:jc w:val="both"/>
        <w:rPr>
          <w:b/>
          <w:b/>
          <w:sz w:val="16"/>
          <w:szCs w:val="48"/>
        </w:rPr>
      </w:pPr>
      <w:r>
        <w:rPr>
          <w:b/>
          <w:sz w:val="16"/>
          <w:szCs w:val="48"/>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jc w:val="both"/>
        <w:rPr>
          <w:sz w:val="16"/>
        </w:rPr>
      </w:pPr>
      <w:r>
        <w:rPr>
          <w:sz w:val="16"/>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RESOLUÇÃO 001/2012/PPGCAN DE 13 DE NOVEMBRO DE 201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EMENTA: Estabelece critérios para aproveitamento de créditos por outras atividades para estudantes de Doutorado das turmas 2011 e anteriores</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Coordenador do Programa da Pós-Graduação em Ciência Animal (PPGCAN), no uso das atribuições que lhe conferem o Regimento Geral dos Programas de Pós-Graduação da UFPA e o Regimento Interno do PPGCAN, e em cumprimento à decisão do Colegiado do Programa, em sessão realizada no dia 13 de Novembro de 2012, promulga a seguinte resolu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R E S O L U Ç Ã 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rt. 1</w:t>
      </w:r>
      <w:r>
        <w:rPr>
          <w:rFonts w:cs="Arial" w:ascii="Arial" w:hAnsi="Arial"/>
          <w:bCs/>
          <w:sz w:val="24"/>
          <w:szCs w:val="24"/>
          <w:vertAlign w:val="superscript"/>
        </w:rPr>
        <w:t>o</w:t>
      </w:r>
      <w:r>
        <w:rPr>
          <w:rFonts w:cs="Arial" w:ascii="Arial" w:hAnsi="Arial"/>
          <w:bCs/>
          <w:sz w:val="24"/>
          <w:szCs w:val="24"/>
        </w:rPr>
        <w:t>. Discentes de Doutorado, regidos pelo Regimento vigente para turmas de ingresso anterior a 2012, poderão utilizar para integração curricular até 4 créditos obtidos em Outras Atividades computados no total de créditos mínimos exigidos em disciplinas, 30 créditos a saber.</w:t>
      </w:r>
    </w:p>
    <w:p>
      <w:pPr>
        <w:pStyle w:val="Normal"/>
        <w:rPr/>
      </w:pPr>
      <w:r>
        <w:rPr>
          <w:rFonts w:cs="Arial" w:ascii="Arial" w:hAnsi="Arial"/>
          <w:bCs/>
          <w:sz w:val="24"/>
          <w:szCs w:val="24"/>
        </w:rPr>
        <w:t xml:space="preserve">§ </w:t>
      </w:r>
      <w:r>
        <w:rPr>
          <w:rFonts w:cs="Arial" w:ascii="Arial" w:hAnsi="Arial"/>
          <w:b/>
          <w:bCs/>
          <w:sz w:val="24"/>
          <w:szCs w:val="24"/>
        </w:rPr>
        <w:t>Parágrafo único</w:t>
      </w:r>
      <w:r>
        <w:rPr>
          <w:rFonts w:cs="Arial" w:ascii="Arial" w:hAnsi="Arial"/>
          <w:bCs/>
          <w:sz w:val="24"/>
          <w:szCs w:val="24"/>
        </w:rPr>
        <w:t>: serão adotados os mesmos critérios utilizados para o crédito de Outras Atividades de estudantes de Mestrado, regidos pelo mesmo Regimento.</w:t>
      </w:r>
    </w:p>
    <w:p>
      <w:pPr>
        <w:pStyle w:val="Normal"/>
        <w:rPr/>
      </w:pPr>
      <w:r>
        <w:rPr>
          <w:rFonts w:cs="Arial" w:ascii="Arial" w:hAnsi="Arial"/>
          <w:bCs/>
          <w:sz w:val="24"/>
          <w:szCs w:val="24"/>
        </w:rPr>
        <w:t>Art. 2</w:t>
      </w:r>
      <w:r>
        <w:rPr>
          <w:rFonts w:cs="Arial" w:ascii="Arial" w:hAnsi="Arial"/>
          <w:bCs/>
          <w:sz w:val="24"/>
          <w:szCs w:val="24"/>
          <w:vertAlign w:val="superscript"/>
        </w:rPr>
        <w:t>o</w:t>
      </w:r>
      <w:r>
        <w:rPr>
          <w:rFonts w:cs="Arial" w:ascii="Arial" w:hAnsi="Arial"/>
          <w:bCs/>
          <w:sz w:val="24"/>
          <w:szCs w:val="24"/>
        </w:rPr>
        <w:t>. As normas apresentadas nesta resolução não desobriga o discente de cumprir as demais normativas descritas no Regimento do PPGCAN e no Regimento Geral dos Programas de Pós-Graduação da UFPA.</w:t>
      </w:r>
    </w:p>
    <w:p>
      <w:pPr>
        <w:pStyle w:val="Normal"/>
        <w:rPr/>
      </w:pPr>
      <w:r>
        <w:rPr>
          <w:rFonts w:cs="Arial" w:ascii="Arial" w:hAnsi="Arial"/>
          <w:bCs/>
          <w:sz w:val="24"/>
          <w:szCs w:val="24"/>
        </w:rPr>
        <w:t>Art. 3</w:t>
      </w:r>
      <w:r>
        <w:rPr>
          <w:rFonts w:cs="Arial" w:ascii="Arial" w:hAnsi="Arial"/>
          <w:bCs/>
          <w:sz w:val="24"/>
          <w:szCs w:val="24"/>
          <w:vertAlign w:val="superscript"/>
        </w:rPr>
        <w:t>o</w:t>
      </w:r>
      <w:r>
        <w:rPr>
          <w:rFonts w:cs="Arial" w:ascii="Arial" w:hAnsi="Arial"/>
          <w:bCs/>
          <w:sz w:val="24"/>
          <w:szCs w:val="24"/>
        </w:rPr>
        <w:t>. Casos excepcionais e omissos serão avaliados pelo Colegiado do PPGCAN ou quem for por ele design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67" w:leader="none"/>
        </w:tabs>
        <w:jc w:val="right"/>
        <w:rPr>
          <w:rFonts w:ascii="Arial" w:hAnsi="Arial" w:cs="Arial"/>
          <w:sz w:val="24"/>
          <w:szCs w:val="24"/>
        </w:rPr>
      </w:pPr>
      <w:r>
        <w:rPr>
          <w:rFonts w:cs="Arial" w:ascii="Arial" w:hAnsi="Arial"/>
          <w:sz w:val="24"/>
          <w:szCs w:val="24"/>
        </w:rPr>
        <w:t>Prof. Dr. Felipe Nogueira Domingues</w:t>
      </w:r>
    </w:p>
    <w:p>
      <w:pPr>
        <w:pStyle w:val="Normal"/>
        <w:tabs>
          <w:tab w:val="clear" w:pos="708"/>
          <w:tab w:val="left" w:pos="7567" w:leader="none"/>
        </w:tabs>
        <w:jc w:val="right"/>
        <w:rPr>
          <w:rFonts w:ascii="Arial" w:hAnsi="Arial" w:cs="Arial"/>
          <w:sz w:val="24"/>
          <w:szCs w:val="24"/>
        </w:rPr>
      </w:pPr>
      <w:r>
        <w:rPr>
          <w:rFonts w:cs="Arial" w:ascii="Arial" w:hAnsi="Arial"/>
          <w:sz w:val="24"/>
          <w:szCs w:val="24"/>
        </w:rPr>
        <w:t>Coordenador do Programa de Pós-Graduação em Ciência Animal</w:t>
      </w:r>
    </w:p>
    <w:p>
      <w:pPr>
        <w:pStyle w:val="Normal"/>
        <w:spacing w:lineRule="auto" w:line="240" w:before="0" w:after="0"/>
        <w:jc w:val="both"/>
        <w:rPr>
          <w:rFonts w:ascii="Arial" w:hAnsi="Arial" w:cs="Arial"/>
          <w:sz w:val="16"/>
          <w:szCs w:val="24"/>
        </w:rPr>
      </w:pPr>
      <w:r>
        <w:rPr>
          <w:rFonts w:cs="Arial" w:ascii="Arial" w:hAnsi="Arial"/>
          <w:sz w:val="16"/>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14:00Z</dcterms:created>
  <dc:creator>PPGCAN</dc:creator>
  <dc:description/>
  <cp:keywords/>
  <dc:language>en-US</dc:language>
  <cp:lastModifiedBy>PPGCAN</cp:lastModifiedBy>
  <cp:lastPrinted>2012-06-13T18:16:00Z</cp:lastPrinted>
  <dcterms:modified xsi:type="dcterms:W3CDTF">2012-12-05T19:38:00Z</dcterms:modified>
  <cp:revision>680</cp:revision>
  <dc:subject/>
  <dc:title>ATA DA REUNIÃO DO COLEGIADO DO PROGRAMA DE PÓS-GRADUAÇÃO EM CIÊNCIA ANIMAL, OCORRIDA EM 16 DE MAIO DE 2011</dc:title>
</cp:coreProperties>
</file>