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18"/>
          <w:szCs w:val="18"/>
        </w:rPr>
        <w:t>ATA DA REUNIÃO DO COLEGIADO DO PROGRAMA DE PÓS-GRADUAÇÃO EM CIÊNCIA ANIMAL, OCORRIDA EM 26 DE SETEMBRO DE 2012.</w:t>
      </w:r>
    </w:p>
    <w:p>
      <w:pPr>
        <w:pStyle w:val="Normal"/>
        <w:spacing w:lineRule="auto" w:line="240"/>
        <w:jc w:val="both"/>
        <w:rPr>
          <w:sz w:val="18"/>
          <w:szCs w:val="18"/>
        </w:rPr>
      </w:pPr>
      <w:r>
        <w:rPr>
          <w:sz w:val="18"/>
          <w:szCs w:val="18"/>
        </w:rPr>
        <w:t xml:space="preserve">No dia vinte e seis de setembro de dois mil e doze, às quatorze horas, reuniu-se no Auditório do Núcleo de Ciências Agrárias e Desenvolvimento Rural, o Colegiado do Programa de Pós-Graduação em Ciência Animal, tendo a presença dos seguintes membros: Felipe Nogueira Domingues; Ricardo Pedroso Oaigen; José de Arimatéa Freitas; José Diomedes Barbosa neto; Lúcia de Fátima Sobral Sampaio; André Guimarães Maciel e Silva, e os representantes discentes Maria Cristina Manno (Titular, Doutorado) e Fabrícia de Jesus Paiva Fonseca Sizo (Titular, Mestrado). </w:t>
      </w:r>
      <w:r>
        <w:rPr>
          <w:b/>
          <w:sz w:val="18"/>
          <w:szCs w:val="18"/>
        </w:rPr>
        <w:t xml:space="preserve">Pauta Única: Discussão sobre os editais de Mestrado e Doutorado para ingresso das turmas 2013: </w:t>
      </w:r>
      <w:r>
        <w:rPr>
          <w:i/>
          <w:sz w:val="18"/>
          <w:szCs w:val="18"/>
        </w:rPr>
        <w:t>a) Processo seletivo do Mestrado:</w:t>
      </w:r>
      <w:r>
        <w:rPr>
          <w:sz w:val="18"/>
          <w:szCs w:val="18"/>
        </w:rPr>
        <w:t xml:space="preserve"> Continuaram-se as discussões iniciadas na reunião anterior. Houve breve discussão sobre a obrigatoriedade de apresentação da carta de aceite de provável orientador na inscrição para a seleção. Abriu-se votação, sendo que houve seis votos a favor de manter a obrigatoriedade da carta de aceite, um voto contra e uma abstenção. Os presentes acordaram um período de matrícula para os candidatos que forem aprovados na seleção, para um período a ser definido entre os dias primeiro de março a trinta de abril de dois mil e treze. Esse período maior foi acordado devido à greve nas instituições federais, acreditando-se que até lá já tenha se definido o calendário acadêmico de graduação das instituições. Houve a sugestão de retirar a necessidade de apresentar, na inscrição, diploma ou declaração equivalente, permitindo assim que qualquer pessoa possa se inscrever na seleção, porém, mantendo a obrigatoriedade de apresentar o documento de conclusão de graduação na matrícula (item 2,2 do Edital de Mestrado). Sobre a sugestão, abriu-se votação, com dois votos a favor e cinco contra retirar este item. Assim fica mantido o item. A seguir, abriu-se discussão sobre a nota de corte para a prova escrita de Mestrado, sendo que por fim restaram as propostas de nota seis e nota sete. Em votação, houve quatro votos a favor da nota seis e cinco votos a favor da nota sete. Assim, fica a nota de corte sete para a prova escrita da seleção de Mestrado. A seguir, iniciaram-se discussões sobre o número de questões da prova de Mestrado. Formaram-se quatro propostas: cinco questões, sendo uma questão geral; sete questões, sendo uma questão geral; dez questões, sendo cinco questões gerais e cinco específicas; e dez questões, não especificado no edital quantas questões gerais e quantas específicas. Abriu-se votação, sendo que houve um voto a favor da primeira proposta, quatro votos a favor da segunda proposta, dois votos a favor da terceira proposta e dois votos a favor da quarta proposta. Assim, venceu a segunda proposta, com sete questões, sendo uma geral e seis específicas para a linha de escolha do candidato. Em seguida levantaram-se questionamentos sobre o valor das questões da prova escrita, se deveriam ser as mesmas notas da questão geral e questões específicas para cada linha de pesquisa ou não. Abriu-se votação, sendo que houve seis votos a favor de manter os mesmos pesos para a questão geral e para as questões específicas em cada linha de pesquisa, e três votos contra. Os presentes acordaram então a pontuação de cada questão, devendo ser atribuída nota 2,0 à questão geral e nota 1,33 a cada questão específica, segundo o que foi decidido. Em seguida foi apresentada, pelo Prof. Felipe Domingues, a proposta de inclusão de ponto de pauta referente à solicitação de uma vaga de doutorado feita pelo Prof. Rodrigo Fujimoto. Os presentes negaram a inclusão de ponto de pauta, pois já havia expirado o prazo para solicitação de vagas conforme decisão anterior do Colegiado. A seguir abriu-se discussão sobre os critérios de distribuição de bolsas aos candidatos aprovados. Feitas as considerações pelos presentes, emergiram duas propostas: manter o peso de 50% para a prova escrita e 50% para a nota do currículo; ou considerar apenas a nota do currículo para fins de distribuição de bolsas. Houve quatro votos a favor da primeira proposta e três votos a favor da segunda proposta. Assim, fica mantido o peso de 50% sobre a nota da prova escrita e 50% sobre a nota do currículo para fins de classificação para recebimento de bolsas disponíveis de mestrado. Em seguida levantaram-se questionamentos referentes à necessidade de convocar o Colegiado para homologar cada fase do processo seletivo. Ficou decidido, quanto a isso, que o Colegiado apenas homologará o resultado final da seleção e as fases parciais do processo serão homologadas pela própria Comissão de Seleção, para agilizar o processo. </w:t>
      </w:r>
      <w:r>
        <w:rPr>
          <w:i/>
          <w:sz w:val="18"/>
          <w:szCs w:val="18"/>
        </w:rPr>
        <w:t>b) Processo seletivo do Doutorado:</w:t>
      </w:r>
      <w:r>
        <w:rPr>
          <w:sz w:val="18"/>
          <w:szCs w:val="18"/>
        </w:rPr>
        <w:t xml:space="preserve"> Sobre a composição de banca examinadora dos projetos de Doutorado, o Colegiado aprovou a proposta apresentada pela Comissão de Seleção de que haverá uma banca examinadora única, sendo composta de quatro avaliadores titulares, sendo um avaliador de cada linha de pesquisa, sendo um destes externo do Programa. Foi discutida a sugestão da Comissão de Seleção quanto aos quesitos de publicação necessários para inscrição, sendo aprovado que é necessário um artigo completo publicado ou aceito para publicação em periódicos com Qualis A ou B ou que possua JCR, nos últimos cinco anos. As datas do processo seletivo de doutorado foram também discutidas a aprovadas, sendo acrescentadas no edital de seleção. Por fim, o Prof. André Silva informou que serão ministradas disciplinas via PROCAD com a UFMG, tendo colaboração sua e de professores da UFMG, em datas ainda a serem informadas. Nada mais havendo a tratar, foi lavrada esta ata que vai assinada pelos presentes.</w:t>
      </w:r>
    </w:p>
    <w:p>
      <w:pPr>
        <w:pStyle w:val="Normal"/>
        <w:spacing w:lineRule="auto" w:line="240"/>
        <w:jc w:val="both"/>
        <w:rPr>
          <w:sz w:val="19"/>
          <w:szCs w:val="18"/>
        </w:rPr>
      </w:pPr>
      <w:r>
        <w:rPr>
          <w:sz w:val="19"/>
          <w:szCs w:val="18"/>
        </w:rPr>
      </w:r>
    </w:p>
    <w:p>
      <w:pPr>
        <w:pStyle w:val="Normal"/>
        <w:spacing w:lineRule="auto" w:line="240"/>
        <w:jc w:val="both"/>
        <w:rPr>
          <w:sz w:val="19"/>
        </w:rPr>
      </w:pPr>
      <w:r>
        <w:rPr>
          <w:sz w:val="19"/>
        </w:rPr>
      </w:r>
    </w:p>
    <w:p>
      <w:pPr>
        <w:pStyle w:val="Normal"/>
        <w:spacing w:lineRule="auto" w:line="240"/>
        <w:jc w:val="both"/>
        <w:rPr>
          <w:sz w:val="19"/>
        </w:rPr>
      </w:pPr>
      <w:r>
        <w:rPr>
          <w:sz w:val="19"/>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Felipe Nogueira Domingues</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Ricardo Pedroso Oaigen</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José de Arimatéa Freitas</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José Diomedes Barbosa neto</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Lúcia de Fátima Sobral Sampaio</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André Guimarães Maciel e Silva</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 xml:space="preserve">Maria Cristina Manno </w:t>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r>
    </w:p>
    <w:p>
      <w:pPr>
        <w:pStyle w:val="Normal"/>
        <w:spacing w:lineRule="auto" w:line="240" w:before="0" w:after="48"/>
        <w:jc w:val="center"/>
        <w:rPr>
          <w:sz w:val="14"/>
          <w:szCs w:val="14"/>
        </w:rPr>
      </w:pPr>
      <w:r>
        <w:rPr>
          <w:sz w:val="14"/>
          <w:szCs w:val="14"/>
        </w:rPr>
        <w:t>_______________________________________</w:t>
      </w:r>
    </w:p>
    <w:p>
      <w:pPr>
        <w:pStyle w:val="Normal"/>
        <w:spacing w:lineRule="auto" w:line="240" w:before="0" w:after="48"/>
        <w:jc w:val="center"/>
        <w:rPr>
          <w:sz w:val="14"/>
          <w:szCs w:val="14"/>
        </w:rPr>
      </w:pPr>
      <w:r>
        <w:rPr>
          <w:sz w:val="14"/>
          <w:szCs w:val="14"/>
        </w:rPr>
        <w:t xml:space="preserve">Fabrícia de Jesus Paiva Fonseca Sizo </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6:00Z</dcterms:created>
  <dc:creator>PPGCAN</dc:creator>
  <dc:description/>
  <cp:keywords/>
  <dc:language>en-US</dc:language>
  <cp:lastModifiedBy>PPGCAN</cp:lastModifiedBy>
  <cp:lastPrinted>2012-06-13T18:16:00Z</cp:lastPrinted>
  <dcterms:modified xsi:type="dcterms:W3CDTF">2012-11-19T18:46:00Z</dcterms:modified>
  <cp:revision>2</cp:revision>
  <dc:subject/>
  <dc:title>ATA DA REUNIÃO DO COLEGIADO DO PROGRAMA DE PÓS-GRADUAÇÃO EM CIÊNCIA ANIMAL, OCORRIDA EM 16 DE MAIO DE 2011</dc:title>
</cp:coreProperties>
</file>