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 xml:space="preserve">ATA DA REUNIÃO DO COLEGIADO DO PROGRAMA DE PÓS-GRADUAÇÃO EM CIÊNCIA ANIMAL, OCORRIDA EM 02 DE MAIO DE 2013. </w:t>
      </w:r>
    </w:p>
    <w:p>
      <w:pPr>
        <w:pStyle w:val="Normal"/>
        <w:spacing w:lineRule="auto" w:line="240"/>
        <w:jc w:val="both"/>
        <w:rPr>
          <w:sz w:val="16"/>
        </w:rPr>
      </w:pPr>
      <w:r>
        <w:rPr>
          <w:sz w:val="18"/>
          <w:szCs w:val="18"/>
        </w:rPr>
        <w:t xml:space="preserve">Aos dois dias de maio de dois mil e treze, às quatorze horas, reuniu-se na Sala Multiuso do Núcleo de Ciências Agrárias e Desenvolvimento Rural da UFPA, o Colegiado do Programa de Pós-Graduação em Ciência Animal, tendo a presença dos seguintes membros: Felipe Nogueira Domingues; Bruno Spacek Godoy; Diva Anelie Araujo Guimarães; Aníbal Coutinho do Rêgo; Ricardo Pedroso Oaigen; José de Arimatéa Freitas; Lúcia de Fátima Sobral Sampaio e André Guimarães Maciel e Silva. O Prof. Washington justificou ausência por motivo de estar ministrando aula na graduação no mesmo horário. Os professores José de Brito Lourenço Júnior, Helder Lima de Queiroz e Otávio Mitio Ohashi justificaram ausência por motivo de viagem, e as representantes discentes Maria Cristina Manno e Bianca Damasceno Pinho justificaram ausência por motivo de viagem. </w:t>
      </w:r>
      <w:r>
        <w:rPr>
          <w:b/>
          <w:sz w:val="18"/>
          <w:szCs w:val="18"/>
        </w:rPr>
        <w:t>Informes:</w:t>
      </w:r>
      <w:r>
        <w:rPr>
          <w:sz w:val="18"/>
          <w:szCs w:val="18"/>
        </w:rPr>
        <w:t xml:space="preserve"> </w:t>
      </w:r>
      <w:r>
        <w:rPr>
          <w:i/>
          <w:sz w:val="18"/>
          <w:szCs w:val="18"/>
          <w:u w:val="single"/>
        </w:rPr>
        <w:t>a) Reunião do fórum dos coordenadores</w:t>
      </w:r>
      <w:r>
        <w:rPr>
          <w:sz w:val="18"/>
          <w:szCs w:val="18"/>
        </w:rPr>
        <w:t xml:space="preserve">: Os Profs. Felipe Domingues e Ricardo Oaigen comunicaram aos presentes alguns pontos abordados no fórum de coordenadores de pós-graduação da UFPA. Informara que há previsão de oferta de um curso de redação científica, com data prevista para os dias dezessete e dezoito de junho do corrente ano. Informaram também que o recurso da pós-graduação para este ano é de cerca de cento e quatorze mil reais, informaram que foi encerrado o edital Pró-Amazônia e que a UFPA submeteu doze propostas como participante e dezenove propostas como coordenadora e que a previsão do resultado é até este mês de maio. Informaram que há previsão de publicação de edital para fixação de doutores na UFPA. Informaram que este ano deve haver continuidade dos seminários de interdisciplinalidade. Informaram que se encontra em aberto o edital Universal do CNPq até final de maio. Informaram que há previsão de publicação de edital da PROPESP Pró-Doutor para fixação de doutores recém-contratados. Informaram que será divulgado novo edital Pró-equipamentos no corrente ano, e que se sugere o agendamento de uma reunião específica com os docentes do PPGCAN interessados em submeter proposta. A previsão para esta reunião é o dia quinze de maio próximo. Por fim, informaram que o programa de bolsa sanduíche conta com cinquenta e quatro bolsas disponíveis e que essa quantidade passará para sessenta e seis a partir de julho do corrente ano. </w:t>
      </w:r>
      <w:r>
        <w:rPr>
          <w:i/>
          <w:sz w:val="18"/>
          <w:szCs w:val="18"/>
          <w:u w:val="single"/>
        </w:rPr>
        <w:t xml:space="preserve">b) Andamento da reestruturação da grade curricular do Programa: </w:t>
      </w:r>
      <w:r>
        <w:rPr>
          <w:sz w:val="18"/>
          <w:szCs w:val="18"/>
        </w:rPr>
        <w:t xml:space="preserve">O Prof. José de Arimatéa comunicou aos presentes que concluiu a análise das disciplinas da área de Sanidade Animal. Foi apresentado o relatório preliminar elaborado pelo referido docente. </w:t>
      </w:r>
      <w:r>
        <w:rPr>
          <w:b/>
          <w:sz w:val="18"/>
          <w:szCs w:val="18"/>
        </w:rPr>
        <w:t>Deliberação 1: Aprovação das atas anteriores:</w:t>
      </w:r>
      <w:r>
        <w:rPr>
          <w:sz w:val="18"/>
          <w:szCs w:val="18"/>
        </w:rPr>
        <w:t xml:space="preserve"> Foi lida, aprovada e assinada a ata da reunião do dia dez de abril de 2013. </w:t>
      </w:r>
      <w:r>
        <w:rPr>
          <w:b/>
          <w:sz w:val="18"/>
          <w:szCs w:val="18"/>
        </w:rPr>
        <w:t>Deliberação 2: Homologação de dissertações:</w:t>
      </w:r>
      <w:r>
        <w:rPr>
          <w:sz w:val="18"/>
          <w:szCs w:val="18"/>
        </w:rPr>
        <w:t xml:space="preserve"> </w:t>
      </w:r>
      <w:r>
        <w:rPr>
          <w:i/>
          <w:sz w:val="18"/>
          <w:szCs w:val="18"/>
          <w:u w:val="single"/>
        </w:rPr>
        <w:t>a) Alex da Silva Souza:</w:t>
      </w:r>
      <w:r>
        <w:rPr>
          <w:sz w:val="18"/>
          <w:szCs w:val="18"/>
        </w:rPr>
        <w:t xml:space="preserve"> O Colegiado avaliou as versões finais da dissertação apresentada, bem como os documentos exigidos, porém, foi observado que as versões finais não continham, pelo menos em uma das cópias, assinaturas originais da banca. Assim, não foram homologadas as versões finais da dissertação do interessado, devendo o mesmo reapresentar as versões corrigidas. </w:t>
      </w:r>
      <w:r>
        <w:rPr>
          <w:b/>
          <w:sz w:val="18"/>
          <w:szCs w:val="18"/>
        </w:rPr>
        <w:t>Deliberação 3: Créditos por outras atividades:</w:t>
      </w:r>
      <w:r>
        <w:rPr>
          <w:sz w:val="18"/>
          <w:szCs w:val="18"/>
        </w:rPr>
        <w:t xml:space="preserve"> </w:t>
      </w:r>
      <w:r>
        <w:rPr>
          <w:i/>
          <w:sz w:val="18"/>
          <w:szCs w:val="18"/>
          <w:u w:val="single"/>
        </w:rPr>
        <w:t>a) Ana Cássia Sarmento Ferreira:</w:t>
      </w:r>
      <w:r>
        <w:rPr>
          <w:sz w:val="18"/>
          <w:szCs w:val="18"/>
        </w:rPr>
        <w:t xml:space="preserve"> Solicitou créditos por estágio docência, por meio do Processo CA2075. O Prof. Felipe Domingues apresentou parecer favorável à solicitação do discente, sugerindo a aprovação de dois créditos por estágio docência realizado no curso de licenciatura em Ciências Biológicas do IFPA. O parecer foi homologado pelo Colegiado. </w:t>
      </w:r>
      <w:r>
        <w:rPr>
          <w:i/>
          <w:sz w:val="18"/>
          <w:szCs w:val="18"/>
          <w:u w:val="single"/>
        </w:rPr>
        <w:t>b) Augusto Souza Miranda:</w:t>
      </w:r>
      <w:r>
        <w:rPr>
          <w:sz w:val="18"/>
          <w:szCs w:val="18"/>
        </w:rPr>
        <w:t xml:space="preserve"> Solicitou, por meio do Processo CA2079, créditos por estágio docência e por trabalhos apresentado em eventos. O Processo foi encaminhado ao Prof. André Silva para emissão de parecer e apresentação em próxima reunião do Colegiado. </w:t>
      </w:r>
      <w:r>
        <w:rPr>
          <w:i/>
          <w:sz w:val="18"/>
          <w:szCs w:val="18"/>
          <w:u w:val="single"/>
        </w:rPr>
        <w:t>c) Ivan Alberto Palheta Santos:</w:t>
      </w:r>
      <w:r>
        <w:rPr>
          <w:sz w:val="18"/>
          <w:szCs w:val="18"/>
        </w:rPr>
        <w:t xml:space="preserve"> Solicitou, por meio do Processo CA2044, créditos por outras atividades. O Prof. Ricardo Oaigen emitiu parecer favorável ao aproveitamento de dois créditos por participação em quatro eventos técnico-científicos relacionados à área do curso e à aprovação de dois créditos por estágio docência, totalizando quatro créditos. Apresentou, porém, parecer desfavorável à solicitação de créditos por publicação de artigos, por motivo do solicitante não ser primeiro autor do trabalho. </w:t>
      </w:r>
      <w:r>
        <w:rPr>
          <w:i/>
          <w:sz w:val="18"/>
          <w:szCs w:val="18"/>
          <w:u w:val="single"/>
        </w:rPr>
        <w:t>d) Raimundo Nonato Colares Camargo Júnior:</w:t>
      </w:r>
      <w:r>
        <w:rPr>
          <w:sz w:val="18"/>
          <w:szCs w:val="18"/>
        </w:rPr>
        <w:t xml:space="preserve"> Solicitou créditos por outras atividades por meio do Processo CA2039. O Prof. José de Arimatéa emitiu parecer favorável à concessão de quatro créditos por participação em oito bancas de TCC. Emitiu parecer desfavorável sobre a concessão de créditos por publicação de artigos, devido ao artigo ter sido submetido antes do ingresso do discente no Programa, conforme o artigo cinquenta e dois, inciso segundo do regimento interno. Também emitiu parecer desfavorável à solicitação de créditos por estágio docência, por não haver, na documentação apresentada, avaliação do supervisor do estágio. </w:t>
      </w:r>
      <w:r>
        <w:rPr>
          <w:i/>
          <w:sz w:val="18"/>
          <w:szCs w:val="18"/>
          <w:u w:val="single"/>
        </w:rPr>
        <w:t>e) Vanderson Vasconcelos Dantas:</w:t>
      </w:r>
      <w:r>
        <w:rPr>
          <w:sz w:val="18"/>
          <w:szCs w:val="18"/>
        </w:rPr>
        <w:t xml:space="preserve"> Solicitou, por meio do Processo CA2071, créditos por estágio docência na graduação. O Prof. Anibal Coutinho emitiu parecer favorável à concessão de dois créditos por estágio docência. O parecer foi homologado pelos presentes. </w:t>
      </w:r>
      <w:r>
        <w:rPr>
          <w:b/>
          <w:sz w:val="18"/>
          <w:szCs w:val="18"/>
        </w:rPr>
        <w:t>Deliberação 4: Migração de créditos por mestrado para o doutorado:</w:t>
      </w:r>
      <w:r>
        <w:rPr>
          <w:sz w:val="18"/>
          <w:szCs w:val="18"/>
        </w:rPr>
        <w:t xml:space="preserve"> a</w:t>
      </w:r>
      <w:r>
        <w:rPr>
          <w:i/>
          <w:sz w:val="18"/>
          <w:szCs w:val="18"/>
          <w:u w:val="single"/>
        </w:rPr>
        <w:t>) Ana Cássia Sarmento Ferreira:</w:t>
      </w:r>
      <w:r>
        <w:rPr>
          <w:sz w:val="18"/>
          <w:szCs w:val="18"/>
        </w:rPr>
        <w:t xml:space="preserve"> Solicitou, por meio do Processo CA2067, créditos por ter cursado as disciplinas “Biologia da conservação” e “Metodologia da pesquisa” no mestrado em Zoologia da UFPA. O Prof. Felipe Domingues emitiu parecer favorável ao aproveitamento de quatro créditos da disciplina “Biologia da conservação” e parecer desfavorável à equivalência da disciplina “Metodologia da pesquisa”, por não haver equivalência de carga horária. b</w:t>
      </w:r>
      <w:r>
        <w:rPr>
          <w:i/>
          <w:sz w:val="18"/>
          <w:szCs w:val="18"/>
          <w:u w:val="single"/>
        </w:rPr>
        <w:t>) Nathália Nogueira da Costa de Almeida:</w:t>
      </w:r>
      <w:r>
        <w:rPr>
          <w:sz w:val="18"/>
          <w:szCs w:val="18"/>
        </w:rPr>
        <w:t xml:space="preserve"> A aluna de doutorado solicitou, por meio do Processo CA2063, migração de créditos cursados no mestrado em Neurociências e Biologia Celular. O Prof. Bruno Godoy emitiu parecer favorável à equivalência da disciplina “Bases conceituais em biologia celular” em relação à disciplina do PPGCAN “Biologia Celular”, parecer favorável à equivalência da disciplina “Fisiopatologia da reprodução do macho” em relação à disciplina do PPGCAN “Fisiopatologia da reprodução do macho”, parecer favorável à equivalência da disciplina “Biologia celular da reprodução” em relação à disciplina do PPGCAN “Biotecnologia da reprodução”, parecer favorável ao aproveitamento da disciplina “Função e disfunção do lisossoma”, não equivalente a disciplina do PPGCAN e parecer favorável ao aproveitamento da disciplina “Estrutura de genes e genoma”, não equivalente a disciplina do PPGCAN. Também emitiu parecer favorável ao aproveitamento de estágio docência na graduação e à proficiência em inglês. No entanto, emitiu parecer desfavorável à equivalência da disciplina “Metodologia científica”, por ter número de créditos incompatível com a disciplina do PPGCAN, e ao aproveitamento da disciplina “Bioquímica dos radicais livres”, por já ter sido alcançado o limite de seis créditos de aproveitamento para disciplinas que não estão na grade do PPGCAN</w:t>
      </w:r>
      <w:r>
        <w:rPr>
          <w:b/>
          <w:sz w:val="18"/>
          <w:szCs w:val="18"/>
        </w:rPr>
        <w:t>. Deliberação 5: Créditos por disciplinas cursadas em outros programas:</w:t>
      </w:r>
      <w:r>
        <w:rPr>
          <w:sz w:val="18"/>
          <w:szCs w:val="18"/>
        </w:rPr>
        <w:t xml:space="preserve"> </w:t>
      </w:r>
      <w:r>
        <w:rPr>
          <w:i/>
          <w:sz w:val="18"/>
          <w:szCs w:val="18"/>
          <w:u w:val="single"/>
        </w:rPr>
        <w:t>a) Iara Ramos dos Santos:</w:t>
      </w:r>
      <w:r>
        <w:rPr>
          <w:sz w:val="18"/>
          <w:szCs w:val="18"/>
        </w:rPr>
        <w:t xml:space="preserve"> Solicitou créditos das disciplinas “Biologia da Conservação” e “Manejo da Fauna Amazônica”, por meio do Processo CA1680, cursadas no Programa de Pós-Graduação em Zoologia. O Prof. Helder Queiroz emitiu parecer favorável à solicitação da aluna, aprovando as duas disciplinas. O parecer foi homologado pelos presentes. </w:t>
      </w:r>
      <w:r>
        <w:rPr>
          <w:i/>
          <w:sz w:val="18"/>
          <w:szCs w:val="18"/>
          <w:u w:val="single"/>
        </w:rPr>
        <w:t>b) Liziane Amaral Barbosa:</w:t>
      </w:r>
      <w:r>
        <w:rPr>
          <w:sz w:val="18"/>
          <w:szCs w:val="18"/>
        </w:rPr>
        <w:t xml:space="preserve"> Solicitou, por meio do Processo CA2077, créditos da disciplina “Biomarcadores e qualidade da água”, cursada no Programa de Pós-Graduação em Ecologia Aquática e Pesca da UFPA. O Prof. Bruno Godoy emitiu parecer desfavorável à solicitação da aluna, por motivo de não ter sido apresentado o histórico oficial do sistema contendo a referida disciplina. </w:t>
      </w:r>
      <w:r>
        <w:rPr>
          <w:i/>
          <w:sz w:val="18"/>
          <w:szCs w:val="18"/>
          <w:u w:val="single"/>
        </w:rPr>
        <w:t>c) Rogério Lopes Carvalho:</w:t>
      </w:r>
      <w:r>
        <w:rPr>
          <w:sz w:val="18"/>
          <w:szCs w:val="18"/>
        </w:rPr>
        <w:t xml:space="preserve"> Solicitou, por meio do Processo CA2078, créditos da disciplina “Biomarcadores e qualidade da água”, cursada no Programa de Pós-Graduação em Ecologia Aquática e Pesca da UFPA. O Prof. Bruno Godoy emitiu parecer desfavorável à solicitação do discente, por motivo de não ter sido apresentado o histórico oficial do sistema contendo a referida disciplina. </w:t>
      </w:r>
      <w:r>
        <w:rPr>
          <w:b/>
          <w:sz w:val="18"/>
          <w:szCs w:val="18"/>
        </w:rPr>
        <w:t>Deliberação 6: Defesa de projeto e aprovação de bancas:</w:t>
      </w:r>
      <w:r>
        <w:rPr>
          <w:sz w:val="18"/>
          <w:szCs w:val="18"/>
        </w:rPr>
        <w:t xml:space="preserve"> </w:t>
      </w:r>
      <w:r>
        <w:rPr>
          <w:i/>
          <w:sz w:val="18"/>
          <w:szCs w:val="18"/>
          <w:u w:val="single"/>
        </w:rPr>
        <w:t>a) Fabiana Alves Demeu:</w:t>
      </w:r>
      <w:r>
        <w:rPr>
          <w:sz w:val="18"/>
          <w:szCs w:val="18"/>
        </w:rPr>
        <w:t xml:space="preserve"> Solicitou defesa de projeto de doutorado, juntamente com seu orientador, sugerindo a seguinte banca: Felipe Nogueira Domingues como presidente, Ricardo Andrade Reis como examinador titular, Aníbal Coutinho Rêgo como examinador titular, André Guimarães Maciel e Silva como examinador titular e Cristian Faturi como membro suplente. Após avaliação dos respectivos currículos pelos membros do Colegiado, foi aprovada a composição da banca sugerida. </w:t>
      </w:r>
      <w:r>
        <w:rPr>
          <w:i/>
          <w:sz w:val="18"/>
          <w:szCs w:val="18"/>
          <w:u w:val="single"/>
        </w:rPr>
        <w:t>b) Jorge Cardoso de Azevedo:</w:t>
      </w:r>
      <w:r>
        <w:rPr>
          <w:sz w:val="18"/>
          <w:szCs w:val="18"/>
        </w:rPr>
        <w:t xml:space="preserve"> Solicitou defesa de projeto de mestrado, juntamente com seu orientador, sugerindo a seguinte banca: Felipe Nogueira Domingues como presidente, Ricardo Andrade Reis como examinador titular, Moacir Bernardino Dias Filho como examinador titular e Bruno Spacek Godoy como membro suplente. Após avaliação dos respectivos currículos pelos membros do Colegiado, foi aprovada a composição da banca sugerida. </w:t>
      </w:r>
      <w:r>
        <w:rPr>
          <w:b/>
          <w:sz w:val="18"/>
          <w:szCs w:val="18"/>
        </w:rPr>
        <w:t>Deliberação 7: Defesas finais e aprovação de bancas:</w:t>
      </w:r>
      <w:r>
        <w:rPr>
          <w:sz w:val="18"/>
          <w:szCs w:val="18"/>
        </w:rPr>
        <w:t xml:space="preserve"> </w:t>
      </w:r>
      <w:r>
        <w:rPr>
          <w:i/>
          <w:sz w:val="18"/>
          <w:szCs w:val="18"/>
          <w:u w:val="single"/>
        </w:rPr>
        <w:t>a) Ivan Alberto Palheta Santos:</w:t>
      </w:r>
      <w:r>
        <w:rPr>
          <w:sz w:val="18"/>
          <w:szCs w:val="18"/>
        </w:rPr>
        <w:t xml:space="preserve"> Solicitou defesa final de dissertação, juntamente com seu orientador, sugerindo a seguinte banca: Felipe Nogueira Domingues como presidente, Ricardo Andrade Reis como examinador titular, José de Brito Lourenço Júnior como examinador titular e André Guimarães Maciel e Silva como membro suplente. Após avaliação dos respectivos currículos pelos membros do Colegiado, foi aprovada a composição da banca sugerida. Ademais, o discente interessado prestou esclarecimentos, aos presentes, sobre ausência de proficiência em inglês, requisito necessário para que o aluno defenda. Informou que havia feito sua inscrição no Instituto de Letras para fazer a prova de proficiência, porém, foi perdida a sua documentação de inscrição e o mesmo foi impedido de fazer a prova de proficiência. Após breve discussão, o Colegiado definiu que o discente só poderá defender se houver a aprovação em prova de proficiência em inglês. </w:t>
      </w:r>
      <w:r>
        <w:rPr>
          <w:b/>
          <w:sz w:val="18"/>
          <w:szCs w:val="18"/>
        </w:rPr>
        <w:t>Deliberação 8: Solicitação de adiamento de defesa de projeto:</w:t>
      </w:r>
      <w:r>
        <w:rPr>
          <w:sz w:val="18"/>
          <w:szCs w:val="18"/>
        </w:rPr>
        <w:t xml:space="preserve"> </w:t>
      </w:r>
      <w:r>
        <w:rPr>
          <w:i/>
          <w:sz w:val="18"/>
          <w:szCs w:val="18"/>
          <w:u w:val="single"/>
        </w:rPr>
        <w:t>a) Adriel Behn de Brito:</w:t>
      </w:r>
      <w:r>
        <w:rPr>
          <w:sz w:val="18"/>
          <w:szCs w:val="18"/>
        </w:rPr>
        <w:t xml:space="preserve"> Solicitou adiamento de defesa de projeto de doutorado para até o dia dois de julho do corrente ano. Após os devidos esclarecimentos do discente, foi aprovada a solicitação. Ademais, foram submetidos os seguintes nomes para composição da banca do referido discente: Sheyla Farhayldes Souza Domingues como presidente, Otávio Mitio Ohashi como examinador titular, Moysés dos Santos Miranda como examinador titular, Rossineide Martins da Rocha como examinadora titular e Simone do Socorro Damasceno Santos como membro suplente. Após análise dos currículos Lattes, foi aprovada a composição da banca de projeto. </w:t>
      </w:r>
      <w:r>
        <w:rPr>
          <w:b/>
          <w:sz w:val="18"/>
          <w:szCs w:val="18"/>
        </w:rPr>
        <w:t>Deliberação 9: Alteração de banca de defesa final de doutorado:</w:t>
      </w:r>
      <w:r>
        <w:rPr>
          <w:sz w:val="18"/>
          <w:szCs w:val="18"/>
        </w:rPr>
        <w:t xml:space="preserve"> </w:t>
      </w:r>
      <w:r>
        <w:rPr>
          <w:i/>
          <w:sz w:val="18"/>
          <w:szCs w:val="18"/>
          <w:u w:val="single"/>
        </w:rPr>
        <w:t>a) Glauber David Almeida Palheta:</w:t>
      </w:r>
      <w:r>
        <w:rPr>
          <w:sz w:val="18"/>
          <w:szCs w:val="18"/>
        </w:rPr>
        <w:t xml:space="preserve"> Solicitou alteração da banca aprovada na reunião de quatro de fevereiro do corrente ano, indicando a seguinte composição: Rossineide Martins da Rocha como presidente, Bianca Bentes Silva como examinadora titular, Marcelo Barbosa Henriques como examinador titular, Rodrigo Takata como examinador titular, Kleber Campos Miranda Filho como examinador titular e Maria de Lourdes Souza Santos como membro suplente. Após avaliação dos presentes, foi aprovada a alteração. Nada mais havendo a tratar, foi lavrada esta ata que vai assinada pelos presentes. </w:t>
      </w:r>
    </w:p>
    <w:p>
      <w:pPr>
        <w:sectPr>
          <w:type w:val="nextPage"/>
          <w:pgSz w:w="11906" w:h="16838"/>
          <w:pgMar w:left="993"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Felipe Nogueira Domingu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Bruno Spacek Godoy</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Diva Anelie Araujo Guimarã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Aníbal Coutinho do Rêg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Ricardo Pedroso Oaige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José de Arimatéa Freita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 xml:space="preserve">Lúcia de Fátima Sobral Sampaio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8"/>
          <w:szCs w:val="18"/>
        </w:rPr>
      </w:pPr>
      <w:r>
        <w:rPr>
          <w:sz w:val="18"/>
          <w:szCs w:val="18"/>
        </w:rPr>
        <w:t>André Guimarães Maciel e Silva.</w:t>
      </w:r>
    </w:p>
    <w:sectPr>
      <w:type w:val="continuous"/>
      <w:pgSz w:w="11906" w:h="16838"/>
      <w:pgMar w:left="993" w:right="720" w:gutter="0" w:header="0" w:top="720" w:footer="0" w:bottom="720"/>
      <w:lnNumType w:countBy="1" w:restart="continuous" w:distance="283"/>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5:00Z</dcterms:created>
  <dc:creator>PPGCAN</dc:creator>
  <dc:description/>
  <cp:keywords/>
  <dc:language>en-US</dc:language>
  <cp:lastModifiedBy>PPGCAN</cp:lastModifiedBy>
  <cp:lastPrinted>2013-04-19T16:38:00Z</cp:lastPrinted>
  <dcterms:modified xsi:type="dcterms:W3CDTF">2013-05-17T20:04:00Z</dcterms:modified>
  <cp:revision>1409</cp:revision>
  <dc:subject/>
  <dc:title>ATA DA REUNIÃO DO COLEGIADO DO PROGRAMA DE PÓS-GRADUAÇÃO EM CIÊNCIA ANIMAL, OCORRIDA EM 16 DE MAIO DE 2011</dc:title>
</cp:coreProperties>
</file>