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8"/>
          <w:szCs w:val="18"/>
        </w:rPr>
      </w:pPr>
      <w:r>
        <w:rPr>
          <w:sz w:val="18"/>
          <w:szCs w:val="18"/>
        </w:rPr>
        <w:t xml:space="preserve">ATA DA REUNIÃO DO COLEGIADO DO PROGRAMA DE PÓS-GRADUAÇÃO EM CIÊNCIA ANIMAL, OCORRIDA EM 04 DE FEVEREIRO DE 2013. </w:t>
      </w:r>
    </w:p>
    <w:p>
      <w:pPr>
        <w:pStyle w:val="Normal"/>
        <w:spacing w:lineRule="auto" w:line="240"/>
        <w:jc w:val="both"/>
        <w:rPr>
          <w:sz w:val="18"/>
          <w:szCs w:val="18"/>
        </w:rPr>
      </w:pPr>
      <w:r>
        <w:rPr>
          <w:sz w:val="18"/>
          <w:szCs w:val="18"/>
        </w:rPr>
        <w:t xml:space="preserve">No dia quatro de fevereiro de dois mil e treze, às quatorze horas, reuniu-se no Auditório do Núcleo de Ciências Agrárias e Desenvolvimento Rural da UFPA, o Colegiado do Programa de Pós-Graduação em Ciência Animal, tendo a presença dos seguintes membros: Felipe Nogueira Domingues; Ricardo Pedroso Oaigen, José de Brito Lourenço Junior, Diva Anelie Araujo Guimarães, Otávio Mitio Ohashi, Sheyla Farhayldes Souza Domingues, José de Arimatéa Freitas, André Guimarães Maciel e Silva, Lúcia de Fátima Sobral Sampaio, Helder Lima de Queiroz, Haroldo Francisco Lobato Ribeiro, Washington Luiz Assunção Pereira e as representantes discentes Fabrícia de Jesus Paiva da Fonseca Sizo (Titular, Mestrado) e Maria Cristina Manno (Titular, Doutorado). O Prof. Giorgio Cristino Venturieri justificou a ausência por motivo de estar em viagem. </w:t>
      </w:r>
      <w:r>
        <w:rPr>
          <w:b/>
          <w:sz w:val="18"/>
          <w:szCs w:val="18"/>
        </w:rPr>
        <w:t>Informe 1: Possibilidade de transferência da sede do Curso para o Campus de Castanhal:</w:t>
      </w:r>
      <w:r>
        <w:rPr>
          <w:sz w:val="18"/>
          <w:szCs w:val="18"/>
        </w:rPr>
        <w:t xml:space="preserve"> O Professor Felipe Domingues informou aos presentes que um grupo de professores sugeriu avaliar a possibilidade de a sede do Programa Ciência Animal ser transferida para o Campus de Castanhal da UFPA. Decidiu-se que na reunião do Colegiado de março será agendada uma reunião extraordinária do Colegiado para tratar deste assunto. </w:t>
      </w:r>
      <w:r>
        <w:rPr>
          <w:b/>
          <w:sz w:val="18"/>
          <w:szCs w:val="18"/>
        </w:rPr>
        <w:t>Informe 2: Vinda do Prof. Iran Borges:</w:t>
      </w:r>
      <w:r>
        <w:rPr>
          <w:sz w:val="18"/>
          <w:szCs w:val="18"/>
        </w:rPr>
        <w:t xml:space="preserve"> Foi comunicado pela Coordenação que o Prof. Iran Borges dará continuidade ao acompanhamento do Programa Ciência Animal nos próximos dias vinte e cinco e vinte e seis de fevereiro, e auxiliará na ministração da disciplina “Tópicos Especiais: Métodos de Pesquisa em, Nutrição de Ruminantes” nos dias vinte e sete e vinte e oito de fevereiro e um e dois de março do corrente ano, a ser ofertada aos discentes do Programa. </w:t>
      </w:r>
      <w:r>
        <w:rPr>
          <w:b/>
          <w:sz w:val="18"/>
          <w:szCs w:val="18"/>
        </w:rPr>
        <w:t>Informe 3: Divulgação de Novo Qualis:</w:t>
      </w:r>
      <w:r>
        <w:rPr>
          <w:sz w:val="18"/>
          <w:szCs w:val="18"/>
        </w:rPr>
        <w:t xml:space="preserve"> O Prof. Felipe Domingues informou aos presentes que o sistema Qualis já está atualizado com a avaliação de periódicos referente ao ano de dois mil e treze. Essa classificação será a base para a avaliação dos Programas de Pós-Graduação no triênio de dois mil e treze a dois mil e quinze. </w:t>
      </w:r>
      <w:r>
        <w:rPr>
          <w:b/>
          <w:sz w:val="18"/>
          <w:szCs w:val="18"/>
        </w:rPr>
        <w:t>Deliberação 1: Calendário de Reuniões:</w:t>
      </w:r>
      <w:r>
        <w:rPr>
          <w:sz w:val="18"/>
          <w:szCs w:val="18"/>
        </w:rPr>
        <w:t xml:space="preserve"> Os membros acordaram as seguintes datas para as próximas reuniões do Colegiado, neste semestre: cinco de março; dez de abril; dois de maio; três de junho. O horário das reuniões será quatorze horas. </w:t>
      </w:r>
      <w:r>
        <w:rPr>
          <w:b/>
          <w:sz w:val="18"/>
          <w:szCs w:val="18"/>
        </w:rPr>
        <w:t>Deliberação 2: Calendário Acadêmico de 2013:</w:t>
      </w:r>
      <w:r>
        <w:rPr>
          <w:sz w:val="18"/>
          <w:szCs w:val="18"/>
        </w:rPr>
        <w:t xml:space="preserve"> Ficou definido o período de quatro a oito de março para matrícula dos alunos em disciplinas e o período de nove a doze de março para homologação de matrículas pelos orientadores, via SIGAA. Ficou definido também que a matrícula dos estudantes que ainda estão concluindo o curso será acatada mediante declaração da Coordenação do Curso de Graduação informando que a previsão de formatura é até abril de 2013. </w:t>
      </w:r>
      <w:r>
        <w:rPr>
          <w:b/>
          <w:sz w:val="18"/>
          <w:szCs w:val="18"/>
        </w:rPr>
        <w:t>Deliberação 3: Composição da Comissão para Eleições da Coordenação:</w:t>
      </w:r>
      <w:r>
        <w:rPr>
          <w:sz w:val="18"/>
          <w:szCs w:val="18"/>
        </w:rPr>
        <w:t xml:space="preserve"> Ficou definido que Rodrigo Rodrigues Virgolino, Sheyla Farhayldes Souza Domingues e Maria Cristina Manno formarão a Comissão eleitoral que encaminhará o processo de candidatura, votação e eleição dos cargos de Coordenador e Vice-Coordenador do Programa Ciência Animal, com mandato para o biênio de dois mil e treze a dois mil e quatorze. </w:t>
      </w:r>
      <w:r>
        <w:rPr>
          <w:b/>
          <w:sz w:val="18"/>
          <w:szCs w:val="18"/>
        </w:rPr>
        <w:t>Deliberação 4: Troca de Categoria de Docente Colaborador para Permanente:</w:t>
      </w:r>
      <w:r>
        <w:rPr>
          <w:sz w:val="18"/>
          <w:szCs w:val="18"/>
        </w:rPr>
        <w:t xml:space="preserve"> </w:t>
      </w:r>
      <w:r>
        <w:rPr>
          <w:i/>
          <w:sz w:val="18"/>
          <w:szCs w:val="18"/>
          <w:u w:val="single"/>
        </w:rPr>
        <w:t>a) Haroldo Francisco Lobato Ribeiro:</w:t>
      </w:r>
      <w:r>
        <w:rPr>
          <w:sz w:val="18"/>
          <w:szCs w:val="18"/>
        </w:rPr>
        <w:t xml:space="preserve"> O referido professor submeteu ao Colegiado, através do Processo CA2018, solicitação de migração para categoria de Permanente, apresentando comprovações de publicação de dois artigos em dois mil e onze (com Qualis B4 e B5), três artigos em dois mil e doze (com Qualis B5, A2 e um sem Qualis para a Área) e três artigos aceitos para publicação em dois mil e treze (um com Qualis A2 e dois artigos com Qualis B2 para a Área). O Prof. Felipe Domingues leu a solicitação aos presentes e após votação, a solicitação foi aceita por unanimidade. </w:t>
      </w:r>
      <w:r>
        <w:rPr>
          <w:b/>
          <w:sz w:val="18"/>
          <w:szCs w:val="18"/>
        </w:rPr>
        <w:t>Deliberação 5: Desligamento de Estudantes:</w:t>
      </w:r>
      <w:r>
        <w:rPr>
          <w:sz w:val="18"/>
          <w:szCs w:val="18"/>
        </w:rPr>
        <w:t xml:space="preserve"> </w:t>
      </w:r>
      <w:r>
        <w:rPr>
          <w:i/>
          <w:sz w:val="18"/>
          <w:szCs w:val="18"/>
          <w:u w:val="single"/>
        </w:rPr>
        <w:t>a) Sâmia Visvanatha Almeida Bomfim:</w:t>
      </w:r>
      <w:r>
        <w:rPr>
          <w:sz w:val="18"/>
          <w:szCs w:val="18"/>
        </w:rPr>
        <w:t xml:space="preserve"> Por motivo de reprovação do discente em duas disciplinas do Programa, o Colegiado decidiu pelo desligamento da referida discente, com base no artigo trinta e seis, item dois do Regimento Interno do Programa Ciência Animal (Resolução N. 4.227, de 26 de janeiro de 2012, do CONSEP/UFPA). </w:t>
      </w:r>
      <w:r>
        <w:rPr>
          <w:b/>
          <w:sz w:val="18"/>
          <w:szCs w:val="18"/>
        </w:rPr>
        <w:t>Deliberação 6: Esclarecimento Sobre Créditos por Outras Atividades:</w:t>
      </w:r>
      <w:r>
        <w:rPr>
          <w:sz w:val="18"/>
          <w:szCs w:val="18"/>
        </w:rPr>
        <w:t xml:space="preserve"> Foi definido pelo Colegiado que devem ser considerados como válidos os créditos por outras atividades que representam o mesmo tipo de atividade. Assim, para cada duas atividades de mesma natureza, o aluno terá direito a um crédito, referente àquele tipo de atividade específica, considerando o que dispuser o Regimento Interno do Programa, exceto no que se refere a atividades com carga horária. Essa decisão formaliza o que já é adotado pelo Colegiado em suas reuniões. </w:t>
      </w:r>
      <w:r>
        <w:rPr>
          <w:b/>
          <w:sz w:val="18"/>
          <w:szCs w:val="18"/>
        </w:rPr>
        <w:t>Deliberação 7: Cancelamento de Disciplina não Cursada:</w:t>
      </w:r>
      <w:r>
        <w:rPr>
          <w:sz w:val="18"/>
          <w:szCs w:val="18"/>
        </w:rPr>
        <w:t xml:space="preserve"> </w:t>
      </w:r>
      <w:r>
        <w:rPr>
          <w:i/>
          <w:sz w:val="18"/>
          <w:szCs w:val="18"/>
          <w:u w:val="single"/>
        </w:rPr>
        <w:t>a) Kamila de Souza Leão:</w:t>
      </w:r>
      <w:r>
        <w:rPr>
          <w:sz w:val="18"/>
          <w:szCs w:val="18"/>
        </w:rPr>
        <w:t xml:space="preserve"> A discente solicitou, por meio do Processo CA2013, cancelamento da matrícula na disciplina “Análise de Alimentos”, por motivo de não ter tido conhecimento do período de ministração, o qual foi definido de acordo com a disponibilidade de docente externo ao Programa, após o período de realização da matrícula pelos alunos. Foi lida a solicitação da discente, e após breve discussão, o Colegiado aprovou a solicitação da discente. </w:t>
      </w:r>
      <w:r>
        <w:rPr>
          <w:b/>
          <w:sz w:val="18"/>
          <w:szCs w:val="18"/>
        </w:rPr>
        <w:t>Deliberação 8: Recurso à Seleção de Doutorado:</w:t>
      </w:r>
      <w:r>
        <w:rPr>
          <w:sz w:val="18"/>
          <w:szCs w:val="18"/>
        </w:rPr>
        <w:t xml:space="preserve"> </w:t>
      </w:r>
      <w:r>
        <w:rPr>
          <w:i/>
          <w:sz w:val="18"/>
          <w:szCs w:val="18"/>
          <w:u w:val="single"/>
        </w:rPr>
        <w:t>a) Bruno Cabral Soares:</w:t>
      </w:r>
      <w:r>
        <w:rPr>
          <w:sz w:val="18"/>
          <w:szCs w:val="18"/>
        </w:rPr>
        <w:t xml:space="preserve"> O candidato submeteu recurso ao Colegiado, através do Processo CA1927, sobre o resultado da seleção de doutorado. A Comissão elaborou um parecer sobre o recurso do candidato, recomendando acatar o recurso. Após leitura do recurso e do parecer aos conselheiros, abriu-se votação. Houve nove votos a favor de acatar o recurso e três abstenções. Assim, o candidato foi considerado aprovado no Processo Seletivo. </w:t>
      </w:r>
      <w:r>
        <w:rPr>
          <w:b/>
          <w:sz w:val="18"/>
          <w:szCs w:val="18"/>
        </w:rPr>
        <w:t>Deliberação 9: Pedidos de Credenciamento de Docente:</w:t>
      </w:r>
      <w:r>
        <w:rPr>
          <w:sz w:val="18"/>
          <w:szCs w:val="18"/>
        </w:rPr>
        <w:t xml:space="preserve"> </w:t>
      </w:r>
      <w:r>
        <w:rPr>
          <w:i/>
          <w:sz w:val="18"/>
          <w:szCs w:val="18"/>
          <w:u w:val="single"/>
        </w:rPr>
        <w:t>a) Aníbal Coutinho do Rêgo:</w:t>
      </w:r>
      <w:r>
        <w:rPr>
          <w:sz w:val="18"/>
          <w:szCs w:val="18"/>
        </w:rPr>
        <w:t xml:space="preserve"> Solicitou credenciamento no Programa, por meio do Processo CA1915. O Prof. Ricardo Oaigen emitiu parecer favorável sobre a solicitação. O parecer foi lido aos presentes, o qual foi aprovado pelo Colegiado. Assim, o professor interessado deverá ingressar como Docente Permanente do Mestrado, bem como ofertar a disciplina proposta intitulada “Avaliação Química e Biológica dos Alimentos para Ruminantes”. O parecerista também sugeriu que o docente entre em contato com o Prof. André Silva, responsável por ministrar a disciplina “Análise de Alimentos”, para evitar conteúdos repetitivos entre as duas disciplinas. </w:t>
      </w:r>
      <w:r>
        <w:rPr>
          <w:i/>
          <w:sz w:val="18"/>
          <w:szCs w:val="18"/>
          <w:u w:val="single"/>
        </w:rPr>
        <w:t>b) Bruno Spacek Godoy:</w:t>
      </w:r>
      <w:r>
        <w:rPr>
          <w:sz w:val="18"/>
          <w:szCs w:val="18"/>
        </w:rPr>
        <w:t xml:space="preserve"> Solicitou credenciamento no Programa, sendo que o Prof. André Guimarães Maciel e Silva emitiu parecer favorável ao credenciamento do docente, como Professor Permanente. Após avaliação dos conselheiros, foi aprovado o parecer, devendo o Prof. Bruno Godoy ser credenciado como Permanente no nível de Mestrado, bem como ficar responsável pela ministração da disciplina obrigatória “Bioestatística” e da nova disciplina “Ecologia de Doenças Infecciosas” proposta pelo mesmo. </w:t>
      </w:r>
      <w:r>
        <w:rPr>
          <w:b/>
          <w:sz w:val="18"/>
          <w:szCs w:val="18"/>
        </w:rPr>
        <w:t>Deliberação 10: Solicitações de Créditos por Outras Atividades:</w:t>
      </w:r>
      <w:r>
        <w:rPr>
          <w:sz w:val="18"/>
          <w:szCs w:val="18"/>
        </w:rPr>
        <w:t xml:space="preserve"> </w:t>
      </w:r>
      <w:r>
        <w:rPr>
          <w:i/>
          <w:sz w:val="18"/>
          <w:szCs w:val="18"/>
          <w:u w:val="single"/>
        </w:rPr>
        <w:t xml:space="preserve">a) Ana Patrícia Moreira Pereira: </w:t>
      </w:r>
      <w:r>
        <w:rPr>
          <w:sz w:val="18"/>
          <w:szCs w:val="18"/>
        </w:rPr>
        <w:t xml:space="preserve">Solicitou, por meio do Processo CA1998, créditos por participação em bancas de TCC, por estágio de docência na graduação e por orientação de TCC. O Prof. Felipe Domingues emitiu parecer favorável à concessão de dois créditos por participação em cinco bancas de TCC, e parecer desfavorável à concessão de créditos em estágio docência por terem sido ministradas 23hs, enquanto que o Colegiado tem adotado a carga horária de 30hs para concessão de créditos por estágio docência. Emitiu parecer também desfavorável à concessão de créditos por orientação de TCC, o que não está contemplado no regimento interno do Programa. O Colegiado abriu votação, e houve doze votos a favor, um contra e uma abstenção sobre aprovar o parecer. Assim, foi aprovado o parecer. </w:t>
      </w:r>
      <w:r>
        <w:rPr>
          <w:i/>
          <w:sz w:val="18"/>
          <w:szCs w:val="18"/>
          <w:u w:val="single"/>
        </w:rPr>
        <w:t>b) Arnaldo Algaranhar Gonçalves:</w:t>
      </w:r>
      <w:r>
        <w:rPr>
          <w:sz w:val="18"/>
          <w:szCs w:val="18"/>
        </w:rPr>
        <w:t xml:space="preserve"> Solicitou créditos por outras atividades por meio do Processo CA2003. O Prof. Felipe Domingues emitiu parecer favorável à concessão de um crédito por apresentação de dois trabalhos em eventos científicos e dois créditos por participação em quatro eventos científicos na área do PPGCAN. O Colegiado homologou o parecer. </w:t>
      </w:r>
      <w:r>
        <w:rPr>
          <w:i/>
          <w:sz w:val="18"/>
          <w:szCs w:val="18"/>
          <w:u w:val="single"/>
        </w:rPr>
        <w:t>c) Iara Ramos Santos:</w:t>
      </w:r>
      <w:r>
        <w:rPr>
          <w:sz w:val="18"/>
          <w:szCs w:val="18"/>
        </w:rPr>
        <w:t xml:space="preserve"> Solicitou créditos por estágio docência por meio do Processo CA1919. O Prof. Felipe Domingues emitiu parecer desfavorável à concessão de créditos por estágio docência por motivo de a aluna já possuir créditos por estágio docência registrados em seu histórico escolar. O Colegiado aprovou o parecer. </w:t>
      </w:r>
      <w:r>
        <w:rPr>
          <w:i/>
          <w:sz w:val="18"/>
          <w:szCs w:val="18"/>
          <w:u w:val="single"/>
        </w:rPr>
        <w:t>d) Liziane Amaral Barbosa:</w:t>
      </w:r>
      <w:r>
        <w:rPr>
          <w:sz w:val="18"/>
          <w:szCs w:val="18"/>
        </w:rPr>
        <w:t xml:space="preserve"> Solicitou créditos por outras atividades por meio do Processo CA1978. O Prof. Felipe Domingues emitiu parecer favorável à concessão de um crédito por apresentação de dois trabalhos em eventos técnicos relacionados à área do PPGCAN e um crédito por participação em dois eventos relacionados à área do PPGCAN. O Colegiado homologou o parecer. </w:t>
      </w:r>
      <w:r>
        <w:rPr>
          <w:i/>
          <w:sz w:val="18"/>
          <w:szCs w:val="18"/>
          <w:u w:val="single"/>
        </w:rPr>
        <w:t>e) Márcia Cristina de Miranda Lima:</w:t>
      </w:r>
      <w:r>
        <w:rPr>
          <w:sz w:val="18"/>
          <w:szCs w:val="18"/>
        </w:rPr>
        <w:t xml:space="preserve"> Solicitou créditos por estágio docência na graduação por meio do Processo CA2025. O Colegiado avaliou a solicitação da discente e aprovou dois créditos por estágio docência na graduação. </w:t>
      </w:r>
      <w:r>
        <w:rPr>
          <w:i/>
          <w:sz w:val="18"/>
          <w:szCs w:val="18"/>
          <w:u w:val="single"/>
        </w:rPr>
        <w:t>f) Roberta Silva Couto:</w:t>
      </w:r>
      <w:r>
        <w:rPr>
          <w:sz w:val="18"/>
          <w:szCs w:val="18"/>
        </w:rPr>
        <w:t xml:space="preserve"> Solicitou créditos por ministração de minicurso por meio do Processo CA1845. O Prof. José de Arimatéa Freitas emitiu parecer favorável à concessão de um crédito à discente pela atividade realizada. O Colegiado homologou o parecer. A discente também solicitou créditos por estágio docência na graduação por meio do Processo CA 1908.  O Prof. Felipe Domingues emitiu parecer favorável à concessão de dois créditos por estágio docência na graduação, o qual foi aprovado pelos presentes. A discente também solicitou créditos por participação em cursos técnicos e eventos por meio dos Processos CA2008 e CA1798. Em relação a esta solicitação, o Prof. Ricardo Oaigen emitiu parecer favorável à concessão de um crédito por participação em cursos técnicos. O parecer foi aprovado pelos presentes. </w:t>
      </w:r>
      <w:r>
        <w:rPr>
          <w:b/>
          <w:sz w:val="18"/>
          <w:szCs w:val="18"/>
        </w:rPr>
        <w:t>Deliberação 11: Solicitação de Adiamento de Defesas Finais:</w:t>
      </w:r>
      <w:r>
        <w:rPr>
          <w:sz w:val="18"/>
          <w:szCs w:val="18"/>
        </w:rPr>
        <w:t xml:space="preserve"> </w:t>
      </w:r>
      <w:r>
        <w:rPr>
          <w:i/>
          <w:sz w:val="18"/>
          <w:szCs w:val="18"/>
          <w:u w:val="single"/>
        </w:rPr>
        <w:t>a) Ana Patrícia Moreira Pereira:</w:t>
      </w:r>
      <w:r>
        <w:rPr>
          <w:sz w:val="18"/>
          <w:szCs w:val="18"/>
        </w:rPr>
        <w:t xml:space="preserve"> Solicitou, por meio do Processo CA2024, prorrogação de prazo de defesa final de dissertação até agosto do corrente ano. Após lida a solicitação aos presentes, e prestados os devidos esclarecimentos pelo orientador da interessada, abriu-se votação. Houve dez votos a favor, três contra e uma abstenção. Assim, o Colegiado aprovou o pedido de prorrogação da discente. </w:t>
      </w:r>
      <w:r>
        <w:rPr>
          <w:i/>
          <w:sz w:val="18"/>
          <w:szCs w:val="18"/>
          <w:u w:val="single"/>
        </w:rPr>
        <w:t>b) Arnaldo Algaranhar Gonçalves:</w:t>
      </w:r>
      <w:r>
        <w:rPr>
          <w:sz w:val="18"/>
          <w:szCs w:val="18"/>
        </w:rPr>
        <w:t xml:space="preserve"> Solicitou prorrogação de prazo de defesa final de dissertação até abril do corrente ano. Após lida a solicitação aos presentes, a qual foi submetida pelo orientador do discente, o Colegiado aprovou o pedido de prorrogação até abril. </w:t>
      </w:r>
      <w:r>
        <w:rPr>
          <w:i/>
          <w:sz w:val="18"/>
          <w:szCs w:val="18"/>
          <w:u w:val="single"/>
        </w:rPr>
        <w:t>c) Dário Lisboa Fernandes Neto:</w:t>
      </w:r>
      <w:r>
        <w:rPr>
          <w:sz w:val="18"/>
          <w:szCs w:val="18"/>
        </w:rPr>
        <w:t xml:space="preserve"> Solicitou, por meio do Processo CA2011, prorrogação de prazo de defesa final de dissertação até agosto do corrente ano. Após lida a solicitação aos presentes, e prestados os devidos esclarecimentos pelo orientador do interessado, o Colegiado aprovou o pedido de prorrogação do discente. </w:t>
      </w:r>
      <w:r>
        <w:rPr>
          <w:i/>
          <w:sz w:val="18"/>
          <w:szCs w:val="18"/>
          <w:u w:val="single"/>
        </w:rPr>
        <w:t>d) Fabricia de Jesus Paiva da Fonseca Sizo:</w:t>
      </w:r>
      <w:r>
        <w:rPr>
          <w:sz w:val="18"/>
          <w:szCs w:val="18"/>
        </w:rPr>
        <w:t xml:space="preserve"> Solicitou, por meio do Processo CA1922, prorrogação de prazo de defesa final de dissertação até maio do corrente ano. Após lida a solicitação aos presentes, e prestados os devidos esclarecimentos pela interessada, o Colegiado aprovou o pedido de prorrogação da discente. </w:t>
      </w:r>
      <w:r>
        <w:rPr>
          <w:i/>
          <w:sz w:val="18"/>
          <w:szCs w:val="18"/>
          <w:u w:val="single"/>
        </w:rPr>
        <w:t>e) Glauber David Almeida Palheta:</w:t>
      </w:r>
      <w:r>
        <w:rPr>
          <w:sz w:val="18"/>
          <w:szCs w:val="18"/>
        </w:rPr>
        <w:t xml:space="preserve"> Solicitou, por meio do Processo CA2014, prorrogação de prazo de defesa final de tese até junho do corrente ano. Após lida a solicitação aos presentes, e prestados os devidos esclarecimentos pelo interessado, abriu-se votação. Houve um voto contra e treze a favor do pedido, assim, o Colegiado aprovou o pedido de prorrogação do discente. </w:t>
      </w:r>
      <w:r>
        <w:rPr>
          <w:i/>
          <w:sz w:val="18"/>
          <w:szCs w:val="18"/>
          <w:u w:val="single"/>
        </w:rPr>
        <w:t>f) Ivan Alberto Palheta Santos:</w:t>
      </w:r>
      <w:r>
        <w:rPr>
          <w:sz w:val="18"/>
          <w:szCs w:val="18"/>
        </w:rPr>
        <w:t xml:space="preserve"> Solicitou, por meio do Processo CA2027, prorrogação de prazo de defesa final de dissertação até vinte e quatro de maio do corrente ano. Após lida a solicitação aos presentes, e prestados os devidos esclarecimentos pelo orientador do interessado, o Colegiado aprovou o pedido de prorrogação do discente. </w:t>
      </w:r>
      <w:r>
        <w:rPr>
          <w:i/>
          <w:sz w:val="18"/>
          <w:szCs w:val="18"/>
          <w:u w:val="single"/>
        </w:rPr>
        <w:t>g) Mauro Márcio Tavares da Silva:</w:t>
      </w:r>
      <w:r>
        <w:rPr>
          <w:sz w:val="18"/>
          <w:szCs w:val="18"/>
        </w:rPr>
        <w:t xml:space="preserve"> Solicitou prorrogação de prazo de defesa final de tese até trinta e um de julho do corrente ano. Após lida a solicitação aos presentes, e prestados os devidos esclarecimentos pelo interessado e pelo seu orientador, abriu-se votação. Houve quatorze votos a favor do pedido. Assim, o Colegiado aprovou o pedido de prorrogação do discente. </w:t>
      </w:r>
      <w:r>
        <w:rPr>
          <w:i/>
          <w:sz w:val="18"/>
          <w:szCs w:val="18"/>
          <w:u w:val="single"/>
        </w:rPr>
        <w:t>h) Roberta Silva Couto:</w:t>
      </w:r>
      <w:r>
        <w:rPr>
          <w:sz w:val="18"/>
          <w:szCs w:val="18"/>
        </w:rPr>
        <w:t xml:space="preserve"> Solicitou, por meio do Processo CA2007, prorrogação de prazo de defesa final de dissertação até dezoito de abril do corrente ano. Após lida a solicitação aos presentes, e prestados os devidos esclarecimentos pela interessada e pelo seu orientador, abriu-se votação. Houve quatorze votos a favor do pedido. Assim, o Colegiado aprovou o pedido de prorrogação da discente. </w:t>
      </w:r>
      <w:r>
        <w:rPr>
          <w:i/>
          <w:sz w:val="18"/>
          <w:szCs w:val="18"/>
          <w:u w:val="single"/>
        </w:rPr>
        <w:t>i) Suzana Carla da Silva Bittencourt:</w:t>
      </w:r>
      <w:r>
        <w:rPr>
          <w:sz w:val="18"/>
          <w:szCs w:val="18"/>
        </w:rPr>
        <w:t xml:space="preserve"> Solicitou prorrogação de prazo de defesa final de tese até vinte e seis de agosto do corrente ano. Após lida a solicitação aos presentes, e prestados os devidos esclarecimentos pelo interessado e pelo seu orientador, abriu-se votação. Houve quatorze votos a favor do pedido. Assim, o Colegiado aprovou o pedido de prorrogação do discente. Ademais, os presentes recomendaram enviar e-mail aos discentes, informando que mesmo os alunos que tiveram prorrogação de defesa aprovada, devem realizar matrícula semestral regularmente no primeiro semestre de dois mil e treze. </w:t>
      </w:r>
      <w:r>
        <w:rPr>
          <w:b/>
          <w:sz w:val="18"/>
          <w:szCs w:val="18"/>
        </w:rPr>
        <w:t>Deliberação 12: Solicitação de Defesa Final e Aprovação de Bancas:</w:t>
      </w:r>
      <w:r>
        <w:rPr>
          <w:sz w:val="18"/>
          <w:szCs w:val="18"/>
        </w:rPr>
        <w:t xml:space="preserve"> </w:t>
      </w:r>
      <w:r>
        <w:rPr>
          <w:i/>
          <w:sz w:val="18"/>
          <w:szCs w:val="18"/>
          <w:u w:val="single"/>
        </w:rPr>
        <w:t>a) Glauber David Almeida Palheta:</w:t>
      </w:r>
      <w:r>
        <w:rPr>
          <w:sz w:val="18"/>
          <w:szCs w:val="18"/>
        </w:rPr>
        <w:t xml:space="preserve"> Solicitou, por meio do Processo CA2015, homologação de banca de defesa final de tese, composta pelos seguintes avaliadores: Rossineide Martins da Rocha como presidente; Bianca Bentes da Silva como examinadora titular; Maria de Lourdes Souza Santos como examinadora titular; Israel Hindenburgo Aniceto Cintra como examinador titular; Marcelo Barbosa Henriques como examinador titular; e Rodrigo Takata como examinador suplente. Após avaliação do currículo Lattes da banca examinadora pelos conselheiros, não foi aprovado o nome de Maria de Lourdes Souza Santos, sendo indicada a troca desta examinadora pelo membro suplente, professor Rodrigo Takata. </w:t>
      </w:r>
      <w:r>
        <w:rPr>
          <w:i/>
          <w:sz w:val="18"/>
          <w:szCs w:val="18"/>
          <w:u w:val="single"/>
        </w:rPr>
        <w:t>b) Roberta Silva Couto:</w:t>
      </w:r>
      <w:r>
        <w:rPr>
          <w:sz w:val="18"/>
          <w:szCs w:val="18"/>
        </w:rPr>
        <w:t xml:space="preserve"> Solicitou, por meio do Processo CA2010, homologação de banca de defesa final de dissertação, composta pelos seguintes avaliadores: Haroldo Francisco Lobato Ribeiro como presidente; Rogério Oliveira Pinho como examinador titular; William Gomes Vale como examinador titular; e José de Brito Lourenço Júnior como examinador suplente. Após avaliação do currículo Lattes da banca examinadora pelos conselheiros, foi homologada a banca sugerida. </w:t>
      </w:r>
      <w:r>
        <w:rPr>
          <w:b/>
          <w:sz w:val="18"/>
          <w:szCs w:val="18"/>
        </w:rPr>
        <w:t>Deliberação 13: Solicitação de Qualificação e Aprovação de Bancas:</w:t>
      </w:r>
      <w:r>
        <w:rPr>
          <w:sz w:val="18"/>
          <w:szCs w:val="18"/>
        </w:rPr>
        <w:t xml:space="preserve"> </w:t>
      </w:r>
      <w:r>
        <w:rPr>
          <w:i/>
          <w:sz w:val="18"/>
          <w:szCs w:val="18"/>
          <w:u w:val="single"/>
        </w:rPr>
        <w:t>a) Maria Cristina Manno:</w:t>
      </w:r>
      <w:r>
        <w:rPr>
          <w:sz w:val="18"/>
          <w:szCs w:val="18"/>
        </w:rPr>
        <w:t xml:space="preserve"> O orientador da discente, Prof. André Silva, informou que a defesa da discente ocorrerá no dia seis de março do corrente ano, sendo que a banca já foi aprovada em reunião anterior do Colegiado. </w:t>
      </w:r>
      <w:r>
        <w:rPr>
          <w:i/>
          <w:sz w:val="18"/>
          <w:szCs w:val="18"/>
          <w:u w:val="single"/>
        </w:rPr>
        <w:t>b) Suleima Bastos do Socorro Silva:</w:t>
      </w:r>
      <w:r>
        <w:rPr>
          <w:sz w:val="18"/>
          <w:szCs w:val="18"/>
        </w:rPr>
        <w:t xml:space="preserve"> Solicitou, por meio do Processo CA2023, homologação de banca de qualificação de tese, composta pelos seguintes avaliadores: Diva Anelie Araújo Guimarães como presidente; Otávio Mitio Ohashi como examinador titular; Alexandre Rossetto Garcia como examinador titular; Felipe Andrés León Contrera como examinador titular; e Haroldo Francisco Lobato Ribeiro como examinador suplente. Após avaliação do currículo Lattes da banca examinadora pelos conselheiros, foi homologada a banca sugerida. </w:t>
      </w:r>
      <w:r>
        <w:rPr>
          <w:b/>
          <w:sz w:val="18"/>
          <w:szCs w:val="18"/>
        </w:rPr>
        <w:t>Deliberação 14: Solicitação de Defesa de Projeto e Aprovação de Bancas:</w:t>
      </w:r>
      <w:r>
        <w:rPr>
          <w:sz w:val="18"/>
          <w:szCs w:val="18"/>
        </w:rPr>
        <w:t xml:space="preserve"> </w:t>
      </w:r>
      <w:r>
        <w:rPr>
          <w:i/>
          <w:sz w:val="18"/>
          <w:szCs w:val="18"/>
          <w:u w:val="single"/>
        </w:rPr>
        <w:t>a) Alessandra Ximenes Santos:</w:t>
      </w:r>
      <w:r>
        <w:rPr>
          <w:sz w:val="18"/>
          <w:szCs w:val="18"/>
        </w:rPr>
        <w:t xml:space="preserve"> Solicitou, por meio do Processo CA2026, homologação de banca de projeto de tese, composta pelos seguintes avaliadores: Otávio Mitio Ohashi como presidente; Moysés dos Santos Miranda como examinador titular; André Guimarães Maciel e Silva como examinador titular; Simone do Socorro Damasceno Santos como examinador titular; e José de Brito Lourenço Júnior como examinador suplente. Após avaliação do currículo Lattes da banca examinadora pelos conselheiros, foi homologada a banca sugerida. </w:t>
      </w:r>
      <w:r>
        <w:rPr>
          <w:i/>
          <w:sz w:val="18"/>
          <w:szCs w:val="18"/>
          <w:u w:val="single"/>
        </w:rPr>
        <w:t>b) Henry Daniel Manrique Ayala:</w:t>
      </w:r>
      <w:r>
        <w:rPr>
          <w:sz w:val="18"/>
          <w:szCs w:val="18"/>
        </w:rPr>
        <w:t xml:space="preserve"> Solicitou, por meio do Processo CA2022, homologação de banca de projeto de tese, composta pelos seguintes avaliadores: Washington Luiz Assunção Pereira como presidente; Alexandre do Rosário Casseb como examinador titular; Rinaldo Batista Viana como examinador titular; Hilma Lúcia Tavares Dias como examinadora titular; e José de Arimatéa Freitas como examinador suplente. Após avaliação do currículo Lattes da banca examinadora pelos conselheiros, não foram aprovados os nomes de Rinaldo Batista Viana e Alexandre do Rosário Casseb, sendo indicada a troca destes pelo Prof. Pedro Bezerra (da Faculdade de Medicina Veterinária UFPA Campus Castanhal) como titular e pelo Prof. José de Arimatéa Freitas (do PPGCAN) como titular. </w:t>
      </w:r>
      <w:r>
        <w:rPr>
          <w:b/>
          <w:sz w:val="18"/>
          <w:szCs w:val="18"/>
        </w:rPr>
        <w:t>Deliberação 15: Solicitação de Créditos em Disciplinas do Mestrado para o Doutorado:</w:t>
      </w:r>
      <w:r>
        <w:rPr>
          <w:sz w:val="18"/>
          <w:szCs w:val="18"/>
        </w:rPr>
        <w:t xml:space="preserve"> </w:t>
      </w:r>
      <w:r>
        <w:rPr>
          <w:i/>
          <w:sz w:val="18"/>
          <w:szCs w:val="18"/>
          <w:u w:val="single"/>
        </w:rPr>
        <w:t>a) Ana Cássia Sarmento Ferreira:</w:t>
      </w:r>
      <w:r>
        <w:rPr>
          <w:sz w:val="18"/>
          <w:szCs w:val="18"/>
        </w:rPr>
        <w:t xml:space="preserve"> Solicitou créditos em disciplinas realizadas no Mestrado em Zoologia da UFPA para o Doutorado em Ciência Animal, por meio do Processo CA1930. A solicitação foi repassada ao Prof. Bruno Spacek Godoy para emissão de parecer e apresentação em próxima reunião. </w:t>
      </w:r>
      <w:r>
        <w:rPr>
          <w:b/>
          <w:sz w:val="18"/>
          <w:szCs w:val="18"/>
        </w:rPr>
        <w:t>Deliberação 16: Pedido de Transferência de Discentes entre Programas de Pós-Graduação:</w:t>
      </w:r>
      <w:r>
        <w:rPr>
          <w:sz w:val="18"/>
          <w:szCs w:val="18"/>
        </w:rPr>
        <w:t xml:space="preserve"> </w:t>
      </w:r>
      <w:r>
        <w:rPr>
          <w:i/>
          <w:sz w:val="18"/>
          <w:szCs w:val="18"/>
          <w:u w:val="single"/>
        </w:rPr>
        <w:t>a) Nathália Nogueira da Costa:</w:t>
      </w:r>
      <w:r>
        <w:rPr>
          <w:sz w:val="18"/>
          <w:szCs w:val="18"/>
        </w:rPr>
        <w:t xml:space="preserve"> Solicitou, por meio do Processo CA1905, sua transferência do Doutorado em Neurociências e Biologia Celular para o Doutorado em Ciência Animal, com a devida anuência do seu orientador, Prof. Otávio Ohashi. A Profa. Sheyla Domingues emitiu parecer favorável à solicitação com base no Regimento Geral da Pós-Graduação da UFPA, indicando que deve ser formalizado outro processo que trate do aproveitamento de créditos do curso de origem para o Programa Ciência Animal, em observância ao que determina o Regimento Interno do PPGCAN, e que seja enviado à análise de aproveitamento de créditos por parecerista de cada disciplina correlata. O parecer foi homologado pelos conselheiros. </w:t>
      </w:r>
      <w:r>
        <w:rPr>
          <w:i/>
          <w:sz w:val="18"/>
          <w:szCs w:val="18"/>
          <w:u w:val="single"/>
        </w:rPr>
        <w:t>b) Thiago Velasco Guimarães Silva:</w:t>
      </w:r>
      <w:r>
        <w:rPr>
          <w:sz w:val="18"/>
          <w:szCs w:val="18"/>
        </w:rPr>
        <w:t xml:space="preserve"> Solicitou, por meio do Processo CA1906, sua transferência do Doutorado em Neurociências e Biologia Celular para o Doutorado em Ciência Animal, com a devida anuência do seu orientador, Prof. Otávio Ohashi. A Profa. Sheyla Domingues emitiu parecer favorável à solicitação com base no Regimento Geral da Pós-Graduação da UFPA, indicando que deve ser formalizado outro processo que trate do aproveitamento de créditos do curso de origem para o Programa Ciência Animal, em observância ao que determina o Regimento Interno do PPGCAN, e que seja enviado à análise de aproveitamento de créditos por parecerista de cada disciplina correlata. O parecer foi homologado pelos conselheiros. </w:t>
      </w:r>
      <w:r>
        <w:rPr>
          <w:b/>
          <w:sz w:val="18"/>
          <w:szCs w:val="18"/>
        </w:rPr>
        <w:t>Deliberação 17: Homologação de Dissertações:</w:t>
      </w:r>
      <w:r>
        <w:rPr>
          <w:sz w:val="18"/>
          <w:szCs w:val="18"/>
        </w:rPr>
        <w:t xml:space="preserve"> </w:t>
      </w:r>
      <w:r>
        <w:rPr>
          <w:i/>
          <w:sz w:val="18"/>
          <w:szCs w:val="18"/>
          <w:u w:val="single"/>
        </w:rPr>
        <w:t>a) Bethânia Alves Sena:</w:t>
      </w:r>
      <w:r>
        <w:rPr>
          <w:sz w:val="18"/>
          <w:szCs w:val="18"/>
        </w:rPr>
        <w:t xml:space="preserve"> O Colegiado avaliou as versões finais da dissertação apresentada, bem como os documentos exigidos e, vendo que não havia pendências, homologou as versões finais de dissertação da interessada. Assim, pode ser encaminhado o pedido de confecção de diploma da interessada. </w:t>
      </w:r>
      <w:r>
        <w:rPr>
          <w:i/>
          <w:sz w:val="18"/>
          <w:szCs w:val="18"/>
          <w:u w:val="single"/>
        </w:rPr>
        <w:t xml:space="preserve">b) Karinny Ferreira Campos: </w:t>
      </w:r>
      <w:r>
        <w:rPr>
          <w:sz w:val="18"/>
          <w:szCs w:val="18"/>
        </w:rPr>
        <w:t xml:space="preserve">O Colegiado avaliou as versões finais da dissertação apresentada, bem como os documentos exigidos e, vendo que não havia pendências, homologou as versões finais de dissertação da interessada. Assim, pode ser encaminhado o pedido de confecção de diploma da interessada. </w:t>
      </w:r>
      <w:r>
        <w:rPr>
          <w:i/>
          <w:sz w:val="18"/>
          <w:szCs w:val="18"/>
          <w:u w:val="single"/>
        </w:rPr>
        <w:t>c) Wilson Rogério Rodrigues dos Santos:</w:t>
      </w:r>
      <w:r>
        <w:rPr>
          <w:sz w:val="18"/>
          <w:szCs w:val="18"/>
        </w:rPr>
        <w:t xml:space="preserve"> O Colegiado avaliou as versões finais da dissertação apresentada, bem como os documentos exigidos e, vendo que não havia pendências, homologou as versões finais de dissertação do interessado. Assim, pode ser encaminhado o pedido de confecção de diploma do interessado. Nada mais havendo a tratar, foi lavrada esta ata que vai assinada pelos presentes. </w:t>
      </w:r>
    </w:p>
    <w:p>
      <w:pPr>
        <w:sectPr>
          <w:type w:val="nextPage"/>
          <w:pgSz w:w="11906" w:h="16838"/>
          <w:pgMar w:left="720" w:right="720" w:gutter="0" w:header="0" w:top="720" w:footer="0" w:bottom="720"/>
          <w:lnNumType w:countBy="1" w:restart="continuous" w:distance="283"/>
          <w:pgNumType w:fmt="decimal"/>
          <w:formProt w:val="false"/>
          <w:textDirection w:val="lrTb"/>
          <w:docGrid w:type="default" w:linePitch="299" w:charSpace="0"/>
        </w:sectPr>
      </w:pPr>
    </w:p>
    <w:p>
      <w:pPr>
        <w:pStyle w:val="Normal"/>
        <w:spacing w:lineRule="auto" w:line="240" w:before="0" w:after="0"/>
        <w:jc w:val="center"/>
        <w:rPr>
          <w:sz w:val="16"/>
          <w:szCs w:val="18"/>
        </w:rPr>
      </w:pPr>
      <w:r>
        <w:rPr>
          <w:sz w:val="16"/>
          <w:szCs w:val="18"/>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Felipe Nogueira Domingues</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Ricardo Pedroso Oaigen</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José de Brito Lourenço Junior</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Diva Anelie Araujo Guimarães</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Otávio Mitio Ohashi</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Sheyla Farhayldes Souza Domingues</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José de Arimatéa Freitas</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André Guimarães Maciel e Silva</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szCs w:val="20"/>
        </w:rPr>
      </w:pPr>
      <w:r>
        <w:rPr>
          <w:sz w:val="16"/>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Lúcia de Fátima Sobral Sampaio</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Helder Lima de Queiroz</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Haroldo Francisco Lobato Ribeiro</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 xml:space="preserve">Washington Luiz Assunção Pereira </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20"/>
          <w:szCs w:val="20"/>
        </w:rPr>
      </w:pPr>
      <w:r>
        <w:rPr>
          <w:sz w:val="20"/>
          <w:szCs w:val="20"/>
        </w:rPr>
        <w:t xml:space="preserve">Fabrícia de Jesus Paiva da Fonseca Sizo </w:t>
      </w:r>
    </w:p>
    <w:p>
      <w:pPr>
        <w:pStyle w:val="Normal"/>
        <w:numPr>
          <w:ilvl w:val="0"/>
          <w:numId w:val="0"/>
        </w:numPr>
        <w:spacing w:lineRule="auto" w:line="240" w:before="0" w:after="0"/>
        <w:jc w:val="center"/>
        <w:outlineLvl w:val="0"/>
        <w:rPr>
          <w:sz w:val="20"/>
          <w:szCs w:val="20"/>
        </w:rPr>
      </w:pPr>
      <w:r>
        <w:rPr>
          <w:sz w:val="20"/>
          <w:szCs w:val="20"/>
        </w:rPr>
      </w:r>
    </w:p>
    <w:p>
      <w:pPr>
        <w:pStyle w:val="Normal"/>
        <w:numPr>
          <w:ilvl w:val="0"/>
          <w:numId w:val="0"/>
        </w:numPr>
        <w:spacing w:lineRule="auto" w:line="240" w:before="0" w:after="0"/>
        <w:jc w:val="center"/>
        <w:outlineLvl w:val="0"/>
        <w:rPr>
          <w:sz w:val="20"/>
          <w:szCs w:val="20"/>
        </w:rPr>
      </w:pPr>
      <w:r>
        <w:rPr>
          <w:sz w:val="20"/>
          <w:szCs w:val="20"/>
        </w:rPr>
      </w:r>
    </w:p>
    <w:p>
      <w:pPr>
        <w:pStyle w:val="Normal"/>
        <w:spacing w:lineRule="auto" w:line="240" w:before="0" w:after="0"/>
        <w:jc w:val="center"/>
        <w:rPr>
          <w:sz w:val="16"/>
        </w:rPr>
      </w:pPr>
      <w:r>
        <w:rPr>
          <w:sz w:val="16"/>
        </w:rPr>
        <w:t>_______________________________________</w:t>
      </w:r>
    </w:p>
    <w:p>
      <w:pPr>
        <w:pStyle w:val="Normal"/>
        <w:numPr>
          <w:ilvl w:val="0"/>
          <w:numId w:val="0"/>
        </w:numPr>
        <w:spacing w:lineRule="auto" w:line="240" w:before="0" w:after="0"/>
        <w:jc w:val="center"/>
        <w:outlineLvl w:val="0"/>
        <w:rPr>
          <w:sz w:val="16"/>
        </w:rPr>
      </w:pPr>
      <w:r>
        <w:rPr>
          <w:sz w:val="20"/>
          <w:szCs w:val="20"/>
        </w:rPr>
        <w:t xml:space="preserve">Maria Cristina Manno </w:t>
      </w:r>
    </w:p>
    <w:p>
      <w:pPr>
        <w:sectPr>
          <w:type w:val="continuous"/>
          <w:pgSz w:w="11906" w:h="16838"/>
          <w:pgMar w:left="720" w:right="720" w:gutter="0" w:header="0" w:top="720" w:footer="0" w:bottom="720"/>
          <w:lnNumType w:countBy="1" w:restart="continuous" w:distance="283"/>
          <w:cols w:num="2" w:space="708" w:equalWidth="true" w:sep="false"/>
          <w:formProt w:val="false"/>
          <w:textDirection w:val="lrTb"/>
          <w:docGrid w:type="default" w:linePitch="299" w:charSpace="0"/>
        </w:sectPr>
      </w:pP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p>
      <w:pPr>
        <w:pStyle w:val="Normal"/>
        <w:spacing w:lineRule="auto" w:line="240" w:before="0" w:after="0"/>
        <w:jc w:val="both"/>
        <w:rPr>
          <w:sz w:val="16"/>
        </w:rPr>
      </w:pPr>
      <w:r>
        <w:rPr>
          <w:sz w:val="16"/>
        </w:rPr>
      </w:r>
    </w:p>
    <w:sectPr>
      <w:type w:val="continuous"/>
      <w:pgSz w:w="11906" w:h="16838"/>
      <w:pgMar w:left="720" w:right="720" w:gutter="0" w:header="0" w:top="720" w:footer="0" w:bottom="720"/>
      <w:lnNumType w:countBy="1" w:restart="continuous" w:distance="283"/>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semFormataoChar">
    <w:name w:val="Texto sem Formatação Char"/>
    <w:basedOn w:val="Fontepargpadro"/>
    <w:qFormat/>
    <w:rPr>
      <w:rFonts w:ascii="Consolas" w:hAnsi="Consolas" w:cs="Consolas"/>
      <w:sz w:val="21"/>
      <w:szCs w:val="21"/>
    </w:rPr>
  </w:style>
  <w:style w:type="character" w:styleId="VisitedInternetLink">
    <w:name w:val="FollowedHyperlink"/>
    <w:basedOn w:val="Fontepargpadro"/>
    <w:rPr>
      <w:color w:val="800080"/>
      <w:u w:val="single"/>
    </w:rPr>
  </w:style>
  <w:style w:type="character" w:styleId="TextodebaloChar">
    <w:name w:val="Texto de balão Char"/>
    <w:basedOn w:val="Fontepargpadro"/>
    <w:qFormat/>
    <w:rPr>
      <w:rFonts w:ascii="Tahoma" w:hAnsi="Tahoma" w:cs="Tahoma"/>
      <w:sz w:val="16"/>
      <w:szCs w:val="16"/>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character" w:styleId="MapadoDocumentoChar">
    <w:name w:val="Mapa do Documento Char"/>
    <w:basedOn w:val="Fontepargpadro"/>
    <w:qFormat/>
    <w:rPr>
      <w:rFonts w:ascii="Tahoma" w:hAnsi="Tahoma" w:cs="Tahoma"/>
      <w:sz w:val="16"/>
      <w:szCs w:val="16"/>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spacing w:lineRule="auto" w:line="240" w:before="0" w:after="0"/>
    </w:pPr>
    <w:rPr>
      <w:rFonts w:ascii="Consolas" w:hAnsi="Consolas" w:cs="Consolas"/>
      <w:sz w:val="21"/>
      <w:szCs w:val="21"/>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MapadoDocumento">
    <w:name w:val="Mapa do Documen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21:50:00Z</dcterms:created>
  <dc:creator>PPGCAN</dc:creator>
  <dc:description/>
  <cp:keywords/>
  <dc:language>en-US</dc:language>
  <cp:lastModifiedBy>PPGCAN</cp:lastModifiedBy>
  <cp:lastPrinted>2012-06-13T18:16:00Z</cp:lastPrinted>
  <dcterms:modified xsi:type="dcterms:W3CDTF">2013-03-20T21:50:00Z</dcterms:modified>
  <cp:revision>2</cp:revision>
  <dc:subject/>
  <dc:title>ATA DA REUNIÃO DO COLEGIADO DO PROGRAMA DE PÓS-GRADUAÇÃO EM CIÊNCIA ANIMAL, OCORRIDA EM 16 DE MAIO DE 2011</dc:title>
</cp:coreProperties>
</file>