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4 DE </w:t>
        <w:tab/>
        <w:t xml:space="preserve">SETEMBRO DE 2013. </w:t>
      </w:r>
    </w:p>
    <w:p>
      <w:pPr>
        <w:pStyle w:val="Normal"/>
        <w:spacing w:lineRule="auto" w:line="240"/>
        <w:jc w:val="both"/>
        <w:rPr>
          <w:sz w:val="18"/>
          <w:szCs w:val="18"/>
        </w:rPr>
      </w:pPr>
      <w:r>
        <w:rPr>
          <w:sz w:val="18"/>
          <w:szCs w:val="18"/>
        </w:rPr>
        <w:t xml:space="preserve">No dia seis de agosto de dois mil e treze, às quatorze horas, reuniu-se no Auditório do NCADR/UFPA, o Colegiado do Programa de Pós-Graduação em Ciência Animal, tendo a presença dos seguintes membros: André Guimarães Maciel e Silva, Sheyla Farhayldes Souza Domingues, Moysés dos Santos Miranda, Washington Luiz Assunção Pereira e José de Brito Lourenço Júnior. O professor Otávio Mitio Ohashi justificou ausência por ter compromissos pré-agendados no período, a Profa. Diva Guimarães justificou ausência por motivo de estar ministrando aula na graduação no mesmo horário e a Profa. Miriam marmontel justificou ausência por residir fora do estado. </w:t>
      </w:r>
      <w:r>
        <w:rPr>
          <w:b/>
          <w:sz w:val="18"/>
          <w:szCs w:val="18"/>
        </w:rPr>
        <w:t xml:space="preserve">Informe 1: Vaga de pós-doutorado para o PPGCAN: </w:t>
      </w:r>
      <w:r>
        <w:rPr>
          <w:sz w:val="18"/>
          <w:szCs w:val="18"/>
        </w:rPr>
        <w:t xml:space="preserve">O Prof. André Silva informou que o Programa recebeu uma bolsa de pós-doutorado a ser implementada, como cota concedida pela CAPES. Assim, deverão ser criados critérios para escolha de candidatos a esta vaga. </w:t>
      </w:r>
      <w:r>
        <w:rPr>
          <w:b/>
          <w:sz w:val="18"/>
          <w:szCs w:val="18"/>
        </w:rPr>
        <w:t>Informe 2: Edital para alunos estrangeiros:</w:t>
      </w:r>
      <w:r>
        <w:rPr>
          <w:sz w:val="18"/>
          <w:szCs w:val="18"/>
        </w:rPr>
        <w:t xml:space="preserve"> O Prof. André Silva informou que se encontra publicado edital do CNPQ para alunos estrangeiros que desejam vir cursar uma Pós-graduação no Brasil, com a possibilidade de concessão de bolsa para o aluno estrangeiro. </w:t>
      </w:r>
      <w:r>
        <w:rPr>
          <w:b/>
          <w:sz w:val="18"/>
          <w:szCs w:val="18"/>
        </w:rPr>
        <w:t>Deliberação 1: Continuidade das discussões sobre as seleções de mestrado e doutorado:</w:t>
      </w:r>
      <w:r>
        <w:rPr>
          <w:sz w:val="18"/>
          <w:szCs w:val="18"/>
        </w:rPr>
        <w:t xml:space="preserve"> O Prof. André Silva comunicou aos presentes que entrou em contato com a Procuradoria da UFPA, para consulta sobre a validade da exigência de carta de aceite de orientador como critério de inscrição no processo seletivo. Como resposta obteve a informação de que vários Programas da UFPA exigem a carta de aceite, porém outros não. Foi aconselhado sempre observar alguns preceitos legais ao se tratar de processo seletivo, como isonomia, devida publicidade dos processos seletivos, vinculação ao instrumento convocatório e outros. Após ampla discussão sobre o tema abriu-se votação entre os presentes. Houve três votos a favor de manter a necessidade de apresentação de carta de aceite durante a inscrição, uma abstenção e um voto contra. Assim, nesta próxima seleção deverá ser mantida a obrigatoriedade de carta de aceite para inscrição dos candidatos. Ademais, foi unânime a decisão de criar uma comissão para discutir esta e outras mudanças no processo seletivo do Programa, para que até a seleção de 2015 sejam revistos e amadurecidos os critérios de seleção de candidatos de mestrado e doutorado. Foram nomeados para esta Comissão os seguintes membros: José de Brito Lourenço Júnior como Presidente, Maria Cristina Manno, Sheyla Farhayldes Souza Domingues, André Guimarães Maciel e Silva, Moysés dos Santos Miranda e Rodrigo Virgolino. </w:t>
      </w:r>
      <w:r>
        <w:rPr>
          <w:b/>
          <w:sz w:val="18"/>
          <w:szCs w:val="18"/>
        </w:rPr>
        <w:t>Deliberação 2: Homologação de dissertações e teses:</w:t>
      </w:r>
      <w:r>
        <w:rPr>
          <w:sz w:val="18"/>
          <w:szCs w:val="18"/>
        </w:rPr>
        <w:t xml:space="preserve"> </w:t>
      </w:r>
      <w:r>
        <w:rPr>
          <w:i/>
          <w:sz w:val="18"/>
          <w:szCs w:val="18"/>
          <w:u w:val="single"/>
        </w:rPr>
        <w:t>a) Gercy Soares Pinto:</w:t>
      </w:r>
      <w:r>
        <w:rPr>
          <w:sz w:val="18"/>
          <w:szCs w:val="18"/>
        </w:rPr>
        <w:t xml:space="preserve"> </w:t>
      </w:r>
      <w:bookmarkStart w:id="0" w:name="OLE_LINK1"/>
      <w:r>
        <w:rPr>
          <w:sz w:val="18"/>
          <w:szCs w:val="18"/>
        </w:rPr>
        <w:t>Foram avaliadas as versões finais da dissertação apresentada, bem como os demais documentos exigidos regimentalmente, porém, foi observado que não foi entregue uma justificativa de atraso na entrega da dissertação, sendo que a defesa ocorreu em vinte e nove de fevereiro de dois ml e doze. Assim, não foram homologadas as versões finais da dissertação do interessado, devendo o mesmo reapresentar com as pendências corrigidas</w:t>
      </w:r>
      <w:r>
        <w:rPr>
          <w:i/>
          <w:sz w:val="18"/>
          <w:szCs w:val="18"/>
          <w:u w:val="single"/>
        </w:rPr>
        <w:t>.</w:t>
      </w:r>
      <w:bookmarkEnd w:id="0"/>
      <w:r>
        <w:rPr>
          <w:i/>
          <w:sz w:val="18"/>
          <w:szCs w:val="18"/>
          <w:u w:val="single"/>
        </w:rPr>
        <w:t xml:space="preserve"> b) Sebastião Tavares Rolim Filho:</w:t>
      </w:r>
      <w:r>
        <w:rPr>
          <w:sz w:val="18"/>
          <w:szCs w:val="18"/>
        </w:rPr>
        <w:t xml:space="preserve"> Foram avaliadas as versões finais da tese apresentada, bem como os demais documentos exigidos regimentalmente, porém, foi observado que não há assinaturas originais de todos os membros da banca em pelo menos uma das versões impressas apresentadas, e também não foi apresentada uma justificativa por escrito do atraso na entrega das versões finais, sendo que a defesa ocorreu em vinte e quatro de setembro de dois mil e doze. Assim, não foram homologadas as versões finais da dissertação do interessado, devendo o mesmo reapresentar com as pendências corrigidas. </w:t>
      </w:r>
      <w:r>
        <w:rPr>
          <w:b/>
          <w:sz w:val="18"/>
          <w:szCs w:val="18"/>
        </w:rPr>
        <w:t>Deliberação 3: Defesas de projeto e aprovação de banca:</w:t>
      </w:r>
      <w:r>
        <w:rPr>
          <w:sz w:val="18"/>
          <w:szCs w:val="18"/>
        </w:rPr>
        <w:t xml:space="preserve"> </w:t>
      </w:r>
      <w:r>
        <w:rPr>
          <w:i/>
          <w:sz w:val="18"/>
          <w:szCs w:val="18"/>
          <w:u w:val="single"/>
        </w:rPr>
        <w:t>a) André Felipe Bagarrão Gibson:</w:t>
      </w:r>
      <w:r>
        <w:rPr>
          <w:sz w:val="18"/>
          <w:szCs w:val="18"/>
        </w:rPr>
        <w:t xml:space="preserve"> Solicitou, por meio do processo CA2210, aprovação de banca de defesa de projeto composta por: José Diomedes Barbosa Neto como presidente; Carlos Maria Antônio Tokarnia e Marilene de Farias Brito Queiroz como titulares e Andre Guimarães Maciel e Silva como suplente, para o dia vinte e seis de setembro do corrente ano. Após a avaliação dos respectivos currículos Lattes, foi aprovada a banca. </w:t>
      </w:r>
      <w:r>
        <w:rPr>
          <w:i/>
          <w:sz w:val="18"/>
          <w:szCs w:val="18"/>
          <w:u w:val="single"/>
        </w:rPr>
        <w:t>b) André Luiz Alves de Sá:</w:t>
      </w:r>
      <w:r>
        <w:rPr>
          <w:sz w:val="18"/>
          <w:szCs w:val="18"/>
        </w:rPr>
        <w:t xml:space="preserve"> Solicitou, por meio do processo CA2202, aprovação de banca de defesa de projeto composta por: Moysés dos Santos Miranda como presidente; Eduardo José Melo dos Santos e Luciara Celi da Silva Chaves como titulares e Alex Sandro Schierholt como suplente, para o dia vinte e seis de setembro do corrente ano. Após a avaliação dos respectivos currículos Lattes, foi aprovada a banca. </w:t>
      </w:r>
      <w:r>
        <w:rPr>
          <w:i/>
          <w:sz w:val="18"/>
          <w:szCs w:val="18"/>
          <w:u w:val="single"/>
        </w:rPr>
        <w:t>c) Danillo Henrique da Silva Lima:</w:t>
      </w:r>
      <w:r>
        <w:rPr>
          <w:sz w:val="18"/>
          <w:szCs w:val="18"/>
        </w:rPr>
        <w:t xml:space="preserve"> Solicitou, por meio do processo CA2204, aprovação de banca de defesa de projeto composta por: José Diomedes Barbosa Neto como presidente; Carlos Maria Antônio Tokarnia e Marilene de Farias Brito Queiroz como titulares e Andre Guimarães Maciel e Silva como suplente, para o dia vinte e seis de setembro do corrente ano. Após a avaliação dos respectivos currículos Lattes, foi aprovada a banca. </w:t>
      </w:r>
      <w:r>
        <w:rPr>
          <w:i/>
          <w:sz w:val="18"/>
          <w:szCs w:val="18"/>
          <w:u w:val="single"/>
        </w:rPr>
        <w:t>d) Francisberto Barbosa:</w:t>
      </w:r>
      <w:r>
        <w:rPr>
          <w:sz w:val="18"/>
          <w:szCs w:val="18"/>
        </w:rPr>
        <w:t xml:space="preserve"> Solicitou, por meio do processo CA2209, aprovação de banca de defesa de projeto composta por: José Diomedes Barbosa Neto como presidente; Carlos Maria Antônio Tokarnia e Marilene de Farias Brito Queiroz como titulares e Andre Guimarães Maciel e Silva como suplente, para o dia vinte e seis de setembro do corrente ano. Após a avaliação dos respectivos currículos Lattes, foi aprovada a banca. </w:t>
      </w:r>
      <w:r>
        <w:rPr>
          <w:i/>
          <w:sz w:val="18"/>
          <w:szCs w:val="18"/>
          <w:u w:val="single"/>
        </w:rPr>
        <w:t>e) Henrique dos Anjos Bonjardim:</w:t>
      </w:r>
      <w:r>
        <w:rPr>
          <w:sz w:val="18"/>
          <w:szCs w:val="18"/>
        </w:rPr>
        <w:t xml:space="preserve"> Solicitou, por meio do processo CA2206, aprovação de banca de defesa de projeto composta por: José Diomedes Barbosa Neto como presidente; Carlos Maria Antônio Tokarnia e Marilene de Farias Brito Queiroz como titulares e Andre Guimarães Maciel e Silva como suplente, para o dia vinte e sete de setembro do corrente ano. Após a avaliação dos respectivos currículos Lattes, foi aprovada a banca. </w:t>
      </w:r>
      <w:r>
        <w:rPr>
          <w:i/>
          <w:sz w:val="18"/>
          <w:szCs w:val="18"/>
          <w:u w:val="single"/>
        </w:rPr>
        <w:t>f) Raimundo Siqueira Júnior:</w:t>
      </w:r>
      <w:r>
        <w:rPr>
          <w:sz w:val="18"/>
          <w:szCs w:val="18"/>
        </w:rPr>
        <w:t xml:space="preserve"> Solicitou, por meio do processo CA2207, aprovação de banca de defesa de projeto composta por: José Diomedes Barbosa Neto como presidente; Carlos Maria Antônio Tokarnia e Marilene de Farias Brito Queiroz como titulares e Andre Guimarães Maciel e Silva como suplente, para o dia vinte e sete de setembro do corrente ano. Após a avaliação dos respectivos currículos Lattes, foi aprovada a banca. </w:t>
      </w:r>
      <w:r>
        <w:rPr>
          <w:i/>
          <w:sz w:val="18"/>
          <w:szCs w:val="18"/>
          <w:u w:val="single"/>
        </w:rPr>
        <w:t>g) Nayra Fernanda Freitas:</w:t>
      </w:r>
      <w:r>
        <w:rPr>
          <w:sz w:val="18"/>
          <w:szCs w:val="18"/>
        </w:rPr>
        <w:t xml:space="preserve"> Solicitou, por meio do processo CA2208, aprovação de banca de defesa de projeto composta por: José Diomedes Barbosa Neto como presidente; Carlos Maria Antônio Tokarnia e Marilene de Farias Brito Queiroz como titulares e Andre Guimarães Maciel e Silva como suplente, para o dia vinte e sete de setembro do corrente ano. Após a avaliação dos respectivos currículos Lattes, foi aprovada a banca. </w:t>
      </w:r>
      <w:r>
        <w:rPr>
          <w:b/>
          <w:sz w:val="18"/>
          <w:szCs w:val="18"/>
        </w:rPr>
        <w:t>Deliberação 4: Defesas finais e aprovação de bancas:</w:t>
      </w:r>
      <w:r>
        <w:rPr>
          <w:sz w:val="18"/>
          <w:szCs w:val="18"/>
        </w:rPr>
        <w:t xml:space="preserve"> </w:t>
      </w:r>
      <w:r>
        <w:rPr>
          <w:i/>
          <w:sz w:val="18"/>
          <w:szCs w:val="18"/>
          <w:u w:val="single"/>
        </w:rPr>
        <w:t>a) Ana Patrícia Moreira Pereira:</w:t>
      </w:r>
      <w:r>
        <w:rPr>
          <w:sz w:val="18"/>
          <w:szCs w:val="18"/>
        </w:rPr>
        <w:t xml:space="preserve"> Solicitou aprovação de banca de defesa final de Dissertação composta por: Washington Luiz Assunção Pereira como presidente; Antônio Humberto Hamad Minervino e Hilma Lúcia Tavares Dias como titulares e William Gomes Vale como suplente, para o dia trinta e um de agosto do corrente ano. O Prof. André Silva avaliou e aprovou </w:t>
      </w:r>
      <w:r>
        <w:rPr>
          <w:i/>
          <w:sz w:val="18"/>
          <w:szCs w:val="18"/>
        </w:rPr>
        <w:t>ad referendum</w:t>
      </w:r>
      <w:r>
        <w:rPr>
          <w:sz w:val="18"/>
          <w:szCs w:val="18"/>
        </w:rPr>
        <w:t xml:space="preserve"> a banca sugerida. O Colegiado homologou a banca nesta reunião. </w:t>
      </w:r>
      <w:r>
        <w:rPr>
          <w:b/>
          <w:sz w:val="18"/>
          <w:szCs w:val="18"/>
        </w:rPr>
        <w:t>Deliberação 5: Créditos por outras atividades:</w:t>
      </w:r>
      <w:r>
        <w:rPr>
          <w:sz w:val="18"/>
          <w:szCs w:val="18"/>
        </w:rPr>
        <w:t xml:space="preserve"> </w:t>
      </w:r>
      <w:r>
        <w:rPr>
          <w:i/>
          <w:sz w:val="18"/>
          <w:szCs w:val="18"/>
          <w:u w:val="single"/>
        </w:rPr>
        <w:t>a) Ana Patrícia Moreira Pereira:</w:t>
      </w:r>
      <w:r>
        <w:rPr>
          <w:sz w:val="18"/>
          <w:szCs w:val="18"/>
        </w:rPr>
        <w:t xml:space="preserve"> Solicitou, por meio do Processo CA2213, créditos por outras atividades. O Processo foi encaminhado ao Prof. Moysés Miranda paraemissão de parecer e apresentação em próxima reunião. </w:t>
      </w:r>
      <w:r>
        <w:rPr>
          <w:i/>
          <w:sz w:val="18"/>
          <w:szCs w:val="18"/>
          <w:u w:val="single"/>
        </w:rPr>
        <w:t>b) Anna Patrycia Oliveira:</w:t>
      </w:r>
      <w:r>
        <w:rPr>
          <w:sz w:val="18"/>
          <w:szCs w:val="18"/>
        </w:rPr>
        <w:t xml:space="preserve"> Solicitou, por meio do Processo CA2203, créditos por estágio em laboratório. O Processo foi encaminhado ao Prof. Moysés Miranda para emissão de parecer e apresentação em próxima reunião. </w:t>
      </w:r>
      <w:r>
        <w:rPr>
          <w:i/>
          <w:sz w:val="18"/>
          <w:szCs w:val="18"/>
          <w:u w:val="single"/>
        </w:rPr>
        <w:t>c) Augusto Sousa Miranda:</w:t>
      </w:r>
      <w:r>
        <w:rPr>
          <w:sz w:val="18"/>
          <w:szCs w:val="18"/>
        </w:rPr>
        <w:t xml:space="preserve"> Solicitou, por meio do Processo CA2079, créditos por publicação de resumos e por estágio docência na graduação. O Prof. André Silva emitiu parecer favorável à aprovação de dois créditos por estágio docência na graduação e dois créditos por publicação de seis resumos expandidos, totalizando quatro créditos. O colegiado aprovou o parecer, sendo concedidos quatro créditos por outras atividades ao interessado. </w:t>
      </w:r>
      <w:r>
        <w:rPr>
          <w:i/>
          <w:sz w:val="18"/>
          <w:szCs w:val="18"/>
          <w:u w:val="single"/>
        </w:rPr>
        <w:t>d) Danielle Cristina Calado de Brito:</w:t>
      </w:r>
      <w:r>
        <w:rPr>
          <w:sz w:val="18"/>
          <w:szCs w:val="18"/>
        </w:rPr>
        <w:t xml:space="preserve"> Solicitou, por meio do Processo CA2161, créditos por publicação de artigos. O Prof. André Silva emitiu parecer desfavorável a esta solicitação, tendo em vista que os documentos apresentados não comprovam que o artigo foi publicado ou aceito para publicação, mas apenas que o artigo encontra-se em avaliação. Os presentes homologaram o parecer. Solicitou também, por meio do Processo CA2210, créditos por outras atividades além dos créditos por publicação de artigo, ao que o Colegiado encaminhou esta solicitação ao Prof. André Silva para emissão de parecer e apresentação em próxima reunião. </w:t>
      </w:r>
      <w:r>
        <w:rPr>
          <w:i/>
          <w:sz w:val="18"/>
          <w:szCs w:val="18"/>
          <w:u w:val="single"/>
        </w:rPr>
        <w:t>e) Ellen Yasmin Eguchi Mesquita:</w:t>
      </w:r>
      <w:r>
        <w:rPr>
          <w:sz w:val="18"/>
          <w:szCs w:val="18"/>
        </w:rPr>
        <w:t xml:space="preserve"> Solicitou, por meio do Processo CA21102, créditos por estágio docência e por outras atividades, para fins de integralização curricular. O Processo foi encaminhado à Profa. Sheyla Domingues para emissão de parecer e apresentação em próxima reunião. </w:t>
      </w:r>
      <w:r>
        <w:rPr>
          <w:b/>
          <w:sz w:val="18"/>
          <w:szCs w:val="18"/>
        </w:rPr>
        <w:t>Deliberação 6: Aproveitamento de disciplinas:</w:t>
      </w:r>
      <w:r>
        <w:rPr>
          <w:sz w:val="18"/>
          <w:szCs w:val="18"/>
        </w:rPr>
        <w:t xml:space="preserve"> </w:t>
      </w:r>
      <w:r>
        <w:rPr>
          <w:i/>
          <w:sz w:val="18"/>
          <w:szCs w:val="18"/>
          <w:u w:val="single"/>
        </w:rPr>
        <w:t>a) Natália da Silva e Silva:</w:t>
      </w:r>
      <w:r>
        <w:rPr>
          <w:sz w:val="18"/>
          <w:szCs w:val="18"/>
        </w:rPr>
        <w:t xml:space="preserve"> Solicitou, por meio do Processo CA2201, que as disciplinas “Planejamento e análise de experimentos” e “Tópicos especiais: Bioestatística 2 – Análises não-paramétricas e multivariadas” sejam aproveitadas como equivalentes à disciplina obrigatória Bioestatística. A solicitação foi repassada ao Prof. Bruno Godoy para emissão de parecer e apresentação em próxima reunião. </w:t>
      </w:r>
      <w:r>
        <w:rPr>
          <w:i/>
          <w:sz w:val="18"/>
          <w:szCs w:val="18"/>
          <w:u w:val="single"/>
        </w:rPr>
        <w:t>b) Rogério Lopes Carvalho:</w:t>
      </w:r>
      <w:r>
        <w:rPr>
          <w:sz w:val="18"/>
          <w:szCs w:val="18"/>
        </w:rPr>
        <w:t xml:space="preserve"> Solicitou, por meio do Processo CA2214, aproveitamento da disciplina Ecologia Marinha, cursada no Programa de Ecologia Aquática e Pesca da UFPA, bem como créditos por outras atividades. O Processo foi encaminhado à Profa. Rossineide Rocha para emissão de parecer e apresentação em próxima reunião. </w:t>
      </w:r>
      <w:r>
        <w:rPr>
          <w:b/>
          <w:sz w:val="18"/>
          <w:szCs w:val="18"/>
        </w:rPr>
        <w:t>Deliberação 7: Prorrogação de prazo para entrega de dissertação:</w:t>
      </w:r>
      <w:r>
        <w:rPr>
          <w:sz w:val="18"/>
          <w:szCs w:val="18"/>
        </w:rPr>
        <w:t xml:space="preserve"> </w:t>
      </w:r>
      <w:r>
        <w:rPr>
          <w:i/>
          <w:sz w:val="18"/>
          <w:szCs w:val="18"/>
          <w:u w:val="single"/>
        </w:rPr>
        <w:t>a) Márcia Cristina de Miranda Lima:</w:t>
      </w:r>
      <w:r>
        <w:rPr>
          <w:sz w:val="18"/>
          <w:szCs w:val="18"/>
        </w:rPr>
        <w:t xml:space="preserve"> Solicitou, por meio do Processo CA2197, prorrogação de prazo para entrega das versões finais de dissertação até novembro do corrente ano. Após breve discussão, o Colegiado aprovou o prazo de prorrogação. </w:t>
      </w:r>
      <w:r>
        <w:rPr>
          <w:b/>
          <w:sz w:val="18"/>
          <w:szCs w:val="18"/>
        </w:rPr>
        <w:t>Deliberação 8: Leitura e aprovação da ata anterior:</w:t>
      </w:r>
      <w:r>
        <w:rPr>
          <w:sz w:val="18"/>
          <w:szCs w:val="18"/>
        </w:rPr>
        <w:t xml:space="preserve"> Foi lida e aprovada a ata da reunião de seis de agosto de dois mil e treze.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dré Guimarães Maciel e Silv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Sheyla Farhayldes Souza Domingu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Moysés dos Santos Mirand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 xml:space="preserve">Washington Luiz Assunção Pereira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e Brito Lourenço Júnior</w:t>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PPGCAN</dc:creator>
  <dc:description/>
  <cp:keywords/>
  <dc:language>en-US</dc:language>
  <cp:lastModifiedBy>PPGCAN</cp:lastModifiedBy>
  <cp:lastPrinted>2012-06-13T18:16:00Z</cp:lastPrinted>
  <dcterms:modified xsi:type="dcterms:W3CDTF">2013-09-18T16:01:00Z</dcterms:modified>
  <cp:revision>4037</cp:revision>
  <dc:subject/>
  <dc:title>ATA DA REUNIÃO DO COLEGIADO DO PROGRAMA DE PÓS-GRADUAÇÃO EM CIÊNCIA ANIMAL, OCORRIDA EM 16 DE MAIO DE 2011</dc:title>
</cp:coreProperties>
</file>