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18"/>
          <w:szCs w:val="18"/>
        </w:rPr>
      </w:pPr>
      <w:r>
        <w:rPr>
          <w:sz w:val="18"/>
          <w:szCs w:val="18"/>
        </w:rPr>
        <w:t xml:space="preserve">ATA DA REUNIÃO DO COLEGIADO DO PROGRAMA DE PÓS-GRADUAÇÃO EM CIÊNCIA ANIMAL, OCORRIDA EM 05 DE </w:t>
        <w:tab/>
        <w:t xml:space="preserve">JULHO DE 2013. </w:t>
      </w:r>
    </w:p>
    <w:p>
      <w:pPr>
        <w:pStyle w:val="Normal"/>
        <w:spacing w:lineRule="auto" w:line="240"/>
        <w:jc w:val="both"/>
        <w:rPr>
          <w:sz w:val="18"/>
          <w:szCs w:val="18"/>
        </w:rPr>
      </w:pPr>
      <w:r>
        <w:rPr>
          <w:sz w:val="18"/>
          <w:szCs w:val="18"/>
        </w:rPr>
        <w:t xml:space="preserve">No dia cinco de julho de dois mil e treze, às quatorze horas, reuniu-se na Sala de Aulas do Programa Ciência Animal na UFPA, o Colegiado do Programa de Pós-Graduação em Ciência Animal, tendo a presença dos seguintes membros: André Guimarães Maciel e Silva, Maria Cristina Manno, José de Brito Lourenço Júnior, José de Arimatéa Freitas, José Diomedes Barbosa Neto, Felipe Nogueira Domingues e Lúcia de Fátima Sobral Sampaio. Os professores Bruno Godoy e Washington Pereira justificaram ausência por motivo de viagem a trabalho. </w:t>
      </w:r>
      <w:r>
        <w:rPr>
          <w:b/>
          <w:sz w:val="18"/>
          <w:szCs w:val="18"/>
        </w:rPr>
        <w:t xml:space="preserve">Informe 1: Recesso do PPGCAN em julho: </w:t>
      </w:r>
      <w:r>
        <w:rPr>
          <w:sz w:val="18"/>
          <w:szCs w:val="18"/>
        </w:rPr>
        <w:t xml:space="preserve">Foi comunicado que haverá recesso administrativo no período de 09 a 23 de julho de 2013, em virtude de férias dos dois secretários da Pós-Graduação do NCADR no período. Porém, algumas atividades como defesas e ministração de disciplinas estarão ocorrendo normalmente com auxílio dos bolsistas. </w:t>
      </w:r>
      <w:r>
        <w:rPr>
          <w:b/>
          <w:sz w:val="18"/>
          <w:szCs w:val="18"/>
        </w:rPr>
        <w:t>Informe 2: Reunião dos Coordenadores de Zootecnia e Recursos Pesqueiros na CAPES:</w:t>
      </w:r>
      <w:r>
        <w:rPr>
          <w:sz w:val="18"/>
          <w:szCs w:val="18"/>
        </w:rPr>
        <w:t xml:space="preserve"> Foi comunicado que ocorrerá reunião da CAPES em Campinas (São Paulo) no período de 21 a 24 de julho de 2013, e que o Prof. André Silva estará representando a Coordenação do PPGCAN. </w:t>
      </w:r>
      <w:r>
        <w:rPr>
          <w:b/>
          <w:sz w:val="18"/>
          <w:szCs w:val="18"/>
        </w:rPr>
        <w:t>Informe 3: Concurso para professor visitante sênior:</w:t>
      </w:r>
      <w:r>
        <w:rPr>
          <w:sz w:val="18"/>
          <w:szCs w:val="18"/>
        </w:rPr>
        <w:t xml:space="preserve"> O Prof. André Silva informou que, após contato com o Prof Rômulo Cerqueira Leite, o mesmo manifestou interesse em participar de seleção para professor visitante sênior na linha de sanidade animal. </w:t>
      </w:r>
      <w:r>
        <w:rPr>
          <w:b/>
          <w:sz w:val="18"/>
          <w:szCs w:val="18"/>
        </w:rPr>
        <w:t>Deliberação 1: Homologação de Dissertações e Teses:</w:t>
      </w:r>
      <w:r>
        <w:rPr>
          <w:sz w:val="18"/>
          <w:szCs w:val="18"/>
        </w:rPr>
        <w:t xml:space="preserve"> A Comissão de avaliação de dissertações e teses, representada pela discente Maria Cristina Manno, avaliou a versão final de dissertações e teses submetidas nesta reunião. </w:t>
      </w:r>
      <w:r>
        <w:rPr>
          <w:i/>
          <w:sz w:val="18"/>
          <w:szCs w:val="18"/>
          <w:u w:val="single"/>
        </w:rPr>
        <w:t>a) Arnaldo Algaranhar Gonçalves:</w:t>
      </w:r>
      <w:r>
        <w:rPr>
          <w:sz w:val="18"/>
          <w:szCs w:val="18"/>
        </w:rPr>
        <w:t xml:space="preserve"> Foram avaliadas as versões finais da dissertação apresentada, bem como os demais documentos exigidos regimentalmente, porém, foi observado que no termo que autoriza a publicação online da dissertação, não há a assinatura do orientador do discente. No entanto, foi apresentado, durante a fase de correção desta Ata, o documento exigido, considerando-se a partir deste momento que a dissertação do interessado está Homologada pelo Colegiado, devendo ser solicitada a confecção de diploma de Mestre em Ciência Animal ao setor competente. </w:t>
      </w:r>
      <w:r>
        <w:rPr>
          <w:i/>
          <w:sz w:val="18"/>
          <w:szCs w:val="18"/>
          <w:u w:val="single"/>
        </w:rPr>
        <w:t>b) Gercy Soares Pinto:</w:t>
      </w:r>
      <w:r>
        <w:rPr>
          <w:sz w:val="18"/>
          <w:szCs w:val="18"/>
        </w:rPr>
        <w:t xml:space="preserve"> </w:t>
      </w:r>
      <w:bookmarkStart w:id="0" w:name="OLE_LINK1"/>
      <w:r>
        <w:rPr>
          <w:sz w:val="18"/>
          <w:szCs w:val="18"/>
        </w:rPr>
        <w:t xml:space="preserve">Foram avaliadas as versões finais da dissertação apresentada, bem como os demais documentos exigidos regimentalmente, porém, foi observado que a numeração de páginas da versão eletrônica da dissertação está fora de ordem. Assim, não foram homologadas as versões finais da dissertação do interessado, devendo o mesmo reapresentar com as pendências corrigidas. </w:t>
      </w:r>
      <w:bookmarkEnd w:id="0"/>
      <w:r>
        <w:rPr>
          <w:i/>
          <w:sz w:val="18"/>
          <w:szCs w:val="18"/>
          <w:u w:val="single"/>
        </w:rPr>
        <w:t>c) Glauber David Almeida Palheta:</w:t>
      </w:r>
      <w:r>
        <w:rPr>
          <w:sz w:val="18"/>
          <w:szCs w:val="18"/>
        </w:rPr>
        <w:t xml:space="preserve"> Foram avaliadas as versões finais da tese apresentada, bem como os demais documentos exigidos regimentalmente, não sendo observada nenhuma pendência. Assim, foram homologadas as versões finais da tese do interessado, devendo ser encaminhado o pedido de diploma de Doutor em Ciência Animal. </w:t>
      </w:r>
      <w:r>
        <w:rPr>
          <w:i/>
          <w:sz w:val="18"/>
          <w:szCs w:val="18"/>
          <w:u w:val="single"/>
        </w:rPr>
        <w:t>d) Júlio César Meyer Júnior:</w:t>
      </w:r>
      <w:r>
        <w:rPr>
          <w:sz w:val="18"/>
          <w:szCs w:val="18"/>
        </w:rPr>
        <w:t xml:space="preserve"> Foram avaliadas as versões finais da dissertação apresentada, bem como os demais documentos exigidos regimentalmente, não sendo observada nenhuma pendência. O interessado, presente, prestou esclarecimentos adicionais aos conselheiros. Assim, foram homologadas as versões finais da dissertação do interessado, devendo ser encaminhado o pedido de diploma de mestre em Ciência Animal. </w:t>
      </w:r>
      <w:r>
        <w:rPr>
          <w:i/>
          <w:sz w:val="18"/>
          <w:szCs w:val="18"/>
          <w:u w:val="single"/>
        </w:rPr>
        <w:t>e) Luciane Rocha de Souza:</w:t>
      </w:r>
      <w:r>
        <w:rPr>
          <w:sz w:val="18"/>
          <w:szCs w:val="18"/>
        </w:rPr>
        <w:t xml:space="preserve"> Foram avaliadas as versões finais da dissertação apresentada, bem como os demais documentos exigidos regimentalmente, porém, foi observado que no termo que autoriza a publicação online da dissertação, não há a assinatura original do orientador do discente. No entanto, foi apresentado, durante a fase de correção desta Ata, o documento exigido, considerando-se a partir deste momento que a dissertação da interessada está Homologada pelo Colegiado, devendo ser solicitada a confecção de diploma de Mestre em Ciência Animal ao setor competente da UFPA. </w:t>
      </w:r>
      <w:r>
        <w:rPr>
          <w:i/>
          <w:sz w:val="18"/>
          <w:szCs w:val="18"/>
          <w:u w:val="single"/>
        </w:rPr>
        <w:t>f) Roberta Silva Couto:</w:t>
      </w:r>
      <w:r>
        <w:rPr>
          <w:sz w:val="18"/>
          <w:szCs w:val="18"/>
        </w:rPr>
        <w:t xml:space="preserve"> Foram avaliadas as versões finais da dissertação apresentada, bem como os demais documentos exigidos regimentalmente, porém, foi observado que na versão eletrônica da dissertação não consta a página com a ficha catalográfica. No entanto, foi apresentado, durante a fase de correção desta Ata, o documento exigido, considerando-se a partir deste momento que a dissertação da interessada está Homologada pelo Colegiado, devendo ser solicitada a confecção de diploma de Mestre em Ciência Animal ao setor competente. Ademais, ficou definida a necessidade de a Coordenação reunir com a Bibliotecária do Núcleo de Ciências Agrárias e Desenvolvimento Rural para discutir que normas de escritas das dissertações e teses estão sendo seguidas, pois têm sido apresentadas dissertações e teses discrepantes uma das outras quanto à escrita. </w:t>
      </w:r>
      <w:r>
        <w:rPr>
          <w:b/>
          <w:sz w:val="18"/>
          <w:szCs w:val="18"/>
        </w:rPr>
        <w:t xml:space="preserve">Deliberação 2: Aproveitamento de disciplinas cursadas em outros Programas: </w:t>
      </w:r>
      <w:r>
        <w:rPr>
          <w:i/>
          <w:sz w:val="18"/>
          <w:szCs w:val="18"/>
          <w:u w:val="single"/>
        </w:rPr>
        <w:t>a) Fabiana Alves Demeu:</w:t>
      </w:r>
      <w:r>
        <w:rPr>
          <w:sz w:val="18"/>
          <w:szCs w:val="18"/>
        </w:rPr>
        <w:t xml:space="preserve"> A Profa. Lúcia Sampaio apresentou parecer sobre o Processo CA2108, sendo favorável à concessão de um crédito por outras atividades relativas à ministração de duas palestras, e favorável ao aproveitamento das disciplinas “Zootecnia de precisão” (três créditos) e “Controle alternativo de helmintoses gastrointestinais de ruminantes” (três créditos) cursadas na Universidade Federal de Lavras, obedecendo ao limite de até seis créditos aproveitados conforme determinação regimental. Sobre a solicitação de créditos por outras atividades relativos a orientações e co-orientações, emitiu parecer desfavorável pelo fato de as atividades não terem sido concluídas. Recomendou também que a discente submeta pedidos de equivalência de disciplinas do mestrado para o doutorado em um processo à parte. </w:t>
      </w:r>
      <w:r>
        <w:rPr>
          <w:i/>
          <w:sz w:val="18"/>
          <w:szCs w:val="18"/>
          <w:u w:val="single"/>
        </w:rPr>
        <w:t>b) Nathália Nogueira da Costa:</w:t>
      </w:r>
      <w:r>
        <w:rPr>
          <w:sz w:val="18"/>
          <w:szCs w:val="18"/>
        </w:rPr>
        <w:t xml:space="preserve"> Solicitou, por meio do processo CA2130, créditos por outras atividades e aproveitamento da disciplina “Fronteiras na microscopia aplicada às ciências biomédicas” como disciplina não equivalente à grade curricular do PPGCAN. O Processo foi encaminhado à Profa. Lúcia Sampaio para emissão de parecer e apresentação em próxima reunião. </w:t>
      </w:r>
      <w:r>
        <w:rPr>
          <w:i/>
          <w:sz w:val="18"/>
          <w:szCs w:val="18"/>
          <w:u w:val="single"/>
        </w:rPr>
        <w:t>c) Vanderson Vasconcelos Dantas:</w:t>
      </w:r>
      <w:r>
        <w:rPr>
          <w:sz w:val="18"/>
          <w:szCs w:val="18"/>
        </w:rPr>
        <w:t xml:space="preserve"> Solicitou, por meio do Processo CA2150, aproveitamento da disciplina “Economia Industrial” cursada no Programa de Economia da UFPA. O Processo foi repassado ao Prof. Felipe Domingues para emissão de parecer e apresentação em próxima reunião. </w:t>
      </w:r>
      <w:r>
        <w:rPr>
          <w:b/>
          <w:sz w:val="18"/>
          <w:szCs w:val="18"/>
        </w:rPr>
        <w:t>Deliberação 3: Solicitação de registro de co-orientador:</w:t>
      </w:r>
      <w:r>
        <w:rPr>
          <w:sz w:val="18"/>
          <w:szCs w:val="18"/>
        </w:rPr>
        <w:t xml:space="preserve"> </w:t>
      </w:r>
      <w:r>
        <w:rPr>
          <w:i/>
          <w:sz w:val="18"/>
          <w:szCs w:val="18"/>
          <w:u w:val="single"/>
        </w:rPr>
        <w:t>a) Alessandra Ximenes dos Santos:</w:t>
      </w:r>
      <w:r>
        <w:rPr>
          <w:sz w:val="18"/>
          <w:szCs w:val="18"/>
        </w:rPr>
        <w:t xml:space="preserve"> Solicitou, através de seu orientador, registro do Prof. Alexandre Rossetto Garcia como seu co-orientador. O Colegiado aprovou a solicitação. </w:t>
      </w:r>
      <w:r>
        <w:rPr>
          <w:i/>
          <w:sz w:val="18"/>
          <w:szCs w:val="18"/>
          <w:u w:val="single"/>
        </w:rPr>
        <w:t>b) Arilson Moraes Cardoso:</w:t>
      </w:r>
      <w:r>
        <w:rPr>
          <w:sz w:val="18"/>
          <w:szCs w:val="18"/>
        </w:rPr>
        <w:t xml:space="preserve"> Solicitou, através do Processo CA2152, com anuência de seu orientador, registro do Prof. Felipe Nogueira Domingues como seu co-orientador. O Colegiado aprovou a solicitação. </w:t>
      </w:r>
      <w:r>
        <w:rPr>
          <w:i/>
          <w:sz w:val="18"/>
          <w:szCs w:val="18"/>
          <w:u w:val="single"/>
        </w:rPr>
        <w:t>c) Joyce Caroline da Silva Teixeira:</w:t>
      </w:r>
      <w:r>
        <w:rPr>
          <w:sz w:val="18"/>
          <w:szCs w:val="18"/>
        </w:rPr>
        <w:t xml:space="preserve"> Solicitou, através de seu orientador, registro do Prof. Cristiano Menezes como seu co-orientador. O Colegiado aprovou a solicitação.  </w:t>
      </w:r>
      <w:r>
        <w:rPr>
          <w:i/>
          <w:sz w:val="18"/>
          <w:szCs w:val="18"/>
          <w:u w:val="single"/>
        </w:rPr>
        <w:t>d) Jefferson Pinto de Oliveira:</w:t>
      </w:r>
      <w:r>
        <w:rPr>
          <w:sz w:val="18"/>
          <w:szCs w:val="18"/>
        </w:rPr>
        <w:t xml:space="preserve"> Solicitou, através do Processo CA2150, com anuência de seu orientador, registro do Prof. Alexandre do Rosário Casseb como seu co-orientador. O Colegiado aprovou a solicitação. </w:t>
      </w:r>
      <w:r>
        <w:rPr>
          <w:b/>
          <w:sz w:val="18"/>
          <w:szCs w:val="18"/>
        </w:rPr>
        <w:t>Deliberação 4: Créditos por outras atividades:</w:t>
      </w:r>
      <w:r>
        <w:rPr>
          <w:sz w:val="18"/>
          <w:szCs w:val="18"/>
        </w:rPr>
        <w:t xml:space="preserve"> </w:t>
      </w:r>
      <w:r>
        <w:rPr>
          <w:i/>
          <w:sz w:val="18"/>
          <w:szCs w:val="18"/>
          <w:u w:val="single"/>
        </w:rPr>
        <w:t>a) Cristiane Soares Simon Marques:</w:t>
      </w:r>
      <w:r>
        <w:rPr>
          <w:sz w:val="18"/>
          <w:szCs w:val="18"/>
        </w:rPr>
        <w:t xml:space="preserve"> Solicitou créditos por estágio docência na graduação. O Prof. Felipe Domingues emitiu parecer favorável à concessão de dois créditos por estágio docência à discente. O Colegiado homologou o parecer. </w:t>
      </w:r>
      <w:r>
        <w:rPr>
          <w:i/>
          <w:sz w:val="18"/>
          <w:szCs w:val="18"/>
          <w:u w:val="single"/>
        </w:rPr>
        <w:t>b) Janaina Teles da Silva Maia:</w:t>
      </w:r>
      <w:r>
        <w:rPr>
          <w:sz w:val="18"/>
          <w:szCs w:val="18"/>
        </w:rPr>
        <w:t xml:space="preserve"> Solicitou, por meio do processo CA2100, créditos por estágio docência na graduação. O Prof. Felipe Domingues emitiu parecer favorável à concessão de dois créditos por estágio docência à discente. O Colegiado homologou o parecer. </w:t>
      </w:r>
      <w:r>
        <w:rPr>
          <w:i/>
          <w:sz w:val="18"/>
          <w:szCs w:val="18"/>
          <w:u w:val="single"/>
        </w:rPr>
        <w:t>c) Leopoldo Augusto Moraes:</w:t>
      </w:r>
      <w:r>
        <w:rPr>
          <w:sz w:val="18"/>
          <w:szCs w:val="18"/>
        </w:rPr>
        <w:t xml:space="preserve"> Solicitou, por meio do processo CA2118, créditos por estágio docência na graduação. O Prof. José de Arimatéa emitiu parecer favorável à concessão de dois créditos por estágio docência ao discente. Solicitou também créditos por participação em bancas de TCC por meio do processo CA2120, ao que o Prof. José de Arimatéa emitiu parecer favorável à concessão de um crédito por participação em duas bancas. Solicitou também créditos por realização de estágio supervisionado por meio do Processo CA2121, ao que o Prof. José de Arimatéa emitiu parecer favorável à concessão de um crédito pela atividade realizada. O Colegiado homologou os três pareceres. </w:t>
      </w:r>
      <w:r>
        <w:rPr>
          <w:i/>
          <w:sz w:val="18"/>
          <w:szCs w:val="18"/>
          <w:u w:val="single"/>
        </w:rPr>
        <w:t>d) Raimundo Nonato Colares Camargo Júnior:</w:t>
      </w:r>
      <w:r>
        <w:rPr>
          <w:sz w:val="18"/>
          <w:szCs w:val="18"/>
        </w:rPr>
        <w:t xml:space="preserve"> Solicitou, por meio do processo CA2129, créditos por estágio docência na graduação. A solicitação foi encaminhada ao Prof. José de Brito Lourenço para emissão de parecer a ser avaliado em próxima reunião. </w:t>
      </w:r>
      <w:r>
        <w:rPr>
          <w:i/>
          <w:sz w:val="18"/>
          <w:szCs w:val="18"/>
          <w:u w:val="single"/>
        </w:rPr>
        <w:t>e) Renata Nunes Silva:</w:t>
      </w:r>
      <w:r>
        <w:rPr>
          <w:sz w:val="18"/>
          <w:szCs w:val="18"/>
        </w:rPr>
        <w:t xml:space="preserve"> Solicitou, por meio do processo CA2129, créditos por estágio docência na graduação. A solicitação foi encaminhada ao Prof. José de Brito Lourenço para emissão de parecer a ser avaliado em próxima reunião. </w:t>
      </w:r>
      <w:r>
        <w:rPr>
          <w:i/>
          <w:sz w:val="18"/>
          <w:szCs w:val="18"/>
          <w:u w:val="single"/>
        </w:rPr>
        <w:t>f) Suellen da Gama Barbosa Monger:</w:t>
      </w:r>
      <w:r>
        <w:rPr>
          <w:sz w:val="18"/>
          <w:szCs w:val="18"/>
        </w:rPr>
        <w:t xml:space="preserve"> Solicitou créditos por estágio docência na graduação por meio do processo CA2138 e créditos por participação em bancas, por meio do Processo CA2139. As solicitações foram encaminhadas ao Prof. Felipe Domingues para emissão de parecer a ser avaliado em próxima reunião. </w:t>
      </w:r>
      <w:r>
        <w:rPr>
          <w:b/>
          <w:sz w:val="18"/>
          <w:szCs w:val="18"/>
        </w:rPr>
        <w:t>Deliberação 5: Prorrogação de prazo para entrega das versões finais de dissertação:</w:t>
      </w:r>
      <w:r>
        <w:rPr>
          <w:sz w:val="18"/>
          <w:szCs w:val="18"/>
        </w:rPr>
        <w:t xml:space="preserve"> </w:t>
      </w:r>
      <w:r>
        <w:rPr>
          <w:i/>
          <w:sz w:val="18"/>
          <w:szCs w:val="18"/>
          <w:u w:val="single"/>
        </w:rPr>
        <w:t>a) Márcia Cristina de Miranda Lima:</w:t>
      </w:r>
      <w:r>
        <w:rPr>
          <w:sz w:val="18"/>
          <w:szCs w:val="18"/>
        </w:rPr>
        <w:t xml:space="preserve"> Solicitou, por meio do processo CA2133, prorrogação do prazo para entrega das versões finais de dissertação. Após avaliação da solicitação, os presentes indeferiram o pleito por motivo de não haver ciência do orientador no pedido e por não ter sido informado o prazo de prorrogação desejado. </w:t>
      </w:r>
      <w:r>
        <w:rPr>
          <w:b/>
          <w:sz w:val="18"/>
          <w:szCs w:val="18"/>
        </w:rPr>
        <w:t>Deliberação 6: Solicitações de qualificação e aprovação de bancas:</w:t>
      </w:r>
      <w:r>
        <w:rPr>
          <w:sz w:val="18"/>
          <w:szCs w:val="18"/>
        </w:rPr>
        <w:t xml:space="preserve"> </w:t>
      </w:r>
      <w:r>
        <w:rPr>
          <w:i/>
          <w:sz w:val="18"/>
          <w:szCs w:val="18"/>
          <w:u w:val="single"/>
        </w:rPr>
        <w:t>a) Jaime Ribeiro Carvalho Júnior:</w:t>
      </w:r>
      <w:r>
        <w:rPr>
          <w:sz w:val="18"/>
          <w:szCs w:val="18"/>
        </w:rPr>
        <w:t xml:space="preserve"> A Profa. Sheyla Domingues aprovou </w:t>
      </w:r>
      <w:r>
        <w:rPr>
          <w:i/>
          <w:sz w:val="18"/>
          <w:szCs w:val="18"/>
        </w:rPr>
        <w:t>ad referendum</w:t>
      </w:r>
      <w:r>
        <w:rPr>
          <w:sz w:val="18"/>
          <w:szCs w:val="18"/>
        </w:rPr>
        <w:t xml:space="preserve"> a banca de qualificação de doutorado solicitada pelo discente e sua orientadora. A banca solicitada é composta pelos professores: Rossineide Martins da Rocha como presidente; Flávio Bezerra Barros como membro titular; Juarez Pezzuti como membro titular; Gutemberg Armando Diniz Guerra como membro titular e Helder Lima de Queiroz como examinador suplente. O Colegiado aprovou a banca sugerida. </w:t>
      </w:r>
      <w:r>
        <w:rPr>
          <w:i/>
          <w:sz w:val="18"/>
          <w:szCs w:val="18"/>
          <w:u w:val="single"/>
        </w:rPr>
        <w:t>b) Raimundo Nonato Colares Camargo Júnior:</w:t>
      </w:r>
      <w:r>
        <w:rPr>
          <w:sz w:val="18"/>
          <w:szCs w:val="18"/>
        </w:rPr>
        <w:t xml:space="preserve"> Solicitou, através do Processo CA2132, aprovação de banca de qualificação de doutorado sugerida pelo discente e seu orientador. A banca solicitada é composta pelos professores: José Ribamar Felipe Marques como presidente; Vivian Dagnesi Timpani como membro titular; Sebastião Tavares Rolim Filho como membro titular; Alex Sandro Schierholf como membro titular e Maria Rosa Travassos da Rosa Costa como examinadora suplente. O Colegiado, após avaliação dos respectivos currículos lattes, aprovou apenas os nomes de José Ribamar Felipe Marques e Sebastião Tavares Rolim Filho, devendo os demais serem substituídos. Foram indicados, como sugestão, os nomes de Otávio Ohashi, Moysés Miranda e Haroldo Ribeiro. Caso seja necessário, também poderá ser solicitada avaliação de nova banca </w:t>
      </w:r>
      <w:r>
        <w:rPr>
          <w:i/>
          <w:sz w:val="18"/>
          <w:szCs w:val="18"/>
        </w:rPr>
        <w:t>ad referendum</w:t>
      </w:r>
      <w:r>
        <w:rPr>
          <w:sz w:val="18"/>
          <w:szCs w:val="18"/>
        </w:rPr>
        <w:t xml:space="preserve"> para cumprimento de prazos. </w:t>
      </w:r>
      <w:r>
        <w:rPr>
          <w:b/>
          <w:sz w:val="18"/>
          <w:szCs w:val="18"/>
        </w:rPr>
        <w:t>Deliberação 8: Solicitações de defesa de projeto e aprovação de bancas:</w:t>
      </w:r>
      <w:r>
        <w:rPr>
          <w:sz w:val="18"/>
          <w:szCs w:val="18"/>
        </w:rPr>
        <w:t xml:space="preserve"> </w:t>
      </w:r>
      <w:r>
        <w:rPr>
          <w:i/>
          <w:sz w:val="18"/>
          <w:szCs w:val="18"/>
          <w:u w:val="single"/>
        </w:rPr>
        <w:t>a) Danuza Leite Leão:</w:t>
      </w:r>
      <w:r>
        <w:rPr>
          <w:sz w:val="18"/>
          <w:szCs w:val="18"/>
        </w:rPr>
        <w:t xml:space="preserve"> Solicitou aprovação de banca de defesa de projeto de mestrado sugerida pela orientadora. A banca solicitada é composta pelos professores: Sheyla Farhayldes Souza Domingues como presidente; Moysés dos Santos Miranda como membro titular; Otávio Mitio Ohashi como membro titular e Simone Damasceno Santos como examinadora suplente. O Colegiado, após avaliação dos respectivos currículos lattes, aprovou a banca sugerida. </w:t>
      </w:r>
      <w:r>
        <w:rPr>
          <w:i/>
          <w:sz w:val="18"/>
          <w:szCs w:val="18"/>
          <w:u w:val="single"/>
        </w:rPr>
        <w:t>b) Joyce Caroline da Silva Teixeira:</w:t>
      </w:r>
      <w:r>
        <w:rPr>
          <w:sz w:val="18"/>
          <w:szCs w:val="18"/>
        </w:rPr>
        <w:t xml:space="preserve"> Solicitou aprovação de banca de defesa de projeto de mestrado sugerida pelo orientador. A banca solicitada é composta pelos professores: Cristiano Menezes como presidente; Walkymário de Paulo Lemos como membro titular; Felipe Andrés León Contrera como membro titular e Márcia Motta Maués como examinadora suplente. O Colegiado, após avaliação dos respectivos currículos lattes, aprovou a banca sugerida. </w:t>
      </w:r>
      <w:r>
        <w:rPr>
          <w:i/>
          <w:sz w:val="18"/>
          <w:szCs w:val="18"/>
          <w:u w:val="single"/>
        </w:rPr>
        <w:t>c) Sebastião Soares Filho:</w:t>
      </w:r>
      <w:r>
        <w:rPr>
          <w:sz w:val="18"/>
          <w:szCs w:val="18"/>
        </w:rPr>
        <w:t xml:space="preserve"> Solicitou aprovação de banca de defesa de projeto de mestrado sugerida pelo orientador. A banca solicitada é composta pelos professores: André Guimarães Maciel e Silva como presidente; José de Brito Lourenço Júnior como membro titular; Aníbal Coutinho do Rego como membro titular e Cristian Faturi como examinador suplente. O Colegiado, após avaliação dos respectivos currículos lattes, aprovou a banca sugerida. </w:t>
      </w:r>
      <w:r>
        <w:rPr>
          <w:b/>
          <w:sz w:val="18"/>
          <w:szCs w:val="18"/>
        </w:rPr>
        <w:t>Deliberação 9: Prorrogação de prazo para defesa de projeto:</w:t>
      </w:r>
      <w:r>
        <w:rPr>
          <w:sz w:val="18"/>
          <w:szCs w:val="18"/>
        </w:rPr>
        <w:t xml:space="preserve"> O Prof. José Diomedes Barbosa Neto solicitou prorrogação de prazo de defesa de projeto de mestrado até trinta de setembro do corrente ano, a seus orientandos: Danillo Henrique da Silva Lima, Henrique dos Anjos Bomjardim e Nayra Fernanda de Queiroz Ramos Freitas. Prestados os devidos esclarecimentos, foi aprovada a prorrogação para os três discentes. </w:t>
      </w:r>
      <w:r>
        <w:rPr>
          <w:b/>
          <w:sz w:val="18"/>
          <w:szCs w:val="18"/>
        </w:rPr>
        <w:t>Deliberação 10: Solicitação de cancelamento de matrícula em disciplina:</w:t>
      </w:r>
      <w:r>
        <w:rPr>
          <w:sz w:val="18"/>
          <w:szCs w:val="18"/>
        </w:rPr>
        <w:t xml:space="preserve"> </w:t>
      </w:r>
      <w:r>
        <w:rPr>
          <w:i/>
          <w:sz w:val="18"/>
          <w:szCs w:val="18"/>
          <w:u w:val="single"/>
        </w:rPr>
        <w:t>a) Michel dos Santos Moraes:</w:t>
      </w:r>
      <w:r>
        <w:rPr>
          <w:sz w:val="18"/>
          <w:szCs w:val="18"/>
        </w:rPr>
        <w:t xml:space="preserve"> Solicitou, por meio do Processo CA2149, cancelamento de matrícula na disciplina “Fisiopatologia da reprodução do macho”, ofertada no primeiro semestre do corrente ano. Segundo o documento apresentado, o qual foi lido aos presentes, não foi possível realizar o cancelamento em tempo hábil devido à sobreposição do período da disciplina com experimentos da dissertação que estavam sendo realizadas em Castanhal e na EMBRAPA. Após breve discussão, os presentes aprovaram o pedido de cancelamento de disciplina. </w:t>
      </w:r>
      <w:r>
        <w:rPr>
          <w:b/>
          <w:sz w:val="18"/>
          <w:szCs w:val="18"/>
        </w:rPr>
        <w:t>Deliberação 11: Formulário de registro de estágio docência na graduação:</w:t>
      </w:r>
      <w:r>
        <w:rPr>
          <w:sz w:val="18"/>
          <w:szCs w:val="18"/>
        </w:rPr>
        <w:t xml:space="preserve"> Os presentes apontaram a necessidade de que, nos documentos comprobatórios de realização de estágio docência na graduação, haja manifestação favorável do Instituto a que está subordinado o curso de graduação, para fins de comprovação institucional da realização do estágio. Foi aprovada a obrigatoriedade da assinatura do representante do Instituto, sendo requerida esta assinatura para solicitações formalizadas a partir da aprovação e publicação desta Ata. Assim, deverá ser atualizado o respectivo formulário no site do PPGCAN. </w:t>
      </w:r>
      <w:r>
        <w:rPr>
          <w:b/>
          <w:sz w:val="18"/>
          <w:szCs w:val="18"/>
        </w:rPr>
        <w:t>Deliberação 12: Leitura e aprovação de atas anteriores:</w:t>
      </w:r>
      <w:r>
        <w:rPr>
          <w:sz w:val="18"/>
          <w:szCs w:val="18"/>
        </w:rPr>
        <w:t xml:space="preserve"> Foi aprovada e assinada a ata da reunião do Colegiado de 03 de junho de 2013. Nada mais havendo a tratar, foi lavrada esta ata que vai assinada pelos presentes.</w:t>
      </w:r>
    </w:p>
    <w:p>
      <w:pPr>
        <w:sectPr>
          <w:type w:val="nextPage"/>
          <w:pgSz w:w="11906" w:h="16838"/>
          <w:pgMar w:left="720" w:right="720" w:gutter="0" w:header="0" w:top="720" w:footer="0" w:bottom="720"/>
          <w:lnNumType w:countBy="1" w:restart="continuous" w:distance="283"/>
          <w:pgNumType w:fmt="decimal"/>
          <w:formProt w:val="false"/>
          <w:textDirection w:val="lrTb"/>
          <w:docGrid w:type="default" w:linePitch="299" w:charSpace="0"/>
        </w:sectPr>
      </w:pPr>
    </w:p>
    <w:p>
      <w:pPr>
        <w:pStyle w:val="Normal"/>
        <w:spacing w:lineRule="auto" w:line="240" w:before="0" w:after="0"/>
        <w:jc w:val="center"/>
        <w:rPr>
          <w:sz w:val="16"/>
          <w:szCs w:val="18"/>
        </w:rPr>
      </w:pPr>
      <w:r>
        <w:rPr>
          <w:sz w:val="16"/>
          <w:szCs w:val="18"/>
        </w:rPr>
      </w:r>
    </w:p>
    <w:p>
      <w:pPr>
        <w:sectPr>
          <w:type w:val="continuous"/>
          <w:pgSz w:w="11906" w:h="16838"/>
          <w:pgMar w:left="720" w:right="720" w:gutter="0" w:header="0" w:top="720" w:footer="0" w:bottom="720"/>
          <w:lnNumType w:countBy="1" w:restart="continuous" w:distance="283"/>
          <w:formProt w:val="false"/>
          <w:textDirection w:val="lrTb"/>
          <w:docGrid w:type="default" w:linePitch="299" w:charSpace="0"/>
        </w:sectPr>
      </w:pP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sectPr>
          <w:type w:val="continuous"/>
          <w:pgSz w:w="11906" w:h="16838"/>
          <w:pgMar w:left="720" w:right="720" w:gutter="0" w:header="0" w:top="720" w:footer="0" w:bottom="720"/>
          <w:lnNumType w:countBy="1" w:restart="continuous" w:distance="283"/>
          <w:formProt w:val="false"/>
          <w:textDirection w:val="lrTb"/>
          <w:docGrid w:type="default" w:linePitch="299" w:charSpace="0"/>
        </w:sectPr>
      </w:pP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8"/>
          <w:szCs w:val="18"/>
        </w:rPr>
      </w:pPr>
      <w:r>
        <w:rPr>
          <w:sz w:val="18"/>
          <w:szCs w:val="18"/>
        </w:rPr>
        <w:t>André Guimarães Maciel e Silva</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8"/>
          <w:szCs w:val="18"/>
        </w:rPr>
      </w:pPr>
      <w:r>
        <w:rPr>
          <w:sz w:val="18"/>
          <w:szCs w:val="18"/>
        </w:rPr>
        <w:t>Maria Cristina Manno</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8"/>
          <w:szCs w:val="18"/>
        </w:rPr>
      </w:pPr>
      <w:r>
        <w:rPr>
          <w:sz w:val="18"/>
          <w:szCs w:val="18"/>
        </w:rPr>
        <w:t>José de Brito Lourenço Júnior</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8"/>
          <w:szCs w:val="18"/>
        </w:rPr>
      </w:pPr>
      <w:r>
        <w:rPr>
          <w:sz w:val="18"/>
          <w:szCs w:val="18"/>
        </w:rPr>
        <w:t>José de Arimatéa Freitas</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8"/>
          <w:szCs w:val="18"/>
        </w:rPr>
      </w:pPr>
      <w:r>
        <w:rPr>
          <w:sz w:val="18"/>
          <w:szCs w:val="18"/>
        </w:rPr>
        <w:t>José Diomedes Barbosa Neto</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8"/>
          <w:szCs w:val="18"/>
        </w:rPr>
      </w:pPr>
      <w:r>
        <w:rPr>
          <w:sz w:val="18"/>
          <w:szCs w:val="18"/>
        </w:rPr>
        <w:t xml:space="preserve">Felipe Nogueira Domingues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8"/>
          <w:szCs w:val="18"/>
        </w:rPr>
        <w:t>Lúcia de Fátima Sobral Sampaio.</w:t>
      </w:r>
    </w:p>
    <w:p>
      <w:pPr>
        <w:sectPr>
          <w:type w:val="continuous"/>
          <w:pgSz w:w="11906" w:h="16838"/>
          <w:pgMar w:left="720" w:right="720" w:gutter="0" w:header="0" w:top="720" w:footer="0" w:bottom="720"/>
          <w:lnNumType w:countBy="1" w:restart="continuous" w:distance="283"/>
          <w:cols w:num="2" w:space="708" w:equalWidth="true" w:sep="false"/>
          <w:formProt w:val="false"/>
          <w:textDirection w:val="lrTb"/>
          <w:docGrid w:type="default" w:linePitch="299" w:charSpace="0"/>
        </w:sectPr>
      </w:pPr>
    </w:p>
    <w:p>
      <w:pPr>
        <w:pStyle w:val="Normal"/>
        <w:spacing w:lineRule="auto" w:line="240" w:before="0" w:after="0"/>
        <w:jc w:val="center"/>
        <w:rPr>
          <w:sz w:val="16"/>
        </w:rPr>
      </w:pPr>
      <w:r>
        <w:rPr>
          <w:sz w:val="16"/>
        </w:rPr>
      </w:r>
    </w:p>
    <w:p>
      <w:pPr>
        <w:pStyle w:val="Normal"/>
        <w:spacing w:lineRule="auto" w:line="240" w:before="0" w:after="0"/>
        <w:jc w:val="both"/>
        <w:rPr>
          <w:sz w:val="16"/>
        </w:rPr>
      </w:pPr>
      <w:r>
        <w:rPr>
          <w:sz w:val="16"/>
        </w:rPr>
      </w:r>
    </w:p>
    <w:sectPr>
      <w:type w:val="continuous"/>
      <w:pgSz w:w="11906" w:h="16838"/>
      <w:pgMar w:left="720" w:right="720" w:gutter="0" w:header="0" w:top="720" w:footer="0" w:bottom="720"/>
      <w:lnNumType w:countBy="1" w:restart="continuous"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MapadoDocumentoChar">
    <w:name w:val="Mapa do Documento Char"/>
    <w:basedOn w:val="Fontepargpadro"/>
    <w:qFormat/>
    <w:rPr>
      <w:rFonts w:ascii="Tahoma" w:hAnsi="Tahoma" w:cs="Tahoma"/>
      <w:sz w:val="16"/>
      <w:szCs w:val="16"/>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31:00Z</dcterms:created>
  <dc:creator>PPGCAN</dc:creator>
  <dc:description/>
  <cp:keywords/>
  <dc:language>en-US</dc:language>
  <cp:lastModifiedBy>PPGCAN</cp:lastModifiedBy>
  <cp:lastPrinted>2012-06-13T18:16:00Z</cp:lastPrinted>
  <dcterms:modified xsi:type="dcterms:W3CDTF">2013-08-12T20:02:00Z</dcterms:modified>
  <cp:revision>2020</cp:revision>
  <dc:subject/>
  <dc:title>ATA DA REUNIÃO DO COLEGIADO DO PROGRAMA DE PÓS-GRADUAÇÃO EM CIÊNCIA ANIMAL, OCORRIDA EM 16 DE MAIO DE 2011</dc:title>
</cp:coreProperties>
</file>