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8"/>
          <w:szCs w:val="18"/>
        </w:rPr>
      </w:pPr>
      <w:r>
        <w:rPr>
          <w:sz w:val="18"/>
          <w:szCs w:val="18"/>
        </w:rPr>
        <w:t xml:space="preserve">ATA DA REUNIÃO DO COLEGIADO DO PROGRAMA DE PÓS-GRADUAÇÃO EM CIÊNCIA ANIMAL, OCORRIDA EM 06 DE </w:t>
        <w:tab/>
        <w:t xml:space="preserve">AGOSTO DE 2013. </w:t>
      </w:r>
    </w:p>
    <w:p>
      <w:pPr>
        <w:pStyle w:val="Normal"/>
        <w:spacing w:lineRule="auto" w:line="240"/>
        <w:jc w:val="both"/>
        <w:rPr>
          <w:sz w:val="18"/>
          <w:szCs w:val="18"/>
        </w:rPr>
      </w:pPr>
      <w:r>
        <w:rPr>
          <w:sz w:val="18"/>
          <w:szCs w:val="18"/>
        </w:rPr>
        <w:t xml:space="preserve">No dia seis de agosto de dois mil e treze, às quatorze horas, reuniu-se no Auditório do NCADR/UFPA, o Colegiado do Programa de Pós-Graduação em Ciência Animal, tendo a presença dos seguintes membros: André Guimarães Maciel e Silva, Maria Cristina Manno, José de Arimatéa Freitas, Lúcia de Fátima Sobral Sampaio, Bruno Spacek Godoy, Sheyla Farhayldes Souza Domingues, Rossineide Martins da Rocha, Diva Anelie Araújo Guimarães e Moysés dos Santos Miranda. O professor José de brito Lourenço Júnior justificou ausência por ter compromissos pré-agendados e o Prof. Washington Luiz Assunção Pereira justificou ausência por motivo de férias no período. </w:t>
      </w:r>
      <w:r>
        <w:rPr>
          <w:b/>
          <w:sz w:val="18"/>
          <w:szCs w:val="18"/>
        </w:rPr>
        <w:t xml:space="preserve">Informe 1: Reunião de Coordenadores de Zootecnia e Recursos Pesqueiros: </w:t>
      </w:r>
      <w:r>
        <w:rPr>
          <w:sz w:val="18"/>
          <w:szCs w:val="18"/>
        </w:rPr>
        <w:t xml:space="preserve">O Prof. André Silva informou que compareceu à reunião de Coordenadores da Área, ocorrida nos dias vinte e dois e vinte e três de julho. Comunicou aos docentes que, na referida reunião, foi focada a necessidade e priorizar ações relativas à qualidade do egresso dos Programas de Pós-Graduação e a necessidade e estabelecer metas sobre este tema. Informou que foi questionado por alguns coordenadores o fato de considerarem o JCR como único critério para qualificação de revistas em extratos, em especial a situação da Revista Brasileira de Zootecnia que não possui JCR, porém possui grande fluxo de publicação de pesquisadores brasileiros. Ainda há indefinição sobre este tema. Informou que não há ainda prévias sobre a avaliação trienal dos Programas de Pós-Graduação. Sobre este tema, a Profa. Sheyla Domingues informou que foi convidada recentemente para fazer parte do corpo de avaliadores dos Programas de Pós-Graduação pela CAPES, sendo que isto abre a possibilidade de troca de experiências e permite ao PPGCAN participar do processo de avaliação e, por conseguinte focar os pontos que de fato são considerados pelos avaliadores. O Prof. André também informou que um dos focos principais dos Programas de Pós-Graduação do país deverá ser a internacionalização, através de intercâmbios relacionados à pesquisa e ao ensino. Neste tema, os docentes concordaram com a necessidade de investir em cursos livres de inglês aos alunos, ou talvez ofertar disciplinas que auxiliem especificamente a leitura e escrita de textos científicos em inglês. </w:t>
      </w:r>
      <w:r>
        <w:rPr>
          <w:b/>
          <w:sz w:val="18"/>
          <w:szCs w:val="18"/>
        </w:rPr>
        <w:t>Deliberação 1: Solicitação de credenciamento do Prof. Rauquírio André Albuquerque Marinho da Costa:</w:t>
      </w:r>
      <w:r>
        <w:rPr>
          <w:sz w:val="18"/>
          <w:szCs w:val="18"/>
        </w:rPr>
        <w:t xml:space="preserve"> O Prof. André Silva emitiu parecer favorável à solicitação de credenciamento do Prof. Rauquírio Costa, docente da UFPA Campus de Bragança, o qual solicitou credenciamento como docente permanente do Programa. O Prof. André Silva também ressaltou que o requerente possui bolsa de produtividade em pesquisa do CNPq e que pretende ofertar disciplina relacionada à planctologia, além de possuir experiência em orientações de mestrado e doutorado. O Colegiado aprovou o credenciamento do requerente como docente permanente. </w:t>
      </w:r>
      <w:r>
        <w:rPr>
          <w:b/>
          <w:sz w:val="18"/>
          <w:szCs w:val="18"/>
        </w:rPr>
        <w:t>Deliberação 2: Necessidade de assinatura no formulário de autorização para publicação online de dissertações e teses:</w:t>
      </w:r>
      <w:r>
        <w:rPr>
          <w:sz w:val="18"/>
          <w:szCs w:val="18"/>
        </w:rPr>
        <w:t xml:space="preserve"> O colegiado decidiu que não será mais necessária a assinatura do orientador no formulário que é entregue junto com as versões finais da monografia, porém continua a necessidade de que o orientador assine as vias impressas da dissertação ou tese, atestando assim que está de acordo com a redação apresentada. </w:t>
      </w:r>
      <w:r>
        <w:rPr>
          <w:b/>
          <w:sz w:val="18"/>
          <w:szCs w:val="18"/>
        </w:rPr>
        <w:t>Deliberação 3: Possibilidade de realização da prova de mestrado em outros países:</w:t>
      </w:r>
      <w:r>
        <w:rPr>
          <w:sz w:val="18"/>
          <w:szCs w:val="18"/>
        </w:rPr>
        <w:t xml:space="preserve"> Um interessado solicitou à coordenação que verifique a possibilidade de realização da prova de mestrado em outro país, pois possui interesse em participar do processo seletivo porém reside na Espanha. Após breve discussão, o Colegiado mostrou interesse sobre o tema devido à necessidade de internacionalização. Ficou definido que a Coordenação deverá verificar com os setores da UFPA ou com setores de representação internacional a possibilidade deste tipo de seleção à distância ou a existência de convênios, bolsas ou critérios de seleção diferenciados para estes casos. </w:t>
      </w:r>
      <w:r>
        <w:rPr>
          <w:b/>
          <w:sz w:val="18"/>
          <w:szCs w:val="18"/>
        </w:rPr>
        <w:t>Deliberação 4: Crédito de disciplinas entre cursos:</w:t>
      </w:r>
      <w:r>
        <w:rPr>
          <w:sz w:val="18"/>
          <w:szCs w:val="18"/>
        </w:rPr>
        <w:t xml:space="preserve"> </w:t>
      </w:r>
      <w:r>
        <w:rPr>
          <w:i/>
          <w:sz w:val="18"/>
          <w:szCs w:val="18"/>
          <w:u w:val="single"/>
        </w:rPr>
        <w:t>a) Nathália Nogueira da Costa:</w:t>
      </w:r>
      <w:r>
        <w:rPr>
          <w:sz w:val="18"/>
          <w:szCs w:val="18"/>
        </w:rPr>
        <w:t xml:space="preserve"> A discente de doutorado ingressou no Programa por meio de transferência do Programa de Pós-Graduação em Neurociências e Biologia Celular da UFPA. A mesma solicitou, por meio do Processo CA2130, aproveitamento da disciplina ‘Fronteiras na microscopia óptica’, um crédito, como crédito não equivalente para compor seu histórico escolar, bem como aproveitamento de créditos por outras atividades. A Profa. Lúcia Sampaio emitiu parecer favorável ao aproveitamento da disciplina ‘Fronteiras na microscopia óptica’ e à concessão de um crédito por quatro resumos apresentados em congresso nacional, dois créditos por quatro participações em bancas de TCC e especialização, um crédito por organização de eventos e dois créditos por publicação de artigo científico. O Colegiado homologou o parecer. </w:t>
      </w:r>
      <w:r>
        <w:rPr>
          <w:b/>
          <w:sz w:val="18"/>
          <w:szCs w:val="18"/>
        </w:rPr>
        <w:t>Deliberação 5: Aproveitamento de disciplina cursadas em outro Programa:</w:t>
      </w:r>
      <w:r>
        <w:rPr>
          <w:sz w:val="18"/>
          <w:szCs w:val="18"/>
        </w:rPr>
        <w:t xml:space="preserve"> </w:t>
      </w:r>
      <w:r>
        <w:rPr>
          <w:i/>
          <w:sz w:val="18"/>
          <w:szCs w:val="18"/>
          <w:u w:val="single"/>
        </w:rPr>
        <w:t>a) Vanderson Vasconcelos Dantas:</w:t>
      </w:r>
      <w:r>
        <w:rPr>
          <w:sz w:val="18"/>
          <w:szCs w:val="18"/>
        </w:rPr>
        <w:t xml:space="preserve"> Solicitou, por meio do Processo CA2150, créditos por ter cursado a disciplina ‘Economia Industrial’ no Programa de Pós-Graduação em Economia da UFPA. O Prof. Felipe Domingues emitiu parecer favorável à concessão de três créditos ao discente. O Colegiado homologou o parecer. </w:t>
      </w:r>
      <w:r>
        <w:rPr>
          <w:b/>
          <w:sz w:val="18"/>
          <w:szCs w:val="18"/>
        </w:rPr>
        <w:t>Deliberação 6: Cadastro de Co-orientação:</w:t>
      </w:r>
      <w:r>
        <w:rPr>
          <w:sz w:val="18"/>
          <w:szCs w:val="18"/>
        </w:rPr>
        <w:t xml:space="preserve"> </w:t>
      </w:r>
      <w:r>
        <w:rPr>
          <w:i/>
          <w:sz w:val="18"/>
          <w:szCs w:val="18"/>
          <w:u w:val="single"/>
        </w:rPr>
        <w:t>a) Alessandra Ximenes Santos:</w:t>
      </w:r>
      <w:r>
        <w:rPr>
          <w:sz w:val="18"/>
          <w:szCs w:val="18"/>
        </w:rPr>
        <w:t xml:space="preserve"> Solicitou, por meio do Processo CA2156, inclusão do prof. Alexandre Rossetto Garcia como co-orientador na aluna. Após avaliação, o Colegiado negou a solicitação por não haver assinatura do Prof. Alexandre na solicitação. </w:t>
      </w:r>
      <w:r>
        <w:rPr>
          <w:i/>
          <w:sz w:val="18"/>
          <w:szCs w:val="18"/>
          <w:u w:val="single"/>
        </w:rPr>
        <w:t>b) Márcia Valéria Silva do Couto:</w:t>
      </w:r>
      <w:r>
        <w:rPr>
          <w:sz w:val="18"/>
          <w:szCs w:val="18"/>
        </w:rPr>
        <w:t xml:space="preserve"> Solicitou, inclusão do prof. Carlos Alberto Martins Cordeiro como co-orientador na aluna. Após avaliação, o Colegiado aprovou a solicitação. </w:t>
      </w:r>
      <w:r>
        <w:rPr>
          <w:b/>
          <w:sz w:val="18"/>
          <w:szCs w:val="18"/>
        </w:rPr>
        <w:t>Deliberação 7: Créditos por outras atividades:</w:t>
      </w:r>
      <w:r>
        <w:rPr>
          <w:sz w:val="18"/>
          <w:szCs w:val="18"/>
        </w:rPr>
        <w:t xml:space="preserve"> </w:t>
      </w:r>
      <w:r>
        <w:rPr>
          <w:i/>
          <w:sz w:val="18"/>
          <w:szCs w:val="18"/>
          <w:u w:val="single"/>
        </w:rPr>
        <w:t>a) Ana Cássia Sarmento Ferreira:</w:t>
      </w:r>
      <w:r>
        <w:rPr>
          <w:sz w:val="18"/>
          <w:szCs w:val="18"/>
        </w:rPr>
        <w:t xml:space="preserve"> Solicitou, por meio do Processo CA2139, créditos por participação em banca de TCC. O Prof. Felipe emitiu parecer sobre a solicitação, porém não foi aprovado o parecer por motivo de ter sido fornecido o nome de outro interessado no parecer. </w:t>
      </w:r>
      <w:r>
        <w:rPr>
          <w:i/>
          <w:sz w:val="18"/>
          <w:szCs w:val="18"/>
          <w:u w:val="single"/>
        </w:rPr>
        <w:t>b) Cristiane Soares Simon Marques:</w:t>
      </w:r>
      <w:r>
        <w:rPr>
          <w:sz w:val="18"/>
          <w:szCs w:val="18"/>
        </w:rPr>
        <w:t xml:space="preserve"> Solicitou, por meio do Processo CA2179, créditos por publicação de resumo expandido. O Processo foi encaminhado ao Prof. Bruno Godoy para emissão de parecer e apresentação na próxima reunião. </w:t>
      </w:r>
      <w:r>
        <w:rPr>
          <w:i/>
          <w:sz w:val="18"/>
          <w:szCs w:val="18"/>
          <w:u w:val="single"/>
        </w:rPr>
        <w:t>c) Danielle Cristina Calado de Brito:</w:t>
      </w:r>
      <w:r>
        <w:rPr>
          <w:sz w:val="18"/>
          <w:szCs w:val="18"/>
        </w:rPr>
        <w:t xml:space="preserve"> Solicitou, por meio do Processo CA2161, créditos por publicação de artigo em periódico indexado. O Processo foi encaminhado ao Prof. André Silva para emissão de parecer e apresentação na próxima reunião. </w:t>
      </w:r>
      <w:r>
        <w:rPr>
          <w:i/>
          <w:sz w:val="18"/>
          <w:szCs w:val="18"/>
          <w:u w:val="single"/>
        </w:rPr>
        <w:t>d) Dário Lisboa Fernandes Neto:</w:t>
      </w:r>
      <w:r>
        <w:rPr>
          <w:sz w:val="18"/>
          <w:szCs w:val="18"/>
        </w:rPr>
        <w:t xml:space="preserve"> Solicitou, por meio do Processo CA2163, créditos por estágio docência na graduação, organização eventos e ministração de minicurso. O Processo foi encaminhado à Profa. Sheyla Domingues para emissão de parecer e apresentação na próxima reunião. </w:t>
      </w:r>
      <w:r>
        <w:rPr>
          <w:i/>
          <w:sz w:val="18"/>
          <w:szCs w:val="18"/>
          <w:u w:val="single"/>
        </w:rPr>
        <w:t>e) Gerson Paulino Lopes:</w:t>
      </w:r>
      <w:r>
        <w:rPr>
          <w:sz w:val="18"/>
          <w:szCs w:val="18"/>
        </w:rPr>
        <w:t xml:space="preserve"> Solicitou créditos por publicação de artigo em periódico, por meio do Processo CA2105. O Prof. Bruno Godoy emitiu parecer favorável à concessão de dois créditos ao discente. O Colegiado homologou o parecer. </w:t>
      </w:r>
      <w:r>
        <w:rPr>
          <w:i/>
          <w:sz w:val="18"/>
          <w:szCs w:val="18"/>
          <w:u w:val="single"/>
        </w:rPr>
        <w:t>f) Suellen da Gama Barbosa Monger:</w:t>
      </w:r>
      <w:r>
        <w:rPr>
          <w:sz w:val="18"/>
          <w:szCs w:val="18"/>
        </w:rPr>
        <w:t xml:space="preserve"> Solicitou créditos por estágio docência na graduação, por meio do Processo CA2138. O Prof. Felipe Domingues emitiu parecer favorável à concessão de dois créditos ao discente pela atividade realizada. O Colegiado homologou o parecer. </w:t>
      </w:r>
      <w:r>
        <w:rPr>
          <w:b/>
          <w:sz w:val="18"/>
          <w:szCs w:val="18"/>
        </w:rPr>
        <w:t>Deliberação 8: Solicitações de defesa de projeto e aprovação de bancas:</w:t>
      </w:r>
      <w:r>
        <w:rPr>
          <w:sz w:val="18"/>
          <w:szCs w:val="18"/>
        </w:rPr>
        <w:t xml:space="preserve"> </w:t>
      </w:r>
      <w:r>
        <w:rPr>
          <w:i/>
          <w:sz w:val="18"/>
          <w:szCs w:val="18"/>
          <w:u w:val="single"/>
        </w:rPr>
        <w:t>a) Adriel Behn e Brito:</w:t>
      </w:r>
      <w:r>
        <w:rPr>
          <w:sz w:val="18"/>
          <w:szCs w:val="18"/>
        </w:rPr>
        <w:t xml:space="preserve"> Solicitou defesa de projeto de doutorado com banca composta pelos seguintes professores: Sheyla Farhayldes Souza Domingues (Presidente), Otávio Mitio Ohashi (Titular), Moysés dos Santos Miranda (Titular), Rossineide Martins da Rocha (Titular) e Simone do Socorro Damasceno Santos (Suplente), com data de defesa para o dia vinte e seis de agosto do corrente ano. O Colegiado aprovou a banca. </w:t>
      </w:r>
      <w:r>
        <w:rPr>
          <w:i/>
          <w:sz w:val="18"/>
          <w:szCs w:val="18"/>
          <w:u w:val="single"/>
        </w:rPr>
        <w:t>b) Anna Patrícia Martins de Oliveira:</w:t>
      </w:r>
      <w:r>
        <w:rPr>
          <w:sz w:val="18"/>
          <w:szCs w:val="18"/>
        </w:rPr>
        <w:t xml:space="preserve"> Solicitou defesa de projeto de mestrado por meio do Processo CA2177, com banca composta pelos seguintes professores: Diva Anelie Araújo Guimarães (Presidente), Adriana Costa Guimarães (Titular), Otávio Mitio Ohashi (Titular) e Moysés dos Santos Miranda (Suplente), com data de defesa para o dia vinte e oito de agosto do corrente ano. O Colegiado aprovou a banca. </w:t>
      </w:r>
      <w:r>
        <w:rPr>
          <w:i/>
          <w:sz w:val="18"/>
          <w:szCs w:val="18"/>
          <w:u w:val="single"/>
        </w:rPr>
        <w:t>c) Arilson Moraes Cardoso:</w:t>
      </w:r>
      <w:r>
        <w:rPr>
          <w:sz w:val="18"/>
          <w:szCs w:val="18"/>
        </w:rPr>
        <w:t xml:space="preserve"> Solicitou defesa de projeto de mestrado por meio do Processo CA2177, com banca composta pelos seguintes professores: Ricardo Pedroso Oaigen (Presidente), Júlio Otávio Jardim Barcelos (Titular) e Cristian Faturi (Titular), com data de defesa para o dia onze de setembro do corrente ano. O Colegiado não aprovou a banca por falta de suplente. O Colegiado sugeriu o nome de José de Brito Lourenço Júnior como suplente. </w:t>
      </w:r>
      <w:r>
        <w:rPr>
          <w:i/>
          <w:sz w:val="18"/>
          <w:szCs w:val="18"/>
          <w:u w:val="single"/>
        </w:rPr>
        <w:t>d) Danuza Leite Leão:</w:t>
      </w:r>
      <w:r>
        <w:rPr>
          <w:sz w:val="18"/>
          <w:szCs w:val="18"/>
        </w:rPr>
        <w:t xml:space="preserve"> Solicitou defesa de projeto de mestrado com banca composta pelos seguintes professores: Sheyla Farhayldes Souza Domingues (Presidente), Alexandre Rodrigues Silva (Titular), Moysés dos Santos Miranda (Titular) e Otávio Mitio Ohashi (Suplente 1) e Simone do Socorro Damasceno Santos (Suplente 2), com data de defesa para o dia treze de setembro do corrente ano. O Colegiado aprovou a banca. </w:t>
      </w:r>
      <w:r>
        <w:rPr>
          <w:i/>
          <w:sz w:val="18"/>
          <w:szCs w:val="18"/>
          <w:u w:val="single"/>
        </w:rPr>
        <w:t>e) Cristiane Soares Simon Marques:</w:t>
      </w:r>
      <w:r>
        <w:rPr>
          <w:sz w:val="18"/>
          <w:szCs w:val="18"/>
        </w:rPr>
        <w:t xml:space="preserve"> Solicitou defesa de projeto de mestrado por meio do Processo CA2184, com banca composta pelos seguintes professores: Ricardo Pedroso Oaigen (Presidente), José de Brito Lourenço Júnior (Titular), Lúcia de Fátima Henriques Lourenço (Titular) e Carina Martins de Moraes (Suplente), com data de defesa para o dia onze de setembro do corrente ano. O Colegiado não aprovou o nome de Carina Moraes pelo fato de a mesma ser co-orientadora da aluna. O Colegiado sugeriu o nome de Júlio Barcelos. </w:t>
      </w:r>
      <w:r>
        <w:rPr>
          <w:i/>
          <w:sz w:val="18"/>
          <w:szCs w:val="18"/>
          <w:u w:val="single"/>
        </w:rPr>
        <w:t>f) Lilaine de Souza Neres:</w:t>
      </w:r>
      <w:r>
        <w:rPr>
          <w:sz w:val="18"/>
          <w:szCs w:val="18"/>
        </w:rPr>
        <w:t xml:space="preserve"> Solicitou defesa de projeto de mestrado por meio do Processo CA2181, com banca composta pelos seguintes professores: José de Brito Lourenço Júnior (Presidente), Felipe Nogueira Domingues (Titular), Ana Laura dos Santos Sena (Titular) e André Guimarães Maciel e Silva (Suplente), com data de defesa para o dia cinco de setembro do corrente ano. O Colegiado não aprovou a banca, sugerindo o nome de André Guimarães Maciel e Silva e Cristian Faturi como titulares e Felipe Nogueira Domingues como suplente. </w:t>
      </w:r>
      <w:r>
        <w:rPr>
          <w:i/>
          <w:sz w:val="18"/>
          <w:szCs w:val="18"/>
          <w:u w:val="single"/>
        </w:rPr>
        <w:t>g) Gerlane Nunes Noronha:</w:t>
      </w:r>
      <w:r>
        <w:rPr>
          <w:sz w:val="18"/>
          <w:szCs w:val="18"/>
        </w:rPr>
        <w:t xml:space="preserve"> Solicitou defesa de projeto de mestrado por meio do Processo CA2174, com banca composta pelos seguintes professores: José de Brito Lourenço Júnior (Presidente), José de Arimatéa Freitas (Titular), André Guimarães Maciel e Silva (Titular) e Jamile Andréa Rodrigues da Silva (Suplente), com data de defesa para o dia seis de setembro do corrente ano. O Colegiado, após análise dos currículos lattes, não aprovou o nome do suplente, sugerindo o nome da Profa. Lúcia de Fátima Henriques Lourenço. </w:t>
      </w:r>
      <w:r>
        <w:rPr>
          <w:b/>
          <w:sz w:val="18"/>
          <w:szCs w:val="18"/>
        </w:rPr>
        <w:t>Deliberação 9: Solicitação de defesa final e aprovação de bancas:</w:t>
      </w:r>
      <w:r>
        <w:rPr>
          <w:sz w:val="18"/>
          <w:szCs w:val="18"/>
        </w:rPr>
        <w:t xml:space="preserve"> </w:t>
      </w:r>
      <w:r>
        <w:rPr>
          <w:i/>
          <w:sz w:val="18"/>
          <w:szCs w:val="18"/>
          <w:u w:val="single"/>
        </w:rPr>
        <w:t>a) Dário Lisboa Fernandes Neto:</w:t>
      </w:r>
      <w:r>
        <w:rPr>
          <w:sz w:val="18"/>
          <w:szCs w:val="18"/>
        </w:rPr>
        <w:t xml:space="preserve"> Solicitou defesa final de mestrado por meio do Processo CA2164, com banca composta pelos seguintes professores: José Ribamar Felipe Marques (Presidente), Diva Anelie Araújo Guimarães (Titular), Cláudio Vieira de Araújo (Titular) e Naiara Zoccal Saraiva (Suplente), com data de defesa para o dia vinte e três de agosto do corrente ano. O Colegiado aprovou a banca de forma condicionada à avaliação do pedido de créditos por outras atividades, repassado à Profa. Sheyla Domingues para emissão de parecer. </w:t>
      </w:r>
      <w:r>
        <w:rPr>
          <w:b/>
          <w:sz w:val="18"/>
          <w:szCs w:val="18"/>
        </w:rPr>
        <w:t>Deliberação 10: Prorrogação de prazo para defesa de projeto:</w:t>
      </w:r>
      <w:r>
        <w:rPr>
          <w:sz w:val="18"/>
          <w:szCs w:val="18"/>
        </w:rPr>
        <w:t xml:space="preserve"> </w:t>
      </w:r>
      <w:r>
        <w:rPr>
          <w:i/>
          <w:sz w:val="18"/>
          <w:szCs w:val="18"/>
          <w:u w:val="single"/>
        </w:rPr>
        <w:t>a) Cristiane Soares Simon Marques:</w:t>
      </w:r>
      <w:r>
        <w:rPr>
          <w:sz w:val="18"/>
          <w:szCs w:val="18"/>
        </w:rPr>
        <w:t xml:space="preserve"> Solicitou, por meio do processo CA2159, prorrogação de prazo de defesa de projeto até onze de setembro do corrente ano, com as devidas justificativas. Os presentes aprovaram a solicitação. </w:t>
      </w:r>
      <w:r>
        <w:rPr>
          <w:i/>
          <w:sz w:val="18"/>
          <w:szCs w:val="18"/>
          <w:u w:val="single"/>
        </w:rPr>
        <w:t>b) Joyce Caroline da Silva Teixeira:</w:t>
      </w:r>
      <w:r>
        <w:rPr>
          <w:sz w:val="18"/>
          <w:szCs w:val="18"/>
        </w:rPr>
        <w:t xml:space="preserve"> Solicitou prorrogação de prazo de defesa de projeto até onze de setembro do corrente ano, com as devidas justificativas. Os presentes aprovaram a solicitação. </w:t>
      </w:r>
      <w:r>
        <w:rPr>
          <w:i/>
          <w:sz w:val="18"/>
          <w:szCs w:val="18"/>
          <w:u w:val="single"/>
        </w:rPr>
        <w:t>c) Márcia Valéria Silva do Couto:</w:t>
      </w:r>
      <w:r>
        <w:rPr>
          <w:sz w:val="18"/>
          <w:szCs w:val="18"/>
        </w:rPr>
        <w:t xml:space="preserve"> Solicitou prorrogação de prazo de defesa de projeto até trinta de novembro do corrente ano, com as devidas justificativas. Após breve discussão, os presentes aprovaram a solicitação. </w:t>
      </w:r>
      <w:r>
        <w:rPr>
          <w:i/>
          <w:sz w:val="18"/>
          <w:szCs w:val="18"/>
          <w:u w:val="single"/>
        </w:rPr>
        <w:t>d) Natalino Costa Souza:</w:t>
      </w:r>
      <w:r>
        <w:rPr>
          <w:sz w:val="18"/>
          <w:szCs w:val="18"/>
        </w:rPr>
        <w:t xml:space="preserve"> Solicitou prorrogação de prazo de defesa de projeto até trinta de novembro do corrente ano, com as devidas justificativas. Após breve discussão, os presentes aprovaram a solicitação. </w:t>
      </w:r>
      <w:r>
        <w:rPr>
          <w:b/>
          <w:sz w:val="18"/>
          <w:szCs w:val="18"/>
        </w:rPr>
        <w:t>Deliberação 11: Prorrogação de prazo de defesa final:</w:t>
      </w:r>
      <w:r>
        <w:rPr>
          <w:sz w:val="18"/>
          <w:szCs w:val="18"/>
        </w:rPr>
        <w:t xml:space="preserve"> </w:t>
      </w:r>
      <w:r>
        <w:rPr>
          <w:i/>
          <w:sz w:val="18"/>
          <w:szCs w:val="18"/>
          <w:u w:val="single"/>
        </w:rPr>
        <w:t>a) Mauro Márcio Tavares da Silva:</w:t>
      </w:r>
      <w:r>
        <w:rPr>
          <w:sz w:val="18"/>
          <w:szCs w:val="18"/>
        </w:rPr>
        <w:t xml:space="preserve"> O discente solicitou prorrogação de prazo para defesa final de doutorado até trinta e um de dezembro do corrente ano, sendo que seu prazo atual expira em trinta e um de julho do corrente ano. O discente prestou os esclarecimentos necessários aos presentes, ao que foi aceito o pedido de prorrogação de prazo, sendo que deverá ser apresentada concordância do orientador sobre o prazo solicitado, na próxima reunião ordinária do Colegiado, bem como formação de banca e data prevista de defesa. </w:t>
      </w:r>
      <w:r>
        <w:rPr>
          <w:i/>
          <w:sz w:val="18"/>
          <w:szCs w:val="18"/>
          <w:u w:val="single"/>
        </w:rPr>
        <w:t>b) Suzana Carla da Silva Bittencourt:</w:t>
      </w:r>
      <w:r>
        <w:rPr>
          <w:sz w:val="18"/>
          <w:szCs w:val="18"/>
        </w:rPr>
        <w:t xml:space="preserve"> A discente solicitou prorrogação de prazo para defesa final de doutorado até vinte e seis de dezembro do corrente ano, sendo que seu prazo atual expira em vinte e seis de agosto do corrente ano. A discente prestou os esclarecimentos necessários aos presentes, ao que foi aceito o pedido de prorrogação de prazo, sendo que deverá ser apresentada concordância do orientador sobre o prazo solicitado, na próxima reunião ordinária do Colegiado, bem como formação de banca e data prevista de defesa. </w:t>
      </w:r>
      <w:r>
        <w:rPr>
          <w:b/>
          <w:sz w:val="18"/>
          <w:szCs w:val="18"/>
        </w:rPr>
        <w:t>Deliberação 12: Prorrogação de prazo para entrega das versões finais da dissertação:</w:t>
      </w:r>
      <w:r>
        <w:rPr>
          <w:sz w:val="18"/>
          <w:szCs w:val="18"/>
        </w:rPr>
        <w:t xml:space="preserve"> </w:t>
      </w:r>
      <w:r>
        <w:rPr>
          <w:i/>
          <w:sz w:val="18"/>
          <w:szCs w:val="18"/>
          <w:u w:val="single"/>
        </w:rPr>
        <w:t>a) Fabrícia de Jesus Paiva da Fonseca Sizo:</w:t>
      </w:r>
      <w:r>
        <w:rPr>
          <w:sz w:val="18"/>
          <w:szCs w:val="18"/>
        </w:rPr>
        <w:t xml:space="preserve"> Solicitou, por meio do Processo CA2183, prorrogação de prazo de entrega das versões finais de dissertação por sessenta dias, sendo que a defesa ocorreu em dois de abril do corrente ano. Foi aprovado um prazo até seis de outubro do corrente ano. </w:t>
      </w:r>
      <w:r>
        <w:rPr>
          <w:b/>
          <w:sz w:val="18"/>
          <w:szCs w:val="18"/>
        </w:rPr>
        <w:t>Deliberação 13: Leitura e aprovação da ata anterior:</w:t>
      </w:r>
      <w:r>
        <w:rPr>
          <w:sz w:val="18"/>
          <w:szCs w:val="18"/>
        </w:rPr>
        <w:t xml:space="preserve"> Foi lida e aprovada a ata da reunião de cinco de julho de dois mil e treze. Nada mais havendo a tratar, foi lavrada esta ata que vai assinada pelos presentes.</w:t>
      </w:r>
    </w:p>
    <w:p>
      <w:pPr>
        <w:sectPr>
          <w:type w:val="nextPage"/>
          <w:pgSz w:w="11906" w:h="16838"/>
          <w:pgMar w:left="720" w:right="720" w:gutter="0" w:header="0" w:top="720" w:footer="0" w:bottom="720"/>
          <w:lnNumType w:countBy="1" w:restart="continuous" w:distance="283"/>
          <w:pgNumType w:fmt="decimal"/>
          <w:formProt w:val="false"/>
          <w:textDirection w:val="lrTb"/>
          <w:docGrid w:type="default" w:linePitch="299" w:charSpace="0"/>
        </w:sectPr>
      </w:pPr>
    </w:p>
    <w:p>
      <w:pPr>
        <w:pStyle w:val="Normal"/>
        <w:spacing w:lineRule="auto" w:line="240" w:before="0" w:after="0"/>
        <w:jc w:val="center"/>
        <w:rPr>
          <w:sz w:val="16"/>
          <w:szCs w:val="18"/>
        </w:rPr>
      </w:pPr>
      <w:r>
        <w:rPr>
          <w:sz w:val="16"/>
          <w:szCs w:val="18"/>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André Guimarães Maciel e Silva</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Maria Cristina Manno</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José de Arimatéa Freita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Lúcia de Fátima Sobral Sampaio</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Bruno Spacek Godoy</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Sheyla Farhayldes Souza Domingue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Rossineide Martins da Rocha</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Diva Anelie Araújo Guimarãe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pPr>
      <w:r>
        <w:rPr>
          <w:sz w:val="18"/>
          <w:szCs w:val="18"/>
        </w:rPr>
        <w:t>Moysés dos Santos Miranda.</w:t>
      </w:r>
    </w:p>
    <w:sectPr>
      <w:type w:val="continuous"/>
      <w:pgSz w:w="11906" w:h="16838"/>
      <w:pgMar w:left="720" w:right="720" w:gutter="0" w:header="0" w:top="720" w:footer="0" w:bottom="720"/>
      <w:lnNumType w:countBy="1" w:restart="continuous"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31:00Z</dcterms:created>
  <dc:creator>PPGCAN</dc:creator>
  <dc:description/>
  <cp:keywords/>
  <dc:language>en-US</dc:language>
  <cp:lastModifiedBy>PPGCAN</cp:lastModifiedBy>
  <cp:lastPrinted>2012-06-13T18:16:00Z</cp:lastPrinted>
  <dcterms:modified xsi:type="dcterms:W3CDTF">2014-01-22T13:01:00Z</dcterms:modified>
  <cp:revision>3363</cp:revision>
  <dc:subject/>
  <dc:title>ATA DA REUNIÃO DO COLEGIADO DO PROGRAMA DE PÓS-GRADUAÇÃO EM CIÊNCIA ANIMAL, OCORRIDA EM 16 DE MAIO DE 2011</dc:title>
</cp:coreProperties>
</file>